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靖港古镇的导游词范文"/>
      <w:r>
        <w:rPr/>
        <w:t>有关湖南靖港古镇的导游词范文</w:t>
      </w:r>
      <w:bookmarkEnd w:id="0"/>
    </w:p>
    <w:p>
      <w:pPr>
        <w:pStyle w:val="Normal"/>
        <w:rPr/>
      </w:pPr>
      <w:r>
        <w:rPr/>
        <w:t>靖港镇位于长沙市望城县西北，东濒湘江，与铜官镇隔江相望，南临老沩水，西与格塘接壤，北面毗邻乔口镇。</w:t>
      </w:r>
    </w:p>
    <w:p>
      <w:pPr>
        <w:pStyle w:val="Normal"/>
        <w:rPr/>
      </w:pPr>
      <w:r>
        <w:rPr/>
        <w:t>靖港镇自古得水运优势，坐落于湘江西岸，曾为三湘物资集散的繁荣商埠，美名“小汉口”。湖南长沙，靖港古镇，麻石路面是长沙的特色，远望古镇，粉墙青瓦，吊脚飞檐，古香古色，一幅优美的江南水乡景色映入眼帘。古镇的街道狭窄而悠长，两边都是古代模样的旧式建筑，岁月沧桑，但是古街、古庙、老房。以及保留下来的明、清及民国时期的民居、商铺、会馆依旧矗立在那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港古镇，徽派民居马头墙高高耸起，小桥流水，一幅江南小镇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