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实习的自我鉴定"/>
      <w:r>
        <w:rPr/>
        <w:t>检验科实习的自我鉴定</w:t>
      </w:r>
      <w:bookmarkEnd w:id="0"/>
    </w:p>
    <w:p>
      <w:pPr>
        <w:pStyle w:val="Normal"/>
        <w:rPr/>
      </w:pPr>
      <w:r>
        <w:rPr/>
        <w:t>时光犹如白驹过隙，转眼间我们就从学校走向了社会，昨日在学校上课时的景象历历在目，而今天我们却离开了学校，来到了另一个陌生的地方学习和工作。来到</w:t>
      </w:r>
      <w:r>
        <w:rPr/>
        <w:t>____</w:t>
      </w:r>
      <w:r>
        <w:rPr/>
        <w:t>市第一人民医院实习已经半个月有余。期间有很多感受和感想，学到了许多知识和做人的道理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号，我们上班了，我们穿着白大衣，在李启欣主任的带领之下，大概了解检验科各个科室所在的地方，而穿梭于不同的科室之间，我能看到病人对穿着白大衣的我们的期待。通过简单的介绍后，我们就开始工作了，工作来的比我想象中的快。我们没有经过任何的培训，直接就上岗，让我有几分担心。</w:t>
      </w:r>
    </w:p>
    <w:p>
      <w:pPr>
        <w:pStyle w:val="Normal"/>
        <w:rPr/>
      </w:pPr>
      <w:r>
        <w:rPr/>
        <w:t>我第一个科室在生化室，通过简单的介绍情况后，就开始了正常的工作，刚开始就是进行标本的签收和编号。看起来这个工作很简单，但是不经意之间，我问了老师很多次，这个标本应该录入那部仪器，该是双向还是单向，老师不厌其烦的回答我，让我感觉到无比的温暖，我能想象，在这样的环境下，我能学到自己想要的知识和技术。而这也充分说明了，检验的工作不是简单的。我要更加努力、细心、虚心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科室干活时，时不时会有病人走过来问：医生，这个项目是在这里检验的吗</w:t>
      </w:r>
      <w:r>
        <w:rPr/>
        <w:t>?</w:t>
      </w:r>
      <w:r>
        <w:rPr/>
        <w:t>听到病人的一声医生，自己很骄傲，很开心。不过，刚开始时，检验科的各个科室之间的分工自己并不是十分明确，所以就答不上病人的问题，此时自己的心里很不是滋味。我觉得应该了解更多，学会更多，让病人对你放心，能对你产生依赖。毕竟那是牵涉到自己生命健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