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教师实习心得参考总结精选"/>
      <w:r>
        <w:rPr/>
        <w:t>2023</w:t>
      </w:r>
      <w:r>
        <w:rPr/>
        <w:t>小学教师实习心得参考总结精选</w:t>
      </w:r>
      <w:bookmarkEnd w:id="0"/>
    </w:p>
    <w:p>
      <w:pPr>
        <w:pStyle w:val="Normal"/>
        <w:rPr/>
      </w:pPr>
      <w:r>
        <w:rPr/>
        <w:t>一直以来，在我的观念中，小学课堂就是一个很讲究组织的课堂，小学的老师更要多才多艺。可是当我这次以一个见习老师而不是学生的身份再一次走进小学课堂的时候，这种观念升华了，小学老师工作远比我想象的还要艰辛。我想可能是因为角度变了，看问题的观念也随之发生了改变。现在的我在课堂已经不可能像个学生一样聆听老师的讲解，更注重的是课堂的组织和呈现。</w:t>
      </w:r>
    </w:p>
    <w:p>
      <w:pPr>
        <w:pStyle w:val="Normal"/>
        <w:rPr/>
      </w:pPr>
      <w:r>
        <w:rPr/>
        <w:t>我记忆最深的是：一个数学备课会。我对于数学备课会有很深的印象。那天呈现的俩堂课是有关数学概念的呈现，其中一堂是圆的认识，上课的老师并不是直接告诉学生什么是圆，圆的直径，还有圆的半径</w:t>
      </w:r>
      <w:r>
        <w:rPr/>
        <w:t>;</w:t>
      </w:r>
      <w:r>
        <w:rPr/>
        <w:t>而是让学生以一种观察的角度去发现，教师在这个过程当中起到一个</w:t>
      </w:r>
      <w:r>
        <w:rPr/>
        <w:t>"</w:t>
      </w:r>
      <w:r>
        <w:rPr/>
        <w:t>通车</w:t>
      </w:r>
      <w:r>
        <w:rPr/>
        <w:t>"</w:t>
      </w:r>
      <w:r>
        <w:rPr/>
        <w:t>的作用，当学生思维堵塞的时候，老师要适时的去引导学生。在这堂课当中，我发现在课堂中问题的设置是一个很关键的点。一个好的问题能让学生更加的发人省心，相反的，一个不恰当的问题会偏离主题。另一堂课是有关百分比概念的课，在这堂课中，男老师很好的发挥了幽默细胞和培养了学生联系实际解决问题。可想而知，百分数在我的日常生活当中是无处不在的。指教老师事先让学生带来有关百分数的日常用品，有些同学带来了饮料，有些带来了衣服的标签，而有些带来巧克力包装壳。这不仅让同学们认识到数学在生活中广泛的应用，还让他们应用数学去了解商品的质量。切合的联系实际，把知识应用于生活，我觉得这是培养新型人才的重点。作为一个未来的人名教师，我还没有足够的能力去评价课的好坏，但是备课会第二部分对老师课的点评给我提供了很好的参考。比如说我参加的新课标语文备课会，对于小学六年级走进鲁迅的那单元的课，老师们很容易把它当成单单是了解鲁迅的生平记事。当然这部分也很重要，但是老师们不能够忽略了学生文学鉴赏方面的培养。或许有人会说，叫一个小学生去鉴赏鲁迅的作品有点太天方夜谭，但是我觉得只要在老师的引导下还是可行的。既然新课标引用了鲁迅的文章，就已经充分考虑了学生的接受能力了，我们不应当轻看当代的小学生，事实上，他们的接受能力远比我们想象的要强的多</w:t>
      </w:r>
      <w:r>
        <w:rPr/>
        <w:t>!</w:t>
      </w:r>
    </w:p>
    <w:p>
      <w:pPr>
        <w:pStyle w:val="Normal"/>
        <w:rPr/>
      </w:pPr>
      <w:r>
        <w:rPr/>
        <w:t>经过这次的听课见习，真的让我获益良多。除了上面提到的，我想想谈谈我个人的感悟。小学老师并不像我想象中的那么闲，相反的它的工作量很大。而要做好小学老师，我更认为应该注意以下几点：第一，提前备好几天的课，因为你不知道在接下来的几天中会有什么突发状况，这是前人的经验之谈。对于那些没经过书面的设想，千万不能应用与课堂。有些老师喜欢打腹稿，以为所有的东西都装在脑海里，可是事实上，脑海里的东西跟在课堂上呈现的内容是有很大的差距的。所以老师要实现备好课，这是对自己工作的负责，也是对学生负责。第二，老师要努力提高自己各方面的素质。我听过两堂同样教授数学概念却效果不同的课。一堂的老师讲话很风趣幽默，整堂课的气氛很好。而另一堂课显得相对单调多了。所以我觉得老师要适当的丰富自己的语言，以加强教学效果。第三，改变教学的主体，教师讲为主学生参与变成学生是课堂的主人。教师要让学生发挥</w:t>
      </w:r>
      <w:r>
        <w:rPr/>
        <w:t>"</w:t>
      </w:r>
      <w:r>
        <w:rPr/>
        <w:t>主人翁</w:t>
      </w:r>
      <w:r>
        <w:rPr/>
        <w:t>"</w:t>
      </w:r>
      <w:r>
        <w:rPr/>
        <w:t>的精神，积极的辅助老师完成课堂。</w:t>
      </w:r>
    </w:p>
    <w:p>
      <w:pPr>
        <w:pStyle w:val="Normal"/>
        <w:widowControl/>
        <w:bidi w:val="0"/>
        <w:spacing w:before="180" w:after="180"/>
        <w:jc w:val="left"/>
        <w:rPr/>
      </w:pPr>
      <w:r>
        <w:rPr/>
        <w:t>总之，对于我这样一个未来的人民教师，需要学习的东西真的是太多，即将面临毕业的我们首要的任务就是摆脱课本的束缚，千万不能做照本宣科的事，要多培养实践能力，增强试教经验，以便日后能够更快的融入工作环境，胜任教师的工作。而且，我们应当充分利用在校时间，多多学习与教学有关的东西，更好的教书育人。我们应当谨记这句名言：</w:t>
      </w:r>
      <w:r>
        <w:rPr/>
        <w:t>"</w:t>
      </w:r>
      <w:r>
        <w:rPr/>
        <w:t>学高为师，身正为范</w:t>
      </w:r>
      <w:r>
        <w:rPr/>
        <w:t>"</w:t>
      </w:r>
      <w:r>
        <w:rPr/>
        <w:t>，做一名合格的人民教师</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