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工作计划及目标"/>
      <w:r>
        <w:rPr/>
        <w:t>秘书部工作计划及目标</w:t>
      </w:r>
      <w:bookmarkEnd w:id="0"/>
    </w:p>
    <w:p>
      <w:pPr>
        <w:pStyle w:val="Normal"/>
        <w:rPr/>
      </w:pPr>
      <w:r>
        <w:rPr/>
        <w:t>20__-20__</w:t>
      </w:r>
      <w:r>
        <w:rPr/>
        <w:t>上学期秘书处工作总结</w:t>
      </w:r>
    </w:p>
    <w:p>
      <w:pPr>
        <w:pStyle w:val="Normal"/>
        <w:rPr/>
      </w:pPr>
      <w:r>
        <w:rPr/>
        <w:t>时光荏苒，光阴似箭。一学期的时光转眼即逝。在感慨流年飞逝的同时，学生会工作翻过了又一篇章。伴随着期末考试的来临，本学期学生会的工作也划上了圆满的句号。一直以来，秘书处在工作中积极配主席团，协调好各部关系，起着巨大的纽带作用，是学生会工作顺利进行的关键。现对本学期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配合：</w:t>
      </w:r>
    </w:p>
    <w:p>
      <w:pPr>
        <w:pStyle w:val="Normal"/>
        <w:rPr/>
      </w:pPr>
      <w:r>
        <w:rPr/>
        <w:t>本学期秘书处进行了人员调整和招纳，现由十三人组成，在秘书长的带领下，成员间团结合作，分工明确，较好的完成了学生会分配的任务。</w:t>
      </w:r>
    </w:p>
    <w:p>
      <w:pPr>
        <w:pStyle w:val="Normal"/>
        <w:rPr/>
      </w:pPr>
      <w:r>
        <w:rPr/>
        <w:t>为了增进我部人员的凝聚力，通过建立</w:t>
      </w:r>
      <w:r>
        <w:rPr/>
        <w:t>QQ</w:t>
      </w:r>
      <w:r>
        <w:rPr/>
        <w:t>群，给大家提供了交流、相互了解的机会，还通过部门聚餐、唱歌，使大家真正的融合在一起，在工作中更有协调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学期的主要工作：</w:t>
      </w:r>
    </w:p>
    <w:p>
      <w:pPr>
        <w:pStyle w:val="Normal"/>
        <w:rPr/>
      </w:pPr>
      <w:r>
        <w:rPr/>
        <w:t>1</w:t>
      </w:r>
      <w:r>
        <w:rPr/>
        <w:t>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2</w:t>
      </w:r>
      <w:r>
        <w:rPr/>
        <w:t>、资料管理：在学期开始时各部部长规划了学期计划，月末总结月</w:t>
      </w:r>
    </w:p>
    <w:p>
      <w:pPr>
        <w:pStyle w:val="Normal"/>
        <w:rPr/>
      </w:pPr>
      <w:r>
        <w:rPr/>
        <w:t>初计划，由秘书处进了整理收集，以保证各部在本学期工作中有章可依，高效率的完成本学期的任务。</w:t>
      </w:r>
    </w:p>
    <w:p>
      <w:pPr>
        <w:pStyle w:val="Normal"/>
        <w:rPr/>
      </w:pPr>
      <w:r>
        <w:rPr/>
        <w:t>3</w:t>
      </w:r>
      <w:r>
        <w:rPr/>
        <w:t>、例会：例会期间我部负责做好会议记录，使主席团能够全面了解上周我院所举行的一些活动，以及下周的安排，使工作能够有条不紊的进行。</w:t>
      </w:r>
    </w:p>
    <w:p>
      <w:pPr>
        <w:pStyle w:val="Normal"/>
        <w:rPr/>
      </w:pPr>
      <w:r>
        <w:rPr/>
        <w:t>4</w:t>
      </w:r>
      <w:r>
        <w:rPr/>
        <w:t>、干事培养：在工作中，我们注重他们个人能力培养。十二月下旬即将举办的元旦晚会，为我们的干式培养提供了机会。希望通过这次活动组织能是干事得到充分的锻炼，在平时的工作中，也注重干事能力的培养：如何调整好学习与工作的关系，如何提高工作效率，如何加强学生会各部之间的交流，如何锻炼自己与他人的团结协作能力，如何树立自己的威信等问题。这为我院以后学生会工作更好的进行打下了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存在的问题：</w:t>
      </w:r>
    </w:p>
    <w:p>
      <w:pPr>
        <w:pStyle w:val="Normal"/>
        <w:rPr/>
      </w:pPr>
      <w:r>
        <w:rPr/>
        <w:t>1</w:t>
      </w:r>
      <w:r>
        <w:rPr/>
        <w:t>、举行的活动不多，与各部门之间的交流比较少，不能很好的了解各部门的活动，更好的了解他们的活动动态。</w:t>
      </w:r>
    </w:p>
    <w:p>
      <w:pPr>
        <w:pStyle w:val="Normal"/>
        <w:rPr/>
      </w:pPr>
      <w:r>
        <w:rPr/>
        <w:t>2</w:t>
      </w:r>
      <w:r>
        <w:rPr/>
        <w:t>、有时工作方法不是很正确，任务完成但效率不是很高，在以后的工作中应注重提高效率。</w:t>
      </w:r>
    </w:p>
    <w:p>
      <w:pPr>
        <w:pStyle w:val="Normal"/>
        <w:rPr/>
      </w:pPr>
      <w:r>
        <w:rPr/>
        <w:t>3</w:t>
      </w:r>
      <w:r>
        <w:rPr/>
        <w:t>、与其他各院系之间的交流很少，应加强与各院系之间的经验交流，相互促进，共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总结</w:t>
      </w:r>
    </w:p>
    <w:p>
      <w:pPr>
        <w:pStyle w:val="Normal"/>
        <w:rPr/>
      </w:pPr>
      <w:r>
        <w:rPr/>
        <w:t>及时总结就会发现问题，改正问题，我们要在总结中不断提高。在以后的工作中我们会更加注重思考，及时总结，认真完成工作，相</w:t>
      </w:r>
    </w:p>
    <w:p>
      <w:pPr>
        <w:pStyle w:val="Normal"/>
        <w:rPr/>
      </w:pPr>
      <w:r>
        <w:rPr/>
        <w:t>信通过这次总结，秘书处在下学期的工作会有新的突破，新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部对本学期工作的总结，不妥之处，敬请指正。在下学期的工作中，我们会一如既往的作好本职工作，积极创新，为我院学生会工作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