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朋友的自我介绍"/>
      <w:r>
        <w:rPr/>
        <w:t>关于小朋友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博洋，郑成功的成，博士的博，海洋的洋，满族。我的个子不矮，但和班上的高个儿比起来，就逊色多了。和大多数同学一样，我今年也是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作就想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</w:p>
    <w:p>
      <w:pPr>
        <w:pStyle w:val="Normal"/>
        <w:rPr/>
      </w:pP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三年里快乐地度过，能和同学们结下深厚的友谊，能从老师那里学到更多的知识和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