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实习生实习心得体会"/>
      <w:r>
        <w:rPr/>
        <w:t>新闻实习生实习心得体会</w:t>
      </w:r>
      <w:bookmarkEnd w:id="0"/>
    </w:p>
    <w:p>
      <w:pPr>
        <w:pStyle w:val="Normal"/>
        <w:rPr/>
      </w:pPr>
      <w:r>
        <w:rPr/>
        <w:t>单位来的新闻专业的实习生终于分下来了，原则上我们一人带一个，万幸的是，八个实习生中仅有的两位美女分给了我们部门，而其中一位由我带，同事羡慕得不得了。</w:t>
      </w:r>
    </w:p>
    <w:p>
      <w:pPr>
        <w:pStyle w:val="Normal"/>
        <w:rPr/>
      </w:pPr>
      <w:r>
        <w:rPr/>
        <w:t>单位本来非男性成员是凤毛麟角，而且更令人沮丧的是早已花落别家。现在来了美女实习生，当然是气氛不可同日而语。此前上峰有交代，要带好实习生，多给予帮助。近日承蒙领导照顾，让我负责我们这个小部门，现在我理解了这个负责的含义，就是指比别人多干活多操心但不会给你多薪水，不管怎么样，要我负责，当然要“准确领会，认真贯彻”上峰交的任务，尽量将两人带好。</w:t>
      </w:r>
    </w:p>
    <w:p>
      <w:pPr>
        <w:pStyle w:val="Normal"/>
        <w:rPr/>
      </w:pPr>
      <w:r>
        <w:rPr/>
        <w:t>到今天，新闻系的美女实习生到单位已经三天了。上峰指示，下午开会，内容有两个，一个是大家汇报一下各自带的实习生三天来的实习情况，第二个是总结汇报情况，针对问题，对下一步工作做出计划。</w:t>
      </w:r>
    </w:p>
    <w:p>
      <w:pPr>
        <w:pStyle w:val="Normal"/>
        <w:rPr/>
      </w:pPr>
      <w:r>
        <w:rPr/>
        <w:t>上峰要求大家谈谈各自带的实习生的实习状况。我仔细回想了一下三天来美女实习生的情况，总结出四点体会。</w:t>
      </w:r>
    </w:p>
    <w:p>
      <w:pPr>
        <w:pStyle w:val="Normal"/>
        <w:rPr/>
      </w:pPr>
      <w:r>
        <w:rPr/>
        <w:t>第一，实习生的嘴很甜，美女实习生的嘴更甜，而新闻系出来的美女实习生的嘴就没的说了。左一个师兄，右一个老师，好像才毕业不到一年的我俨然是伟大导师一样。记得第一天她就问我，叫你师兄好呢还是老师好，我说，我既不是“师”又看起来不是很老，千万别叫老师，她紧跟就说，那就叫你师兄了，我没有纠正，就算默认了。尽管被才比自己低两届的小师妹用上尊称叫来叫去，自己心里惶惶然，知道以自己资历还远远不够给自己的小师妹做指导，但是还是有一点高兴，好像人心都一个样，喜欢被人捧。</w:t>
      </w:r>
    </w:p>
    <w:p>
      <w:pPr>
        <w:pStyle w:val="Normal"/>
        <w:rPr/>
      </w:pPr>
      <w:r>
        <w:rPr/>
        <w:t>第二，在实习生的眼里，实习单位永远充满着的是各类问题。你随便问问，这两天你自己感觉怎么样</w:t>
      </w:r>
      <w:r>
        <w:rPr/>
        <w:t>?</w:t>
      </w:r>
      <w:r>
        <w:rPr/>
        <w:t>他们总能侃侃而谈，提出一大堆问题来，比如说，你们的氛围太沉闷了，你们的工作方式比较落后……。但当你问他们，那该怎么办的时候，他们又说不出“怎么办”来。新人都是这样，在短暂了解后容易打碎一样旧的东西，但对于重建新的东西没有思考。记得我刚到单位的时候，也同样尖锐的向老同志们提出过各类问题，后来我在工作中发现，这些问题在我当时看来是一个非常严重的问题，但是当我置身于其中时，这个问题已经不是一个应该由自己去考虑的问题了。我也相信，我的这一发现，同样会在他们的身上在一年或者两年后的到体验。</w:t>
      </w:r>
    </w:p>
    <w:p>
      <w:pPr>
        <w:pStyle w:val="Normal"/>
        <w:rPr/>
      </w:pPr>
      <w:r>
        <w:rPr/>
        <w:t>第三，美女实习生的实习工作都很会出新意，让你感觉耳目一新。这是我的一大发现，第一次装模作样地按照上峰指示指导实习生，我发现美女实习生的想法很多，做起事情来非常有新意。我都不得不在心里边记下她的一下创新点。规律性的工作会使人的创新机能和劲头消磨掉，很可怕，看到小师妹花样翻新的实习工作，还没年轻怎么感觉老了</w:t>
      </w:r>
      <w:r>
        <w:rPr/>
        <w:t>?</w:t>
      </w:r>
    </w:p>
    <w:p>
      <w:pPr>
        <w:pStyle w:val="Normal"/>
        <w:rPr/>
      </w:pPr>
      <w:r>
        <w:rPr/>
        <w:t>第四，美女实习生的桌子很干净，这一点没有一个男同胞拿出自己怀疑的眼光。本来这是不争的事实，大家不得不对照一下自己的桌子，都春天了，尽管天天沙尘，但是看到美女实习生的干净，自己万般无奈也得收拾收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仓促，以后慢慢总结，就此停敲键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