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成绩一分一段表2023"/>
      <w:r>
        <w:rPr/>
        <w:t>湖南高考成绩一分一段表</w:t>
      </w:r>
      <w:r>
        <w:rPr/>
        <w:t>2023</w:t>
      </w:r>
      <w:bookmarkEnd w:id="0"/>
    </w:p>
    <w:p>
      <w:pPr>
        <w:pStyle w:val="Normal"/>
        <w:rPr/>
      </w:pPr>
      <w:r>
        <w:rPr/>
        <w:t>湖南高考一分一段表，在高考志愿填报有很大的作用，考生可以在“湖南一分一段表”中查找与自己成绩相对应的分数排名和这一位次成绩共有多少考生，以确定个人成绩在全省的位置。对比一下近三年来的一分一段表，刚刚不久高考聚志愿网站已经公布了</w:t>
      </w:r>
      <w:r>
        <w:rPr/>
        <w:t>2017</w:t>
      </w:r>
      <w:r>
        <w:rPr/>
        <w:t>到</w:t>
      </w:r>
      <w:r>
        <w:rPr/>
        <w:t>2020</w:t>
      </w:r>
      <w:r>
        <w:rPr/>
        <w:t>年湖南的高考一分一段表，考生现在可以去查看了。对比历年的位次排名，看看所想要填报的大学连续三四年的在湖南校线在哪个段位</w:t>
      </w:r>
      <w:r>
        <w:rPr/>
        <w:t>,</w:t>
      </w:r>
      <w:r>
        <w:rPr/>
        <w:t>这样考生可以为自己选择合适的大学很重要。</w:t>
      </w:r>
    </w:p>
    <w:p>
      <w:pPr>
        <w:pStyle w:val="Heading2"/>
        <w:rPr/>
      </w:pPr>
      <w:bookmarkStart w:id="1" w:name="湖南高考一分一段表"/>
      <w:r>
        <w:rPr/>
        <w:t>湖南高考一分一段表</w:t>
      </w:r>
      <w:bookmarkEnd w:id="1"/>
    </w:p>
    <w:p>
      <w:pPr>
        <w:pStyle w:val="Normal"/>
        <w:rPr/>
      </w:pPr>
      <w:r>
        <w:rPr/>
        <w:t>1</w:t>
      </w:r>
      <w:r>
        <w:rPr/>
        <w:t>、湖南高考分数为</w:t>
      </w:r>
      <w:r>
        <w:rPr/>
        <w:t>663</w:t>
      </w:r>
      <w:r>
        <w:rPr/>
        <w:t>分的理科考生位次区间为</w:t>
      </w:r>
      <w:r>
        <w:rPr/>
        <w:t>264-284</w:t>
      </w:r>
      <w:r>
        <w:rPr/>
        <w:t>，</w:t>
      </w:r>
      <w:r>
        <w:rPr/>
        <w:t>663</w:t>
      </w:r>
      <w:r>
        <w:rPr/>
        <w:t>分相同的人数有</w:t>
      </w:r>
      <w:r>
        <w:rPr/>
        <w:t>21</w:t>
      </w:r>
      <w:r>
        <w:rPr/>
        <w:t>人，我们给的建议参考位次为</w:t>
      </w:r>
      <w:r>
        <w:rPr/>
        <w:t>284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湖南高考分数为</w:t>
      </w:r>
      <w:r>
        <w:rPr/>
        <w:t>662</w:t>
      </w:r>
      <w:r>
        <w:rPr/>
        <w:t>分的理科考生位次区间为</w:t>
      </w:r>
      <w:r>
        <w:rPr/>
        <w:t>285-307</w:t>
      </w:r>
      <w:r>
        <w:rPr/>
        <w:t>，</w:t>
      </w:r>
      <w:r>
        <w:rPr/>
        <w:t>662</w:t>
      </w:r>
      <w:r>
        <w:rPr/>
        <w:t>分相同的人数有</w:t>
      </w:r>
      <w:r>
        <w:rPr/>
        <w:t>23</w:t>
      </w:r>
      <w:r>
        <w:rPr/>
        <w:t>人，我们给的建议参考位次为</w:t>
      </w:r>
      <w:r>
        <w:rPr/>
        <w:t>307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湖南高考分数为</w:t>
      </w:r>
      <w:r>
        <w:rPr/>
        <w:t>661</w:t>
      </w:r>
      <w:r>
        <w:rPr/>
        <w:t>分的理科考生位次区间为</w:t>
      </w:r>
      <w:r>
        <w:rPr/>
        <w:t>308-328</w:t>
      </w:r>
      <w:r>
        <w:rPr/>
        <w:t>，</w:t>
      </w:r>
      <w:r>
        <w:rPr/>
        <w:t>661</w:t>
      </w:r>
      <w:r>
        <w:rPr/>
        <w:t>分相同的人数有</w:t>
      </w:r>
      <w:r>
        <w:rPr/>
        <w:t>21</w:t>
      </w:r>
      <w:r>
        <w:rPr/>
        <w:t>人，我们给的建议参考位次为</w:t>
      </w:r>
      <w:r>
        <w:rPr/>
        <w:t>328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湖南高考分数为</w:t>
      </w:r>
      <w:r>
        <w:rPr/>
        <w:t>660</w:t>
      </w:r>
      <w:r>
        <w:rPr/>
        <w:t>分的理科考生位次区间为</w:t>
      </w:r>
      <w:r>
        <w:rPr/>
        <w:t>329-353</w:t>
      </w:r>
      <w:r>
        <w:rPr/>
        <w:t>，</w:t>
      </w:r>
      <w:r>
        <w:rPr/>
        <w:t>660</w:t>
      </w:r>
      <w:r>
        <w:rPr/>
        <w:t>分相同的人数有</w:t>
      </w:r>
      <w:r>
        <w:rPr/>
        <w:t>25</w:t>
      </w:r>
      <w:r>
        <w:rPr/>
        <w:t>人，我们给的建议参考位次为</w:t>
      </w:r>
      <w:r>
        <w:rPr/>
        <w:t>353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湖南高考分数为</w:t>
      </w:r>
      <w:r>
        <w:rPr/>
        <w:t>659</w:t>
      </w:r>
      <w:r>
        <w:rPr/>
        <w:t>分的理科考生位次区间为</w:t>
      </w:r>
      <w:r>
        <w:rPr/>
        <w:t>354-386</w:t>
      </w:r>
      <w:r>
        <w:rPr/>
        <w:t>，</w:t>
      </w:r>
      <w:r>
        <w:rPr/>
        <w:t>659</w:t>
      </w:r>
      <w:r>
        <w:rPr/>
        <w:t>分相同的人数有</w:t>
      </w:r>
      <w:r>
        <w:rPr/>
        <w:t>33</w:t>
      </w:r>
      <w:r>
        <w:rPr/>
        <w:t>人，我们给的建议参考位次为</w:t>
      </w:r>
      <w:r>
        <w:rPr/>
        <w:t>386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、湖南高考分数为</w:t>
      </w:r>
      <w:r>
        <w:rPr/>
        <w:t>658</w:t>
      </w:r>
      <w:r>
        <w:rPr/>
        <w:t>分的理科考生位次区间为</w:t>
      </w:r>
      <w:r>
        <w:rPr/>
        <w:t>387-411</w:t>
      </w:r>
      <w:r>
        <w:rPr/>
        <w:t>，</w:t>
      </w:r>
      <w:r>
        <w:rPr/>
        <w:t>658</w:t>
      </w:r>
      <w:r>
        <w:rPr/>
        <w:t>分相同的人数有</w:t>
      </w:r>
      <w:r>
        <w:rPr/>
        <w:t>25</w:t>
      </w:r>
      <w:r>
        <w:rPr/>
        <w:t>人，我们给的建议参考位次为</w:t>
      </w:r>
      <w:r>
        <w:rPr/>
        <w:t>411</w:t>
      </w:r>
      <w:r>
        <w:rPr/>
        <w:t>名。</w:t>
      </w:r>
    </w:p>
    <w:p>
      <w:pPr>
        <w:pStyle w:val="Normal"/>
        <w:rPr/>
      </w:pPr>
      <w:r>
        <w:rPr/>
        <w:t>7</w:t>
      </w:r>
      <w:r>
        <w:rPr/>
        <w:t>、湖南高考分数为</w:t>
      </w:r>
      <w:r>
        <w:rPr/>
        <w:t>657</w:t>
      </w:r>
      <w:r>
        <w:rPr/>
        <w:t>分的理科考生位次区间为</w:t>
      </w:r>
      <w:r>
        <w:rPr/>
        <w:t>412-452</w:t>
      </w:r>
      <w:r>
        <w:rPr/>
        <w:t>，</w:t>
      </w:r>
      <w:r>
        <w:rPr/>
        <w:t>657</w:t>
      </w:r>
      <w:r>
        <w:rPr/>
        <w:t>分相同的人数有</w:t>
      </w:r>
      <w:r>
        <w:rPr/>
        <w:t>41</w:t>
      </w:r>
      <w:r>
        <w:rPr/>
        <w:t>人，我们给的建议参考位次为</w:t>
      </w:r>
      <w:r>
        <w:rPr/>
        <w:t>452</w:t>
      </w:r>
      <w:r>
        <w:rPr/>
        <w:t>名。</w:t>
      </w:r>
    </w:p>
    <w:p>
      <w:pPr>
        <w:pStyle w:val="Normal"/>
        <w:rPr/>
      </w:pPr>
      <w:r>
        <w:rPr/>
        <w:t>8</w:t>
      </w:r>
      <w:r>
        <w:rPr/>
        <w:t>、湖南高考分数为</w:t>
      </w:r>
      <w:r>
        <w:rPr/>
        <w:t>656</w:t>
      </w:r>
      <w:r>
        <w:rPr/>
        <w:t>分的理科考生位次区间为</w:t>
      </w:r>
      <w:r>
        <w:rPr/>
        <w:t>453-490</w:t>
      </w:r>
      <w:r>
        <w:rPr/>
        <w:t>，</w:t>
      </w:r>
      <w:r>
        <w:rPr/>
        <w:t>656</w:t>
      </w:r>
      <w:r>
        <w:rPr/>
        <w:t>分相同的人数有</w:t>
      </w:r>
      <w:r>
        <w:rPr/>
        <w:t>38</w:t>
      </w:r>
      <w:r>
        <w:rPr/>
        <w:t>人，我们给的建议参考位次为</w:t>
      </w:r>
      <w:r>
        <w:rPr/>
        <w:t>490</w:t>
      </w:r>
      <w:r>
        <w:rPr/>
        <w:t>名。</w:t>
      </w:r>
    </w:p>
    <w:p>
      <w:pPr>
        <w:pStyle w:val="Normal"/>
        <w:rPr/>
      </w:pPr>
      <w:r>
        <w:rPr/>
        <w:t>9</w:t>
      </w:r>
      <w:r>
        <w:rPr/>
        <w:t>、湖南高考分数为</w:t>
      </w:r>
      <w:r>
        <w:rPr/>
        <w:t>655</w:t>
      </w:r>
      <w:r>
        <w:rPr/>
        <w:t>分的理科考生位次区间为</w:t>
      </w:r>
      <w:r>
        <w:rPr/>
        <w:t>491-527</w:t>
      </w:r>
      <w:r>
        <w:rPr/>
        <w:t>，</w:t>
      </w:r>
      <w:r>
        <w:rPr/>
        <w:t>655</w:t>
      </w:r>
      <w:r>
        <w:rPr/>
        <w:t>分相同的人数有</w:t>
      </w:r>
      <w:r>
        <w:rPr/>
        <w:t>37</w:t>
      </w:r>
      <w:r>
        <w:rPr/>
        <w:t>人，我们给的建议参考位次为</w:t>
      </w:r>
      <w:r>
        <w:rPr/>
        <w:t>527</w:t>
      </w:r>
      <w:r>
        <w:rPr/>
        <w:t>名。</w:t>
      </w:r>
    </w:p>
    <w:p>
      <w:pPr>
        <w:pStyle w:val="Normal"/>
        <w:rPr/>
      </w:pPr>
      <w:r>
        <w:rPr/>
        <w:t>10</w:t>
      </w:r>
      <w:r>
        <w:rPr/>
        <w:t>、湖南高考分数为</w:t>
      </w:r>
      <w:r>
        <w:rPr/>
        <w:t>654</w:t>
      </w:r>
      <w:r>
        <w:rPr/>
        <w:t>分的理科考生位次区间为</w:t>
      </w:r>
      <w:r>
        <w:rPr/>
        <w:t>528-565</w:t>
      </w:r>
      <w:r>
        <w:rPr/>
        <w:t>，</w:t>
      </w:r>
      <w:r>
        <w:rPr/>
        <w:t>654</w:t>
      </w:r>
      <w:r>
        <w:rPr/>
        <w:t>分相同的人数有</w:t>
      </w:r>
      <w:r>
        <w:rPr/>
        <w:t>38</w:t>
      </w:r>
      <w:r>
        <w:rPr/>
        <w:t>人，我们给的建议参考位次为</w:t>
      </w:r>
      <w:r>
        <w:rPr/>
        <w:t>565</w:t>
      </w:r>
      <w:r>
        <w:rPr/>
        <w:t>名。</w:t>
      </w:r>
    </w:p>
    <w:p>
      <w:pPr>
        <w:pStyle w:val="Normal"/>
        <w:rPr/>
      </w:pPr>
      <w:r>
        <w:rPr/>
        <w:t>11</w:t>
      </w:r>
      <w:r>
        <w:rPr/>
        <w:t>、湖南高考分数为</w:t>
      </w:r>
      <w:r>
        <w:rPr/>
        <w:t>653</w:t>
      </w:r>
      <w:r>
        <w:rPr/>
        <w:t>分的理科考生位次区间为</w:t>
      </w:r>
      <w:r>
        <w:rPr/>
        <w:t>566-602</w:t>
      </w:r>
      <w:r>
        <w:rPr/>
        <w:t>，</w:t>
      </w:r>
      <w:r>
        <w:rPr/>
        <w:t>653</w:t>
      </w:r>
      <w:r>
        <w:rPr/>
        <w:t>分相同的人数有</w:t>
      </w:r>
      <w:r>
        <w:rPr/>
        <w:t>37</w:t>
      </w:r>
      <w:r>
        <w:rPr/>
        <w:t>人，我们给的建议参考位次为</w:t>
      </w:r>
      <w:r>
        <w:rPr/>
        <w:t>602</w:t>
      </w:r>
      <w:r>
        <w:rPr/>
        <w:t>名。</w:t>
      </w:r>
    </w:p>
    <w:p>
      <w:pPr>
        <w:pStyle w:val="Normal"/>
        <w:rPr/>
      </w:pPr>
      <w:r>
        <w:rPr/>
        <w:t>12</w:t>
      </w:r>
      <w:r>
        <w:rPr/>
        <w:t>、湖南高考分数为</w:t>
      </w:r>
      <w:r>
        <w:rPr/>
        <w:t>652</w:t>
      </w:r>
      <w:r>
        <w:rPr/>
        <w:t>分的理科考生位次区间为</w:t>
      </w:r>
      <w:r>
        <w:rPr/>
        <w:t>603-652</w:t>
      </w:r>
      <w:r>
        <w:rPr/>
        <w:t>，</w:t>
      </w:r>
      <w:r>
        <w:rPr/>
        <w:t>652</w:t>
      </w:r>
      <w:r>
        <w:rPr/>
        <w:t>分相同的人数有</w:t>
      </w:r>
      <w:r>
        <w:rPr/>
        <w:t>50</w:t>
      </w:r>
      <w:r>
        <w:rPr/>
        <w:t>人，我们给的建议参考位次为</w:t>
      </w:r>
      <w:r>
        <w:rPr/>
        <w:t>652</w:t>
      </w:r>
      <w:r>
        <w:rPr/>
        <w:t>名。</w:t>
      </w:r>
    </w:p>
    <w:p>
      <w:pPr>
        <w:pStyle w:val="Normal"/>
        <w:rPr/>
      </w:pPr>
      <w:r>
        <w:rPr/>
        <w:t>13</w:t>
      </w:r>
      <w:r>
        <w:rPr/>
        <w:t>、湖南高考分数为</w:t>
      </w:r>
      <w:r>
        <w:rPr/>
        <w:t>651</w:t>
      </w:r>
      <w:r>
        <w:rPr/>
        <w:t>分的理科考生位次区间为</w:t>
      </w:r>
      <w:r>
        <w:rPr/>
        <w:t>653-698</w:t>
      </w:r>
      <w:r>
        <w:rPr/>
        <w:t>，</w:t>
      </w:r>
      <w:r>
        <w:rPr/>
        <w:t>651</w:t>
      </w:r>
      <w:r>
        <w:rPr/>
        <w:t>分相同的人数有</w:t>
      </w:r>
      <w:r>
        <w:rPr/>
        <w:t>46</w:t>
      </w:r>
      <w:r>
        <w:rPr/>
        <w:t>人，我们给的建议参考位次为</w:t>
      </w:r>
      <w:r>
        <w:rPr/>
        <w:t>698</w:t>
      </w:r>
      <w:r>
        <w:rPr/>
        <w:t>名。</w:t>
      </w:r>
    </w:p>
    <w:p>
      <w:pPr>
        <w:pStyle w:val="Normal"/>
        <w:rPr/>
      </w:pPr>
      <w:r>
        <w:rPr/>
        <w:t>14</w:t>
      </w:r>
      <w:r>
        <w:rPr/>
        <w:t>、湖南高考分数为</w:t>
      </w:r>
      <w:r>
        <w:rPr/>
        <w:t>650</w:t>
      </w:r>
      <w:r>
        <w:rPr/>
        <w:t>分的理科考生位次区间为</w:t>
      </w:r>
      <w:r>
        <w:rPr/>
        <w:t>699-757</w:t>
      </w:r>
      <w:r>
        <w:rPr/>
        <w:t>，</w:t>
      </w:r>
      <w:r>
        <w:rPr/>
        <w:t>650</w:t>
      </w:r>
      <w:r>
        <w:rPr/>
        <w:t>分相同的人数有</w:t>
      </w:r>
      <w:r>
        <w:rPr/>
        <w:t>59</w:t>
      </w:r>
      <w:r>
        <w:rPr/>
        <w:t>人，我们给的建议参考位次为</w:t>
      </w:r>
      <w:r>
        <w:rPr/>
        <w:t>757</w:t>
      </w:r>
      <w:r>
        <w:rPr/>
        <w:t>名。</w:t>
      </w:r>
    </w:p>
    <w:p>
      <w:pPr>
        <w:pStyle w:val="Normal"/>
        <w:rPr/>
      </w:pPr>
      <w:r>
        <w:rPr/>
        <w:t>分数文理科位次区间同分人数建议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9-7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-4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-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2-5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8-6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8-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3-8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5-10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2-1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0-13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5-14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7-16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7-18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4-19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7-22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22-23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40-26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4-28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85-30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08-32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29-35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4-38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7-41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2-45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3-49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1-52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28-56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66-60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03-65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53-69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99-75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58-80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09-86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68-92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26-99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91-105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52-113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36-120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05-127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75-134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49-140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4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09-150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03-159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96-17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7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02-17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88-188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88-19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97-21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107-221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218-233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334-245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452-257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71-269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6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95-282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8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821-296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9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969-310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102-322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229-338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89-353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5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37-368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6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85-382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38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29-398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9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83-41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1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23-427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42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72-444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4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43-460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6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04-476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47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62-493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9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34-511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1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20-531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3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312-550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5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506-570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57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709-591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59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918-610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61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101-632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63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328-652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65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525-674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67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748-697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69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971-72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2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214-744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4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441-765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76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659-792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79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921-816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1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162-843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8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432-870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87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705-899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89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000-925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2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255-951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5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516-979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7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793-1006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00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066-1035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356-1064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06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642-1092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09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921-1121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12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212-1149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1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497-1181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18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819-1212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21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128-12438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24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439-12757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27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758-13114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1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115-1344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34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446-1380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8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806-14169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1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170-1451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5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518-1485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8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860-1520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2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203-15568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55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569-1592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9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925-1627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62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275-1664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66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649-1700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70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010-1739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73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391-1776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7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767-1816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81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165-1861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86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615-1903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90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034-1943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4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433-19882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8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883-20336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3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37-2077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7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73-2122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2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1222-2168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16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1690-2213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21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2132-2258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5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2584-2302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0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3030-2347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4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3477-2396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39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3967-2443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4432-2490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49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4902-25380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53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381-2588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58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890-2643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64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434-2695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69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954-2746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74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7462-2794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79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7945-2847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84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8477-2899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9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8999-29546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95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9547-3009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00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0092-3061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0619-3117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11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1176-3169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16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1696-3224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22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2241-3276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27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2764-3333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33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338-3391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9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917-34468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44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4469-35061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50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062-35660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56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661-3623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62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232-3681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68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820-37469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74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7470-38088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80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089-3869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86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696-3933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93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336-39958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99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959-40663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406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664-4129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12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295-41990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419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991-42682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426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683-43372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433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3373-44050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44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051-44739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447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740-4539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453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400-46075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460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076-46792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467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793-47496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47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497-48188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481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189-48920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489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921-49626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496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627-50335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503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0336-51050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51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051-51797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517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1798-5248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524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2488-53214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532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3215-53922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539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3923-54705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547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4706-55459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554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5460-56242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562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6243-57046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570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7047-57838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57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7839-58620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586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8621-59409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59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9410-60245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602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0246-61012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610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1013-61863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618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1864-62716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627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2717-63489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634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3490-64248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642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4249-65098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65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5099-65955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659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5956-66783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667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6784-67651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676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7652-68466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684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8467-69332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69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9333-70217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702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0218-71041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710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1042-71922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719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1923-72790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727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2791-73640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736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3641-74545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745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4546-75434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754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5435-76283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762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6284-77175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771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7176-78056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780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8057-78946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789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8947-79867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798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79868-80807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808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0808-81714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81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1715-82587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825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2588-83506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835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3507-84377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843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4378-85266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852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5267-86156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861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6157-87075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870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7076-88021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880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8022-88923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889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8924-89832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898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89833-90693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906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0694-91586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915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1587-92459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924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2460-93329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933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3330-94253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942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4254-95098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95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5099-9601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60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6016-96900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969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6901-97815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78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7816-98743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987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8744-99690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996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9691-100567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1005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0568-101473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014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1474-102363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1023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2364-103283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1032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3284-104137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041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4138-105013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1050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5014-105893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1058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5894-10677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1067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6772-107628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076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7629-108492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1084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8493-109369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1093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09370-110268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1102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0269-111180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111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1181-112008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1120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2009-112861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1128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2862-113737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1137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3738-114606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1146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4607-115447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154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5448-116329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163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6330-117149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171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7150-117972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179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7973-118789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187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8790-119574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1195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19575-120445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1204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0446-121202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1212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1203-121988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1219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1989-122811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22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2812-123618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236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3619-124408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244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4409-125177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1251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5178-125892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1258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5893-126659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1266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6660-127395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1273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7396-128202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282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8203-128947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1289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8948-129666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1296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29667-130411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1304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0412-131141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311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1142-131864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1318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1865-132614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1326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2615-133329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1333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3330-134008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340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4009-134653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346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4654-135352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1353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5353-136058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1360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6059-136733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367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6734-137397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373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7398-138077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380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8078-138770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387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8771-139480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394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9481-14015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401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0155-140811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40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0812-14141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414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1420-142065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420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2066-142714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42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2715-143356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433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3357-14397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439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3971-144624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446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4625-14526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452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5264-14587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458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5872-14650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465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6510-14715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471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7152-14780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478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7810-14839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483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8398-149016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490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9017-14962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496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9630-15023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502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0236-15082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08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0825-15140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514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1404-15196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19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1965-152533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25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2534-15313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531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3136-153681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53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3682-15423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42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4235-15479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547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4792-15533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553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5333-15586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558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5861-15635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63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6356-15689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68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6899-15745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574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7459-15804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580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8050-15860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586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8604-15915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591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9151-15965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596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9656-16021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602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0220-16068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606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0681-161226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612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1227-16172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17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1722-16223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622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2234-16275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627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2756-16327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32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3273-16378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637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3789-16428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642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4287-16478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647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4781-16530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653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5305-16577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577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5779-16629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662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6299-16679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667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6795-167277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672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7278-16775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677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7753-16823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82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8234-16868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68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8682-16915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91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9160-169627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96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9628-17009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00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0092-17054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705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0545-17102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710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1025-17145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14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1454-17190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19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1904-17232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723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2327-17279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727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2794-17325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32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3258-17371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73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3715-17416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741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4168-17459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45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4599-17501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50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5015-17544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54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5450-17586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758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5867-176280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762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6281-17671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67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6712-17715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71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7154-17755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775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7556-17797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79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7975-17839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83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8400-17881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78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8812-17923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92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9234-17964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796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79643-180037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800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0038-18040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804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0406-18077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807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0773-18114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811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1143-181524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815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1525-18188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818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1884-18225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822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2260-18260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826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2605-18295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829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2951-18332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833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3325-18368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836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3686-18403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840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4038-18440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844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4409-18472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847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4723-18508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850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5082-18541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854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5417-185727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857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5728-18606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860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6064-18638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63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6386-18670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867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6705-18703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870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7033-187334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873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7335-18765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76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7657-18794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879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7943-18824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882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8247-18856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85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8569-18883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888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8836-18914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891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9145-18945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894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9453-18977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897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9771-19006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900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0068-190350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903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0351-190657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906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0658-190938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909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0939-19122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12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1229-191514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915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1515-19179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917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1798-19209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920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2095-19235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923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2358-192640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926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2641-19290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929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2907-19320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932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3210-19346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34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3467-19372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37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3723-19400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940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4006-19426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42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4266-19450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945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4510-19474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947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4741-19500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950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5008-19526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52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5268-19549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954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5492-19573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957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5733-19596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59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5967-19619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961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6200-19643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964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6433-19666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966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6661-19689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968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6891-19714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971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7143-19738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973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7389-19759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97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7596-19779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977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7799-19801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980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8017-19823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982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8232-19843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984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8440-19862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986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8628-19882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988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8828-19902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990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9023-1992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992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9203-19940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99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9410-19960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996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9609-19979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997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9799-20000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00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0004-20019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001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0192-20038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003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0385-20055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005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0556-20072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007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0727-20090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009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0908-20108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010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090-20126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012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266-20146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014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463-201617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2016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618-20176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017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769-20192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019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1925-20208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020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87-20226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022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61-20241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2024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413-20255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025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556-20270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027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703-20285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28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853-20298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029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984-20315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031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152-20329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032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297-20343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03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432-20357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2035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580-20370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037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706-20383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03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839-20397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039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3972-20409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40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100-20423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042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236-20436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043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366-20449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044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491-20461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046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612-20472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47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729-20484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48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842-20495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49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4957-20508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050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090-2052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52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206-20532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053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325-20541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054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419-2055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55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523-20562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56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627-20571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057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719-20581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058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812-20591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59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914-20599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059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5997-20608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60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082-20616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61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167-20625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062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256-20633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63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334-20642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064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422-20649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064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495-2065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65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590-20665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066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658-20673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67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736-20678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790-20686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68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868-20695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69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6953-20702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070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025-20707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070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078-20712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071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125-20718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7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181-20722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072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230-20729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072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296-20734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073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350-20740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074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403-20745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74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459-20749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74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498-20754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075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545-20759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07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596-20763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076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634-20768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076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681-20772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77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723-20778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77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781-20783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078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834-20787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78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876-20792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079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924-20796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79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7969-20801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080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012-20804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080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041-20808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080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083-20812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2081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121-20816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81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166-20819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81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196-20823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82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235-20827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082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271-20830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083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305-20832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83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329-20836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083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363-20838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83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386-2084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084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423-20845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84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451-20847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84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473-20849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84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492-20851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85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514-20853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853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538-20856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085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565-2085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85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589-20860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86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10-20862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86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22-20863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86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36-20865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86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52-20866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86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70-2086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86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84-2086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86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690-20870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87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04-2087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87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21-2087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87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42-20875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87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51-20876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87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64-20877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87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72-2087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87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87-20879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87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796-20881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88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13-2088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88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28-20884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88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46-2088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88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55-20885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88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55-20887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88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73-20888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88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82-2088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88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888-20890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89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02-20890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89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10-2089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89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18-2089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89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23-20893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89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31-2089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89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37-20894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894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44-2089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89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50-2089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89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57-2089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89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62-2089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89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67-2089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89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78-2089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89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83-2089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89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88-20899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89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8997-2090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90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03-2090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90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04-2090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90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08-2090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90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12-2090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90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13-2090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0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15-2090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9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21-2090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0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23-2090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9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27-2090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90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30-2090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90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33-2090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90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36-20903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90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40-2090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0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42-2090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90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45-2090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0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47-2090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0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9049-2090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905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西藏高考成绩查询方式有哪些？附西藏高考成绩查询入口及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成绩查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黔东南高考成绩查询时间、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成绩查询什么时间可以查到</w:t>
        </w:r>
        <w:r>
          <w:rPr>
            <w:rStyle w:val="Link"/>
          </w:rPr>
          <w:t>2023</w:t>
        </w:r>
        <w:r>
          <w:rPr>
            <w:rStyle w:val="Link"/>
          </w:rPr>
          <w:t>查分渠道和途径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省高考成绩查询具体时间及查询方式</w:t>
        </w:r>
        <w:r>
          <w:rPr>
            <w:rStyle w:val="Link"/>
          </w:rPr>
          <w:t>(</w:t>
        </w:r>
        <w:r>
          <w:rPr>
            <w:rStyle w:val="Link"/>
          </w:rPr>
          <w:t>河南高考成绩官方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藏高考成绩查询入口往年的高考成绩怎么查询（查询方式有哪些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云南高考成绩查询时间安排及分数查询入口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947.html" TargetMode="External"/><Relationship Id="rId3" Type="http://schemas.openxmlformats.org/officeDocument/2006/relationships/hyperlink" Target="https://www.pixue.com/cont-217662.html" TargetMode="External"/><Relationship Id="rId4" Type="http://schemas.openxmlformats.org/officeDocument/2006/relationships/hyperlink" Target="https://www.pixue.com/cont-217619.html" TargetMode="External"/><Relationship Id="rId5" Type="http://schemas.openxmlformats.org/officeDocument/2006/relationships/hyperlink" Target="https://www.pixue.com/cont-217617.html" TargetMode="External"/><Relationship Id="rId6" Type="http://schemas.openxmlformats.org/officeDocument/2006/relationships/hyperlink" Target="https://www.pixue.com/cont-217510.html" TargetMode="External"/><Relationship Id="rId7" Type="http://schemas.openxmlformats.org/officeDocument/2006/relationships/hyperlink" Target="https://www.pixue.com/cont-216197.html" TargetMode="External"/><Relationship Id="rId8" Type="http://schemas.openxmlformats.org/officeDocument/2006/relationships/hyperlink" Target="https://www.pixue.com/cont-214611.html" TargetMode="External"/><Relationship Id="rId9" Type="http://schemas.openxmlformats.org/officeDocument/2006/relationships/hyperlink" Target="https://www.pixue.com/cont-211902.html" TargetMode="External"/><Relationship Id="rId10" Type="http://schemas.openxmlformats.org/officeDocument/2006/relationships/hyperlink" Target="https://www.pixue.com/cont-210647.html" TargetMode="External"/><Relationship Id="rId11" Type="http://schemas.openxmlformats.org/officeDocument/2006/relationships/hyperlink" Target="https://www.pixue.com/cont-2099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