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家界2023年高考成绩榜张家界有哪些大学名单"/>
      <w:r>
        <w:rPr/>
        <w:t>张家界</w:t>
      </w:r>
      <w:r>
        <w:rPr/>
        <w:t>2023</w:t>
      </w:r>
      <w:r>
        <w:rPr/>
        <w:t>年高考成绩榜</w:t>
      </w:r>
      <w:r>
        <w:rPr/>
        <w:t>(</w:t>
      </w:r>
      <w:r>
        <w:rPr/>
        <w:t>张家界有哪些大学名单</w:t>
      </w:r>
      <w:r>
        <w:rPr/>
        <w:t>)</w:t>
      </w:r>
      <w:bookmarkEnd w:id="0"/>
    </w:p>
    <w:p>
      <w:pPr>
        <w:pStyle w:val="Normal"/>
        <w:rPr/>
      </w:pPr>
      <w:r>
        <w:rPr/>
        <w:t>很多张家界的小伙伴需要查询个人在的成绩排名，</w:t>
      </w:r>
      <w:r>
        <w:rPr/>
        <w:t>2023</w:t>
      </w:r>
      <w:r>
        <w:rPr/>
        <w:t>年张家界高考个人成绩排名可以通过一分一段表查询，查询系统入口如下：</w:t>
      </w:r>
      <w:r>
        <w:rPr/>
        <w:t>http://www.creditsailing.com/zt/gaokao/yifenyiduan.html</w:t>
      </w:r>
    </w:p>
    <w:p>
      <w:pPr>
        <w:pStyle w:val="Heading2"/>
        <w:rPr/>
      </w:pPr>
      <w:bookmarkStart w:id="1" w:name="一往年张家界部分高中成绩放榜"/>
      <w:r>
        <w:rPr/>
        <w:t>一、往年张家界部分高中成绩放榜</w:t>
      </w:r>
      <w:bookmarkEnd w:id="1"/>
    </w:p>
    <w:p>
      <w:pPr>
        <w:pStyle w:val="Normal"/>
        <w:rPr/>
      </w:pPr>
      <w:r>
        <w:rPr/>
        <w:t>2023</w:t>
      </w:r>
      <w:r>
        <w:rPr/>
        <w:t>年张家界部分高中成绩放榜还没有公布，下面小编整理的是往年的榜单信息，可供参考。</w:t>
      </w:r>
    </w:p>
    <w:p>
      <w:pPr>
        <w:pStyle w:val="Normal"/>
        <w:rPr/>
      </w:pPr>
      <w:r>
        <w:rPr/>
        <w:t>石门二中</w:t>
      </w:r>
      <w:r>
        <w:rPr/>
        <w:t>2023</w:t>
      </w:r>
      <w:r>
        <w:rPr/>
        <w:t>年高考录取情况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姓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龚凌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萧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朱莹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贺雅蕾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想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明宇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熙环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欧阳泰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嘉豪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巧玲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覃昱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丁煜凌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蔡李兵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易先铠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申巧玲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长基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超钧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盛丹妮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贾思洁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谢林汉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姜嘉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覃堂普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锦钰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箫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力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起航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覃雨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魏静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闫学恒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覃思洋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朱靓微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龚柯铨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玲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智勇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尔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炯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翟丽洁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扬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运行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敖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彭菲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俭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梅烨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肖铭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覃业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洋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饶鸿炳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钰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易相如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孙尔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吴子豪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星雨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俊潇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家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锐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成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雯琪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婷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艺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覃朝阳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胡舒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钟粤鑫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锴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覃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哲菘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奕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曾刘洋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俊杰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易文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孙盛宇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迅美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任思颖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蔡科凯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何书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世炎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文斌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玉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晶晶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文豪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盛孝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向芷奇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贾彤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为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覃苏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傅必浩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吴嫣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首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赵梦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欣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佑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雯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淳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涂译心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曹晓源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杜馨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永全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振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斌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萌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旭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攀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卢芳雅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田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赵梦洁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覃业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亚璇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泽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叶子翰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覃明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范祺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汤用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贺芳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明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泳明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嘉宝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基泓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邓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闻达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钰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毅豪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卓志豪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宗李焰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沐豪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景旭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淑鑫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艺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雨乐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家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纯萼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尹嘉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贾静雯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冷叶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覃妍熙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盛玮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任怡菲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倩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龚艺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覃焱鑫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朱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昭君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友徐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馨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董格均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海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易若兰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璇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红艳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欣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邓毅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叶锋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鸿天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傅敏毅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胡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诗琪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盛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美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阮中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喜亮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覃文静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丁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屈思奕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毛郑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晓梅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谭钧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龚嘉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孙子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龚紫叶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思思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萱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蒋星语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闫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覃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韦星全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鑫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皮张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何宇杰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济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晓宇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孙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浩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晶晶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绪杰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邹鑫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覃勇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邓雅琴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侯文媛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龚姗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涂倩倩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雅云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婷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缘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凤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曾文正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郑文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梦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湘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袁启航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毅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叶佳欣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玉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邓嘉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闫重阳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浩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奇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单申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思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雷袭纯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叶焰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柯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芸莉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志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覃宏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冰琪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易丁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晏宇延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覃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颖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覃明锶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晏思奕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静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泊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新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景清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子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熊石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理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佳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理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心如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理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覃逸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理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慧凤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理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粤平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理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锦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理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龚思薇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理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丁伟杰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理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明君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理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何一文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夏梓轩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靖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覃雅文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思蓉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覃事涛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宋雨晴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贤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靖雨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申梦可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文滔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巾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吴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覃格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媛媛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倩铃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雨鑫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邓雨洁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盛金榕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伍志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单子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蔡琳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皋玮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洳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楠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君宇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群英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锦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广贤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岳梓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璇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倩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咨蓉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文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华欣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易惟婧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丁航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晶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艺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玲伶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杨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覃业擎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易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肖浩宇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佳新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自鑫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覃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周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贺紫柔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毛天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石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龚雅雯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鑫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鑫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应用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喻子彤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应用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伍云杰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应用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梦成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应用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存翀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应用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天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应用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琼瑶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应用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岳德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应用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秘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应用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无忧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应用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伍婧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应用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贺丽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应用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双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应用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詹鑫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应用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佳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应用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伍婧雯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应用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巾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应用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吴木子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应用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向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应用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烁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应用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顺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应用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怡瑶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应用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秋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应用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覃冠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肖锐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梦云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语焱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鄢雨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童思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可欣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宇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覃曾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伍晋松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思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邓远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芯爱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智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覃佳妮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雷洋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楚环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丁星月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瞿钰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浪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锦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佳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卓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山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皙紫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丹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郭克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美利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涉外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思金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涉外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覃仕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涉外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覃颖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涉外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施海川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程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冉思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兴湘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秦似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盛克雄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张家界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张家界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邓铭盛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张家界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彭靖宇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湘杏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邓易浩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湘杏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鑫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湘杏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纯涛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树达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傲辉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树达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赵申湘洪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树达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囿松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树达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彬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南湖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慧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南湖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龚洋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潇湘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芊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潇湘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奕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孟子嫣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应用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宇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南岳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覃莹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南岳学院</w:t>
            </w:r>
          </w:p>
        </w:tc>
      </w:tr>
    </w:tbl>
    <w:p>
      <w:pPr>
        <w:pStyle w:val="Heading2"/>
        <w:rPr/>
      </w:pPr>
      <w:bookmarkStart w:id="2" w:name="二张家界有哪些大学名单"/>
      <w:r>
        <w:rPr/>
        <w:t>二、张家界有哪些大学名单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张家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界航空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3" w:name="section"/>
      <w:r>
        <w:rPr/>
        <w:br/>
      </w:r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