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鸡养殖调研报告"/>
      <w:r>
        <w:rPr/>
        <w:t>土鸡养殖调研报告</w:t>
      </w:r>
      <w:bookmarkEnd w:id="0"/>
    </w:p>
    <w:p>
      <w:pPr>
        <w:pStyle w:val="Normal"/>
        <w:rPr/>
      </w:pPr>
      <w:r>
        <w:rPr/>
        <w:t>为了学习借鉴外地成功经验，推进我县</w:t>
      </w:r>
      <w:r>
        <w:rPr/>
        <w:t>xxx</w:t>
      </w:r>
      <w:r>
        <w:rPr/>
        <w:t>土鸡养殖产业健康、快速发展，近日，县政协主席</w:t>
      </w:r>
      <w:r>
        <w:rPr/>
        <w:t>xxx</w:t>
      </w:r>
      <w:r>
        <w:rPr/>
        <w:t>带领县发改局、</w:t>
      </w:r>
      <w:r>
        <w:rPr/>
        <w:t>xxx</w:t>
      </w:r>
      <w:r>
        <w:rPr/>
        <w:t>水产局、</w:t>
      </w:r>
      <w:r>
        <w:rPr/>
        <w:t>xxx</w:t>
      </w:r>
      <w:r>
        <w:rPr/>
        <w:t>坪镇、</w:t>
      </w:r>
      <w:r>
        <w:rPr/>
        <w:t>xxx</w:t>
      </w:r>
      <w:r>
        <w:rPr/>
        <w:t>铺镇、太常乡、</w:t>
      </w:r>
      <w:r>
        <w:rPr/>
        <w:t>xxx</w:t>
      </w:r>
      <w:r>
        <w:rPr/>
        <w:t>口乡农业等部门、乡镇和企业负责人赴</w:t>
      </w:r>
      <w:r>
        <w:rPr/>
        <w:t>xxx</w:t>
      </w:r>
      <w:r>
        <w:rPr/>
        <w:t>县考察学习。湖南省农大教授黄兴国、市委驻</w:t>
      </w:r>
      <w:r>
        <w:rPr/>
        <w:t>xxx</w:t>
      </w:r>
      <w:r>
        <w:rPr/>
        <w:t>口乡扶贫工作队队长李沅东随同考察。大家参观了</w:t>
      </w:r>
      <w:r>
        <w:rPr/>
        <w:t>xxx</w:t>
      </w:r>
      <w:r>
        <w:rPr/>
        <w:t>牧业公司下属的</w:t>
      </w:r>
      <w:r>
        <w:rPr/>
        <w:t>xxxxxx</w:t>
      </w:r>
      <w:r>
        <w:rPr/>
        <w:t>二分场标准化养殖基地、</w:t>
      </w:r>
      <w:r>
        <w:rPr/>
        <w:t>xxx</w:t>
      </w:r>
      <w:r>
        <w:rPr/>
        <w:t>饲料加工厂和活禽交易市场，并与公司负责人进行了深入座谈。</w:t>
      </w:r>
      <w:r>
        <w:rPr/>
        <w:t>xxx</w:t>
      </w:r>
      <w:r>
        <w:rPr/>
        <w:t>县完整的产业策划、强烈的竞争意识、有力的扶持措施，给大家留下了深刻印象。通过学习考察，开阔了眼界、找到了差距，触动很深，启发很大，收益匪浅。</w:t>
      </w:r>
    </w:p>
    <w:p>
      <w:pPr>
        <w:pStyle w:val="Normal"/>
        <w:rPr/>
      </w:pPr>
      <w:r>
        <w:rPr/>
        <w:t>一、</w:t>
      </w:r>
      <w:r>
        <w:rPr/>
        <w:t>xxxxxx</w:t>
      </w:r>
      <w:r>
        <w:rPr/>
        <w:t>养殖产业的经验</w:t>
      </w:r>
    </w:p>
    <w:p>
      <w:pPr>
        <w:pStyle w:val="Normal"/>
        <w:rPr/>
      </w:pPr>
      <w:r>
        <w:rPr/>
        <w:t>xxx</w:t>
      </w:r>
      <w:r>
        <w:rPr/>
        <w:t>县是常德市唯一的省级贫困县，国土面积</w:t>
      </w:r>
      <w:r>
        <w:rPr/>
        <w:t>3973</w:t>
      </w:r>
      <w:r>
        <w:rPr/>
        <w:t>平方公里，其中耕地面积</w:t>
      </w:r>
      <w:r>
        <w:rPr/>
        <w:t>67.48</w:t>
      </w:r>
      <w:r>
        <w:rPr/>
        <w:t>万亩、林地</w:t>
      </w:r>
      <w:r>
        <w:rPr/>
        <w:t>421.04</w:t>
      </w:r>
      <w:r>
        <w:rPr/>
        <w:t>万亩</w:t>
      </w:r>
      <w:r>
        <w:rPr/>
        <w:t>;</w:t>
      </w:r>
      <w:r>
        <w:rPr/>
        <w:t>森林覆盖率</w:t>
      </w:r>
      <w:r>
        <w:rPr/>
        <w:t>70.7%;</w:t>
      </w:r>
      <w:r>
        <w:rPr/>
        <w:t>总人口</w:t>
      </w:r>
      <w:r>
        <w:rPr/>
        <w:t>67.9</w:t>
      </w:r>
      <w:r>
        <w:rPr/>
        <w:t>万人，其中农业人口</w:t>
      </w:r>
      <w:r>
        <w:rPr/>
        <w:t>57.5</w:t>
      </w:r>
      <w:r>
        <w:rPr/>
        <w:t>万人</w:t>
      </w:r>
      <w:r>
        <w:rPr/>
        <w:t>;2013</w:t>
      </w:r>
      <w:r>
        <w:rPr/>
        <w:t>年实现生产总值</w:t>
      </w:r>
      <w:r>
        <w:rPr/>
        <w:t>162.9</w:t>
      </w:r>
      <w:r>
        <w:rPr/>
        <w:t>亿元，完成农林牧渔总产值</w:t>
      </w:r>
      <w:r>
        <w:rPr/>
        <w:t>53.3</w:t>
      </w:r>
      <w:r>
        <w:rPr/>
        <w:t>亿元，而以土鸡为主的养殖业产值占农林牧渔总产值的</w:t>
      </w:r>
      <w:r>
        <w:rPr/>
        <w:t>49.4%</w:t>
      </w:r>
      <w:r>
        <w:rPr/>
        <w:t>。</w:t>
      </w:r>
      <w:r>
        <w:rPr/>
        <w:t>xxx</w:t>
      </w:r>
      <w:r>
        <w:rPr/>
        <w:t>土鸡养殖产业的迅速发展壮大归功于</w:t>
      </w:r>
      <w:r>
        <w:rPr/>
        <w:t>xxx</w:t>
      </w:r>
      <w:r>
        <w:rPr/>
        <w:t>牧业的引领带动。</w:t>
      </w:r>
      <w:r>
        <w:rPr/>
        <w:t>xxx</w:t>
      </w:r>
      <w:r>
        <w:rPr/>
        <w:t>牧业公司是一家集种鸡繁育、肉鸡养殖、饲料生产、屠宰加工于一体的省农业产业化重点龙头企业，注册资金</w:t>
      </w:r>
      <w:r>
        <w:rPr/>
        <w:t>7625</w:t>
      </w:r>
      <w:r>
        <w:rPr/>
        <w:t>万元，总资产</w:t>
      </w:r>
      <w:r>
        <w:rPr/>
        <w:t>4.1</w:t>
      </w:r>
      <w:r>
        <w:rPr/>
        <w:t>亿元，荣获省私营企业“</w:t>
      </w:r>
      <w:r>
        <w:rPr/>
        <w:t>500</w:t>
      </w:r>
      <w:r>
        <w:rPr/>
        <w:t>强企业”称号。年孵化家禽苗</w:t>
      </w:r>
      <w:r>
        <w:rPr/>
        <w:t>6000</w:t>
      </w:r>
      <w:r>
        <w:rPr/>
        <w:t>万羽，现有养殖基地</w:t>
      </w:r>
      <w:r>
        <w:rPr/>
        <w:t>21</w:t>
      </w:r>
      <w:r>
        <w:rPr/>
        <w:t>个，专业养殖大户</w:t>
      </w:r>
      <w:r>
        <w:rPr/>
        <w:t>2000</w:t>
      </w:r>
      <w:r>
        <w:rPr/>
        <w:t>余户，年加工</w:t>
      </w:r>
      <w:r>
        <w:rPr/>
        <w:t>4000</w:t>
      </w:r>
      <w:r>
        <w:rPr/>
        <w:t>多万羽，产值达到</w:t>
      </w:r>
      <w:r>
        <w:rPr/>
        <w:t>6.15</w:t>
      </w:r>
      <w:r>
        <w:rPr/>
        <w:t>亿元，肉鸡养殖已成为该县千家万户致富的支柱产业。</w:t>
      </w:r>
    </w:p>
    <w:p>
      <w:pPr>
        <w:pStyle w:val="Normal"/>
        <w:rPr/>
      </w:pPr>
      <w:r>
        <w:rPr/>
        <w:t>1</w:t>
      </w:r>
      <w:r>
        <w:rPr/>
        <w:t>、创新“双佳模式”。“双佳模式”实质上是“双佳牧业公司</w:t>
      </w:r>
      <w:r>
        <w:rPr/>
        <w:t>+</w:t>
      </w:r>
      <w:r>
        <w:rPr/>
        <w:t>双佳禽业合作社</w:t>
      </w:r>
      <w:r>
        <w:rPr/>
        <w:t>+</w:t>
      </w:r>
      <w:r>
        <w:rPr/>
        <w:t>养殖户”的家禽养殖模式，核心体现在“合作”上。公司历经三次大的“合作”升级，第一次“合作”始于上世纪</w:t>
      </w:r>
      <w:r>
        <w:rPr/>
        <w:t>90</w:t>
      </w:r>
      <w:r>
        <w:rPr/>
        <w:t>年代，</w:t>
      </w:r>
      <w:r>
        <w:rPr/>
        <w:t>xxx</w:t>
      </w:r>
      <w:r>
        <w:rPr/>
        <w:t>县二都乡两个青年农民喻自文和邢卫民分别创立了亚飞农牧科技有限公司和宝峰禽业有限公司，通过走“公司</w:t>
      </w:r>
      <w:r>
        <w:rPr/>
        <w:t>+</w:t>
      </w:r>
      <w:r>
        <w:rPr/>
        <w:t>农户”路子取得成功，完成了资本的原始积累。第二次“合作”发生于</w:t>
      </w:r>
      <w:r>
        <w:rPr/>
        <w:t>2000</w:t>
      </w:r>
      <w:r>
        <w:rPr/>
        <w:t>年，为应对省内另一大型企业的激烈竞争，亚飞农牧科技有限公司和宝峰禽业有限公司实施强强联合，组建湖南双佳农牧科技有限公司，合并后实力大增，发展速度明显加快，规模不断扩大。第三次“合作”以</w:t>
      </w:r>
      <w:r>
        <w:rPr/>
        <w:t>2003</w:t>
      </w:r>
      <w:r>
        <w:rPr/>
        <w:t>年双佳禽业合作社成立为标志，出于降低公司与养殖户交易成本和保障养殖户权益考虑，长期与双佳农牧公司合作的</w:t>
      </w:r>
      <w:r>
        <w:rPr/>
        <w:t>463</w:t>
      </w:r>
      <w:r>
        <w:rPr/>
        <w:t>个养殖大户横向联合成立双佳禽业合作社，与公司纵向合作，进一步规范和制约双方的责、权、利，“双佳模式”正式形成。“双佳模式”的具体运作方式是</w:t>
      </w:r>
      <w:r>
        <w:rPr/>
        <w:t>:</w:t>
      </w:r>
      <w:r>
        <w:rPr/>
        <w:t>合作社与公司签订养殖协议，联合向养殖户提供“六包”、“两协助”服务，“六包”即包供应鸡苗、饲料、药品、养殖设备、技术服务、保价回收产品，“两协助”即公司协助养殖户建场选址、协助养殖户防疫。此模式有三个显著特点：一是合作社和公司承担主要市场风险，提高了农户养殖积极性</w:t>
      </w:r>
      <w:r>
        <w:rPr/>
        <w:t>;</w:t>
      </w:r>
      <w:r>
        <w:rPr/>
        <w:t>二是通过为社员和养殖户提供生产技术服务，有利于标准化生产，确保产品质量</w:t>
      </w:r>
      <w:r>
        <w:rPr/>
        <w:t>;</w:t>
      </w:r>
      <w:r>
        <w:rPr/>
        <w:t>三是保价回收产品，通过统一销售，降低了单位销售成本，实现了养殖户利益最大化。</w:t>
      </w:r>
    </w:p>
    <w:p>
      <w:pPr>
        <w:pStyle w:val="Normal"/>
        <w:rPr/>
      </w:pPr>
      <w:r>
        <w:rPr/>
        <w:t>2</w:t>
      </w:r>
      <w:r>
        <w:rPr/>
        <w:t>、实施带动战略。</w:t>
      </w:r>
      <w:r>
        <w:rPr/>
        <w:t>xxx</w:t>
      </w:r>
      <w:r>
        <w:rPr/>
        <w:t>牧业作为龙头企业，它内联千家万户，外接国内外市场，在带动养殖户致富过程中，一是注重信用。坚持诚信为本，与养殖户互惠互利，经受了“非典”、“禽流感”的危机考验。二是抢抓机遇。</w:t>
      </w:r>
      <w:r>
        <w:rPr/>
        <w:t>xxx</w:t>
      </w:r>
      <w:r>
        <w:rPr/>
        <w:t>县</w:t>
      </w:r>
      <w:r>
        <w:rPr/>
        <w:t>xxx</w:t>
      </w:r>
      <w:r>
        <w:rPr/>
        <w:t>土鸡养殖规模原本不大，邻近的慈利县</w:t>
      </w:r>
      <w:r>
        <w:rPr/>
        <w:t>20</w:t>
      </w:r>
      <w:r>
        <w:rPr/>
        <w:t>世纪八、九十年代土鸡养殖产业十分红火，但由于经营管理不善，于</w:t>
      </w:r>
      <w:r>
        <w:rPr/>
        <w:t>1996</w:t>
      </w:r>
      <w:r>
        <w:rPr/>
        <w:t>年急剧萎缩，双佳牧业抓住机遇吸收大批外流技术人员加盟公司扩大生产，迅速抢占了市场。三是开拓市场。面对不断变化的市场需求，公司先后开发出</w:t>
      </w:r>
      <w:r>
        <w:rPr/>
        <w:t>20</w:t>
      </w:r>
      <w:r>
        <w:rPr/>
        <w:t>多个市场畅销的肉鸡品种，扩大市场占有率，目前该公司肉鸡不仅占领了全省六分之一的市场份额，还成功打入了湖北、广东、贵州、江西、四川、云南等外省市场，并进军肉制品加工领域。</w:t>
      </w:r>
    </w:p>
    <w:p>
      <w:pPr>
        <w:pStyle w:val="Normal"/>
        <w:rPr/>
      </w:pPr>
      <w:r>
        <w:rPr/>
        <w:t>3</w:t>
      </w:r>
      <w:r>
        <w:rPr/>
        <w:t>、打造“</w:t>
      </w:r>
      <w:r>
        <w:rPr/>
        <w:t>xxx”</w:t>
      </w:r>
      <w:r>
        <w:rPr/>
        <w:t>品牌。创名牌产品，带一方产业，活一方经济，富一方农民，成为</w:t>
      </w:r>
      <w:r>
        <w:rPr/>
        <w:t>xxxxxx</w:t>
      </w:r>
      <w:r>
        <w:rPr/>
        <w:t>养殖业的成功经验。公司通过发挥资源优势，引进先进技术、人才和管理经验，建立质量可靠的生产基地。以优良的品质抢占国内外市场，强化宣传攻势，健全销售网络，扩大品牌影响，公司先后获得常德市十大农业科技龙头企业、市农业产业化十大标志性龙头企业、省农业产业化重点龙头企业、</w:t>
      </w:r>
      <w:r>
        <w:rPr/>
        <w:t>ISO9001</w:t>
      </w:r>
      <w:r>
        <w:rPr/>
        <w:t>质量管理体系认证企业、省著名商标、全国供销合作总社农业产业化重点龙头企业等</w:t>
      </w:r>
      <w:r>
        <w:rPr/>
        <w:t>15</w:t>
      </w:r>
      <w:r>
        <w:rPr/>
        <w:t>项荣誉称号，“</w:t>
      </w:r>
      <w:r>
        <w:rPr/>
        <w:t>xxx”</w:t>
      </w:r>
      <w:r>
        <w:rPr/>
        <w:t>牌优质土鸡从</w:t>
      </w:r>
      <w:r>
        <w:rPr/>
        <w:t>xxx</w:t>
      </w:r>
      <w:r>
        <w:rPr/>
        <w:t>走向长沙，进入全国省会城市，产品供不应求。</w:t>
      </w:r>
    </w:p>
    <w:p>
      <w:pPr>
        <w:pStyle w:val="Normal"/>
        <w:rPr/>
      </w:pPr>
      <w:r>
        <w:rPr/>
        <w:t>二、我县</w:t>
      </w:r>
      <w:r>
        <w:rPr/>
        <w:t>xxx</w:t>
      </w:r>
      <w:r>
        <w:rPr/>
        <w:t>土鸡养殖产业的现状</w:t>
      </w:r>
    </w:p>
    <w:p>
      <w:pPr>
        <w:pStyle w:val="Normal"/>
        <w:rPr/>
      </w:pPr>
      <w:r>
        <w:rPr/>
        <w:t>我县是全省县域面积最大的县、国家扶贫开发工作重点县、武陵山片区区域发展与扶贫攻坚县、移民大县、革命老区县和比照西部大开发政策执行县，与</w:t>
      </w:r>
      <w:r>
        <w:rPr/>
        <w:t>xxx</w:t>
      </w:r>
      <w:r>
        <w:rPr/>
        <w:t>县相比政策优势明显。全县版图面积</w:t>
      </w:r>
      <w:r>
        <w:rPr/>
        <w:t>5852</w:t>
      </w:r>
      <w:r>
        <w:rPr/>
        <w:t>平方公里，其中林地面积</w:t>
      </w:r>
      <w:r>
        <w:rPr/>
        <w:t>685</w:t>
      </w:r>
      <w:r>
        <w:rPr/>
        <w:t>万亩，占土地总面积的</w:t>
      </w:r>
      <w:r>
        <w:rPr/>
        <w:t>78.4%</w:t>
      </w:r>
      <w:r>
        <w:rPr/>
        <w:t>，森林覆盖率高达</w:t>
      </w:r>
      <w:r>
        <w:rPr/>
        <w:t>76.19%</w:t>
      </w:r>
      <w:r>
        <w:rPr/>
        <w:t>，地处亚热带季风湿润气候区，气候温和，四季分明，光照充足，雨水集中，山区小气候明显，光照差异较大，良好的生态环境、广阔的林地资源、适宜的气候条件适合发展生态土鸡养殖。</w:t>
      </w:r>
    </w:p>
    <w:p>
      <w:pPr>
        <w:pStyle w:val="Normal"/>
        <w:rPr/>
      </w:pPr>
      <w:r>
        <w:rPr/>
        <w:t>省农大是我县土鸡养殖技术后盾单位，阵容强大的博士团将长期进行技术服务。另一方面，土鸡养殖是我县传统农业产业，农村散养土鸡十分普遍，养殖技术成熟，土鸡品质好，深受市场和消费者青睐。今年</w:t>
      </w:r>
      <w:r>
        <w:rPr/>
        <w:t>7</w:t>
      </w:r>
      <w:r>
        <w:rPr/>
        <w:t>月，湖南农大博士团来沅陵进行了为期</w:t>
      </w:r>
      <w:r>
        <w:rPr/>
        <w:t>7</w:t>
      </w:r>
      <w:r>
        <w:rPr/>
        <w:t>天的考察调研，对我县发展生态土鸡养殖产业的良好前景给予了充分肯定。</w:t>
      </w:r>
    </w:p>
    <w:p>
      <w:pPr>
        <w:pStyle w:val="Normal"/>
        <w:rPr/>
      </w:pPr>
      <w:r>
        <w:rPr/>
        <w:t>xxxx</w:t>
      </w:r>
      <w:r>
        <w:rPr/>
        <w:t>年，全县完成农林牧渔业总产值</w:t>
      </w:r>
      <w:r>
        <w:rPr/>
        <w:t>27.19</w:t>
      </w:r>
      <w:r>
        <w:rPr/>
        <w:t>亿元，其中养殖业产值</w:t>
      </w:r>
      <w:r>
        <w:rPr/>
        <w:t>6.9</w:t>
      </w:r>
      <w:r>
        <w:rPr/>
        <w:t>亿元，仅占农林牧渔业总产值的</w:t>
      </w:r>
      <w:r>
        <w:rPr/>
        <w:t>25.4%</w:t>
      </w:r>
      <w:r>
        <w:rPr/>
        <w:t>，禽肉产量</w:t>
      </w:r>
      <w:r>
        <w:rPr/>
        <w:t>0.53</w:t>
      </w:r>
      <w:r>
        <w:rPr/>
        <w:t>万吨，禽蛋产量</w:t>
      </w:r>
      <w:r>
        <w:rPr/>
        <w:t>1142</w:t>
      </w:r>
      <w:r>
        <w:rPr/>
        <w:t>吨，家禽存笼</w:t>
      </w:r>
      <w:r>
        <w:rPr/>
        <w:t>133.15</w:t>
      </w:r>
      <w:r>
        <w:rPr/>
        <w:t>万羽，远不如</w:t>
      </w:r>
      <w:r>
        <w:rPr/>
        <w:t>xxx</w:t>
      </w:r>
      <w:r>
        <w:rPr/>
        <w:t>县的产业规模，产业发展潜力巨大。为了加快生态土鸡养殖业快速发展，我县成立了“沅陵县生态土鸡养殖协会”，正在向国家工商总局申请“沅陵土鸡”商标，开通了“沅陵土鸡网”，建立了</w:t>
      </w:r>
      <w:r>
        <w:rPr/>
        <w:t>xxx</w:t>
      </w:r>
      <w:r>
        <w:rPr/>
        <w:t>口、</w:t>
      </w:r>
      <w:r>
        <w:rPr/>
        <w:t>xxx</w:t>
      </w:r>
      <w:r>
        <w:rPr/>
        <w:t>铺、筲箕湾、肖家桥、二酉等</w:t>
      </w:r>
      <w:r>
        <w:rPr/>
        <w:t>7</w:t>
      </w:r>
      <w:r>
        <w:rPr/>
        <w:t>个生态土鸡养殖示范小区，土鸡养殖专业合作社发展到</w:t>
      </w:r>
      <w:r>
        <w:rPr/>
        <w:t>7</w:t>
      </w:r>
      <w:r>
        <w:rPr/>
        <w:t>个、蛋鸡养殖合作社</w:t>
      </w:r>
      <w:r>
        <w:rPr/>
        <w:t>3</w:t>
      </w:r>
      <w:r>
        <w:rPr/>
        <w:t>个、土鸡养殖公司</w:t>
      </w:r>
      <w:r>
        <w:rPr/>
        <w:t>5</w:t>
      </w:r>
      <w:r>
        <w:rPr/>
        <w:t>家、种鸡场</w:t>
      </w:r>
      <w:r>
        <w:rPr/>
        <w:t>2</w:t>
      </w:r>
      <w:r>
        <w:rPr/>
        <w:t>个、养殖专业户</w:t>
      </w:r>
      <w:r>
        <w:rPr/>
        <w:t>380</w:t>
      </w:r>
      <w:r>
        <w:rPr/>
        <w:t>户，年饲养蛋鸡</w:t>
      </w:r>
      <w:r>
        <w:rPr/>
        <w:t>110</w:t>
      </w:r>
      <w:r>
        <w:rPr/>
        <w:t>万羽，出栏、销售土鸡</w:t>
      </w:r>
      <w:r>
        <w:rPr/>
        <w:t>120</w:t>
      </w:r>
      <w:r>
        <w:rPr/>
        <w:t>万羽，销售种苗</w:t>
      </w:r>
      <w:r>
        <w:rPr/>
        <w:t>170</w:t>
      </w:r>
      <w:r>
        <w:rPr/>
        <w:t>万羽，在长沙、株洲、湘潭、怀化、沅陵县城设立了专营店</w:t>
      </w:r>
      <w:r>
        <w:rPr/>
        <w:t>15</w:t>
      </w:r>
      <w:r>
        <w:rPr/>
        <w:t>家。据测算，饲养</w:t>
      </w:r>
      <w:r>
        <w:rPr/>
        <w:t>1</w:t>
      </w:r>
      <w:r>
        <w:rPr/>
        <w:t>只土鸡的成本为</w:t>
      </w:r>
      <w:r>
        <w:rPr/>
        <w:t>38</w:t>
      </w:r>
      <w:r>
        <w:rPr/>
        <w:t>元，养殖周期为</w:t>
      </w:r>
      <w:r>
        <w:rPr/>
        <w:t>5-6</w:t>
      </w:r>
      <w:r>
        <w:rPr/>
        <w:t>个月，商品土鸡的价格为</w:t>
      </w:r>
      <w:r>
        <w:rPr/>
        <w:t>18</w:t>
      </w:r>
      <w:r>
        <w:rPr/>
        <w:t>元</w:t>
      </w:r>
      <w:r>
        <w:rPr/>
        <w:t>/500g,</w:t>
      </w:r>
      <w:r>
        <w:rPr/>
        <w:t>按每只</w:t>
      </w:r>
      <w:r>
        <w:rPr/>
        <w:t>1500g</w:t>
      </w:r>
      <w:r>
        <w:rPr/>
        <w:t>计算，每只土鸡纯收入可达</w:t>
      </w:r>
      <w:r>
        <w:rPr/>
        <w:t>10</w:t>
      </w:r>
      <w:r>
        <w:rPr/>
        <w:t>元左右，经济效益十分明显。</w:t>
      </w:r>
    </w:p>
    <w:p>
      <w:pPr>
        <w:pStyle w:val="Normal"/>
        <w:rPr/>
      </w:pPr>
      <w:r>
        <w:rPr/>
        <w:t>虽然我县生态土鸡养殖取得了一定的成效，但还存在一些不足，主要表现在：一是缺乏规划指导。还没有制定产业发展规划，制约了产业有序、快速发展。二是缺乏龙头带动。全县虽然已经成立了亚泰禽业、鑫泰农业等</w:t>
      </w:r>
      <w:r>
        <w:rPr/>
        <w:t>5</w:t>
      </w:r>
      <w:r>
        <w:rPr/>
        <w:t>家公司，但是总体规模偏小，带动作用有限。三是缺乏扶持政策。我县对生态土鸡养殖产业发展，还没有引起足够重视，没有出台相关的扶持政策，导致产业发展后劲不足。四是品牌建设滞后。我县虽然在长、株、潭、怀化和县城设立了一些专营店，但是品牌杂，如“</w:t>
      </w:r>
      <w:r>
        <w:rPr/>
        <w:t>xxx</w:t>
      </w:r>
      <w:r>
        <w:rPr/>
        <w:t>口山林鸡、横石鸡、筲箕湾辰州府鸡”等，没有统一品牌，形成品牌优势。五是服务体系建设滞后。我县规模化养殖没有形成管理规范、服务专业、保障有力的畜禽防疫体系，养殖风险大，制约了产业发展。</w:t>
      </w:r>
    </w:p>
    <w:p>
      <w:pPr>
        <w:pStyle w:val="Normal"/>
        <w:rPr/>
      </w:pPr>
      <w:r>
        <w:rPr/>
        <w:t>三、对我县发展</w:t>
      </w:r>
      <w:r>
        <w:rPr/>
        <w:t>xxx</w:t>
      </w:r>
      <w:r>
        <w:rPr/>
        <w:t>土鸡养殖产业的思考与建议</w:t>
      </w:r>
    </w:p>
    <w:p>
      <w:pPr>
        <w:pStyle w:val="Normal"/>
        <w:rPr/>
      </w:pPr>
      <w:r>
        <w:rPr/>
        <w:t>xxx</w:t>
      </w:r>
      <w:r>
        <w:rPr/>
        <w:t>县</w:t>
      </w:r>
      <w:r>
        <w:rPr/>
        <w:t>xxx</w:t>
      </w:r>
      <w:r>
        <w:rPr/>
        <w:t>土鸡养殖产业发展经验，对加快我县产业发展，具有积极的指导意义和借鉴作用，重点要加强以下五个方面的工作。</w:t>
      </w:r>
    </w:p>
    <w:p>
      <w:pPr>
        <w:pStyle w:val="Normal"/>
        <w:rPr/>
      </w:pPr>
      <w:r>
        <w:rPr/>
        <w:t>1</w:t>
      </w:r>
      <w:r>
        <w:rPr/>
        <w:t>、制订产业发展规划。要立足县情实际和市场需求，科学定位，合理布局，制订发展规划，实现“区域化养殖、专业化生产、一体化经营”。根据产业发展现状和前景，建议将</w:t>
      </w:r>
      <w:r>
        <w:rPr/>
        <w:t>xxx</w:t>
      </w:r>
      <w:r>
        <w:rPr/>
        <w:t>土鸡养殖明确为我县农业特色产业，聘请湖南省农大为我县制订科学的产业发展规划。</w:t>
      </w:r>
    </w:p>
    <w:p>
      <w:pPr>
        <w:pStyle w:val="Normal"/>
        <w:rPr/>
      </w:pPr>
      <w:r>
        <w:rPr/>
        <w:t>2</w:t>
      </w:r>
      <w:r>
        <w:rPr/>
        <w:t>、积极培育龙头企业。实施龙头企业带动是拉动</w:t>
      </w:r>
      <w:r>
        <w:rPr/>
        <w:t>xxx</w:t>
      </w:r>
      <w:r>
        <w:rPr/>
        <w:t>养殖产业化经营的重要途径，一个龙头企业能带动起一个主导产业。要树立重视农业龙头企业就是重视农业的思想，首先是鼓励现有农业企业做大，其次是加大招商引资力度，引进有实力企业做强，再次是要大力发展农村专业合作社，发挥龙头企业、专业合作社的桥梁和纽带作用。</w:t>
      </w:r>
    </w:p>
    <w:p>
      <w:pPr>
        <w:pStyle w:val="Normal"/>
        <w:rPr/>
      </w:pPr>
      <w:r>
        <w:rPr/>
        <w:t>3</w:t>
      </w:r>
      <w:r>
        <w:rPr/>
        <w:t>、出台相关扶持政策。要出台扶持龙头企业发展、鼓励招商引资、支持私营经济和农村经济合作组织发展的政策措施，并在项目用地审批、资金投放、税费减免等方面给予扶持，将土鸡养殖与“一创双带”、农村精准扶贫相结合。县政府要设立专项奖励基金，对养殖大户、加工企业进行奖励，要积极争取项目、资金，切实加大对土鸡养殖产业的投入力度，特别是对养殖示范小区的水、电、路等基础设施建设的投入。</w:t>
      </w:r>
    </w:p>
    <w:p>
      <w:pPr>
        <w:pStyle w:val="Normal"/>
        <w:rPr/>
      </w:pPr>
      <w:r>
        <w:rPr/>
        <w:t>、加快土鸡品牌建设。针对品牌杂、乱、多，业主相互降价、恶性竞争的实际情况，尽快将“沅陵生态土鸡”确立为全县的统一品牌，出台《沅陵生态土鸡质量标准》和《沅陵生态土鸡证明商标使用规则》，符合质量标准的企业和养殖户均可无偿使用该商标。在此基础上，加大扶持力度，鼓励营销、深加工企业做大做强，对在县外设立“沅陵生态土鸡”专营店的按照标准进行补助，对作出突出贡献的企业和个人进行奖励，扩大品牌影响力。要继续采取“政府搭台、企业唱戏、市场运作”等方式，积极参加和举办农产品交易会、经贸洽谈会和农业博览会，帮助企业和养殖户寻求合作、推介产品。</w:t>
      </w:r>
    </w:p>
    <w:p>
      <w:pPr>
        <w:pStyle w:val="Normal"/>
        <w:widowControl/>
        <w:bidi w:val="0"/>
        <w:spacing w:before="180" w:after="180"/>
        <w:jc w:val="left"/>
        <w:rPr/>
      </w:pPr>
      <w:r>
        <w:rPr/>
        <w:t>5</w:t>
      </w:r>
      <w:r>
        <w:rPr/>
        <w:t>、加强畜禽防疫体系建设。畜禽产业发展离不开完善的</w:t>
      </w:r>
      <w:r>
        <w:rPr/>
        <w:t>xxx</w:t>
      </w:r>
      <w:r>
        <w:rPr/>
        <w:t>防疫体系。要围绕龙头企业发展，加快家禽标准化养殖小区建设步伐，要抓紧建立健全县乡畜禽防疫体系，搞好技术指导服务，确保全县养殖业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