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搞笑自我介绍范文"/>
      <w:r>
        <w:rPr/>
        <w:t>90</w:t>
      </w:r>
      <w:r>
        <w:rPr/>
        <w:t>后搞笑自我介绍范文</w:t>
      </w:r>
      <w:bookmarkEnd w:id="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“美”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……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，……</w:t>
      </w:r>
    </w:p>
    <w:p>
      <w:pPr>
        <w:pStyle w:val="Normal"/>
        <w:rPr/>
      </w:pPr>
      <w:r>
        <w:rPr/>
        <w:t>母亲赶紧往外走，一路小跑，不小心碰到了一位老头，老头拉住母亲，慈祥地说：“孩子，急什么呀，有啥想不开的</w:t>
      </w:r>
      <w:r>
        <w:rPr/>
        <w:t>?</w:t>
      </w:r>
      <w:r>
        <w:rPr/>
        <w:t>别颠着孩子……”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“我早生了</w:t>
      </w:r>
      <w:r>
        <w:rPr/>
        <w:t>50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