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调研报告范文"/>
      <w:r>
        <w:rPr/>
        <w:t>2023</w:t>
      </w:r>
      <w:r>
        <w:rPr/>
        <w:t>项目调研报告范文</w:t>
      </w:r>
      <w:bookmarkEnd w:id="0"/>
    </w:p>
    <w:p>
      <w:pPr>
        <w:pStyle w:val="Normal"/>
        <w:rPr/>
      </w:pPr>
      <w:r>
        <w:rPr/>
        <w:t>为全面了解</w:t>
      </w:r>
      <w:r>
        <w:rPr/>
        <w:t>**</w:t>
      </w:r>
      <w:r>
        <w:rPr/>
        <w:t>区妇女小额担保贷款工作现状，充分发挥小额担保贷款对妇女创业就业工作的金融杠杆作用，有效缓解女性创业人员融资难、担保难的问题，近日，区妇联组成专题调研组，先后深入到区就业处、火连坡镇、张公庙镇、车溪乡、闸口乡、澧州特产购物中心进行了实地走访调研。现将调研情况报告如下：</w:t>
      </w:r>
    </w:p>
    <w:p>
      <w:pPr>
        <w:pStyle w:val="Normal"/>
        <w:rPr/>
      </w:pPr>
      <w:r>
        <w:rPr/>
        <w:t>一、基本情况</w:t>
      </w:r>
    </w:p>
    <w:p>
      <w:pPr>
        <w:pStyle w:val="Normal"/>
        <w:rPr/>
      </w:pPr>
      <w:r>
        <w:rPr/>
        <w:t>(</w:t>
      </w:r>
      <w:r>
        <w:rPr/>
        <w:t>一</w:t>
      </w:r>
      <w:r>
        <w:rPr/>
        <w:t>)**</w:t>
      </w:r>
      <w:r>
        <w:rPr/>
        <w:t>区妇女小额担保贷款发放情况</w:t>
      </w:r>
      <w:r>
        <w:rPr/>
        <w:t>20**</w:t>
      </w:r>
      <w:r>
        <w:rPr/>
        <w:t>年，全国妇联等四部委实施的妇女小额担保贷款项目为解决妇女发展资金短缺、融资渠道单一等问题提供了难得的发展机遇，这一民心工程不仅为想创业的妇女提供了资金支持，而且为已创业的妇女增添了发展后劲。项目自</w:t>
      </w:r>
      <w:r>
        <w:rPr/>
        <w:t>20**</w:t>
      </w:r>
      <w:r>
        <w:rPr/>
        <w:t>年实施以来，我区妇女创业热情不断高涨，前来各级妇联咨询的妇女络绎不绝。截至目前，我区共争取贴息资金</w:t>
      </w:r>
      <w:r>
        <w:rPr/>
        <w:t>1193</w:t>
      </w:r>
      <w:r>
        <w:rPr/>
        <w:t>万元，注入担保基金</w:t>
      </w:r>
      <w:r>
        <w:rPr/>
        <w:t>349</w:t>
      </w:r>
      <w:r>
        <w:rPr/>
        <w:t>万元，为</w:t>
      </w:r>
      <w:r>
        <w:rPr/>
        <w:t>412</w:t>
      </w:r>
      <w:r>
        <w:rPr/>
        <w:t>名妇女发放小额担保贷款</w:t>
      </w:r>
      <w:r>
        <w:rPr/>
        <w:t>4001</w:t>
      </w:r>
      <w:r>
        <w:rPr/>
        <w:t>万元，分别占贷款总人数和贷款总额的</w:t>
      </w:r>
      <w:r>
        <w:rPr/>
        <w:t>38.58%</w:t>
      </w:r>
      <w:r>
        <w:rPr/>
        <w:t>和</w:t>
      </w:r>
      <w:r>
        <w:rPr/>
        <w:t>36.19%</w:t>
      </w:r>
      <w:r>
        <w:rPr/>
        <w:t>，扶持</w:t>
      </w:r>
      <w:r>
        <w:rPr/>
        <w:t>568</w:t>
      </w:r>
      <w:r>
        <w:rPr/>
        <w:t>名妇女成功创业，带动</w:t>
      </w:r>
      <w:r>
        <w:rPr/>
        <w:t>8056</w:t>
      </w:r>
      <w:r>
        <w:rPr/>
        <w:t>名妇女就业，贷款回收率达</w:t>
      </w:r>
      <w:r>
        <w:rPr/>
        <w:t>100%</w:t>
      </w:r>
    </w:p>
    <w:p>
      <w:pPr>
        <w:pStyle w:val="Normal"/>
        <w:rPr/>
      </w:pPr>
      <w:r>
        <w:rPr/>
        <w:t>(</w:t>
      </w:r>
      <w:r>
        <w:rPr/>
        <w:t>二</w:t>
      </w:r>
      <w:r>
        <w:rPr/>
        <w:t>)**</w:t>
      </w:r>
      <w:r>
        <w:rPr/>
        <w:t>区妇女小额担保贷款认定审批程序</w:t>
      </w:r>
    </w:p>
    <w:p>
      <w:pPr>
        <w:pStyle w:val="Normal"/>
        <w:rPr/>
      </w:pPr>
      <w:r>
        <w:rPr/>
        <w:t>第一步：贷款妇女持贷款申请书填写《</w:t>
      </w:r>
      <w:r>
        <w:rPr/>
        <w:t>**</w:t>
      </w:r>
      <w:r>
        <w:rPr/>
        <w:t>区促进就业小额担保贷款申请审批表》，到区妇联签署初审意见。</w:t>
      </w:r>
    </w:p>
    <w:p>
      <w:pPr>
        <w:pStyle w:val="Normal"/>
        <w:rPr/>
      </w:pPr>
      <w:r>
        <w:rPr/>
        <w:t>第二步：区就业处在收到贷款妇女申请后，经办人员对贷款妇女资格和项目进行审核及实地考察，并签署意见。</w:t>
      </w:r>
    </w:p>
    <w:p>
      <w:pPr>
        <w:pStyle w:val="Normal"/>
        <w:rPr/>
      </w:pPr>
      <w:r>
        <w:rPr/>
        <w:t>第三步：具有小额担保贷款发放资格的银行接到区就业处</w:t>
      </w:r>
      <w:r>
        <w:rPr/>
        <w:t>(</w:t>
      </w:r>
      <w:r>
        <w:rPr/>
        <w:t>担保中心</w:t>
      </w:r>
      <w:r>
        <w:rPr/>
        <w:t>)</w:t>
      </w:r>
      <w:r>
        <w:rPr/>
        <w:t>审批意见后，办理借款合同和担保手续、签署意见、发放贷款。</w:t>
      </w:r>
    </w:p>
    <w:p>
      <w:pPr>
        <w:pStyle w:val="Normal"/>
        <w:rPr/>
      </w:pPr>
      <w:r>
        <w:rPr/>
        <w:t>第四步：将贷款申请人资料报区财政局出具贴息意见后，报区促进就业小额担保贷款协调领导小组办公室审核备案。</w:t>
      </w:r>
    </w:p>
    <w:p>
      <w:pPr>
        <w:pStyle w:val="Normal"/>
        <w:rPr/>
      </w:pPr>
      <w:r>
        <w:rPr/>
        <w:t>(</w:t>
      </w:r>
      <w:r>
        <w:rPr/>
        <w:t>三</w:t>
      </w:r>
      <w:r>
        <w:rPr/>
        <w:t>)</w:t>
      </w:r>
      <w:r>
        <w:rPr/>
        <w:t>妇女小额担保贷款给妇女带来的新变化</w:t>
      </w:r>
    </w:p>
    <w:p>
      <w:pPr>
        <w:pStyle w:val="Normal"/>
        <w:rPr/>
      </w:pPr>
      <w:r>
        <w:rPr/>
        <w:t>1</w:t>
      </w:r>
      <w:r>
        <w:rPr/>
        <w:t>、妇女创业的积极性显着增强。妇女小额担保贷款帮助妇女增强了创业信心，提供了创业舞台。特别是湘人社发</w:t>
      </w:r>
      <w:r>
        <w:rPr/>
        <w:t>[20**]12</w:t>
      </w:r>
      <w:r>
        <w:rPr/>
        <w:t>号文件《关于进一步调整完善促进就业小额担保贷款政策有关问题的通知》明确规定：从事种植业、养殖业的创业妇女申请小额担保贷款不需要工商部门注册登记。妇女创业小额担保贷款的最高额度为</w:t>
      </w:r>
      <w:r>
        <w:rPr/>
        <w:t>8</w:t>
      </w:r>
      <w:r>
        <w:rPr/>
        <w:t>万元</w:t>
      </w:r>
      <w:r>
        <w:rPr/>
        <w:t>(</w:t>
      </w:r>
      <w:r>
        <w:rPr/>
        <w:t>男性个体工商户最高贷款额度为</w:t>
      </w:r>
      <w:r>
        <w:rPr/>
        <w:t>5</w:t>
      </w:r>
      <w:r>
        <w:rPr/>
        <w:t>万元</w:t>
      </w:r>
      <w:r>
        <w:rPr/>
        <w:t>)</w:t>
      </w:r>
      <w:r>
        <w:rPr/>
        <w:t>，对符合条件的妇女合伙经营和组织起来就业的，经办金融机构可将人均最高贷款额提高至</w:t>
      </w:r>
      <w:r>
        <w:rPr/>
        <w:t>10</w:t>
      </w:r>
      <w:r>
        <w:rPr/>
        <w:t>万元，最高不超过人民币</w:t>
      </w:r>
      <w:r>
        <w:rPr/>
        <w:t>50</w:t>
      </w:r>
      <w:r>
        <w:rPr/>
        <w:t>万元。这项政策的出台，进一步提高了妇女增收致富、参与社会管理的积极性和主动性。</w:t>
      </w:r>
    </w:p>
    <w:p>
      <w:pPr>
        <w:pStyle w:val="Normal"/>
        <w:rPr/>
      </w:pPr>
      <w:r>
        <w:rPr/>
        <w:t>2</w:t>
      </w:r>
      <w:r>
        <w:rPr/>
        <w:t>、妇女创业的区域优势显着增强。区妇联、区就业处紧紧围绕区委、区政府“六个一万亩工程”</w:t>
      </w:r>
      <w:r>
        <w:rPr/>
        <w:t>(</w:t>
      </w:r>
      <w:r>
        <w:rPr/>
        <w:t>万亩楠竹万亩茶，万亩葡萄万亩虾，万亩蔬菜万亩花</w:t>
      </w:r>
      <w:r>
        <w:rPr/>
        <w:t>)</w:t>
      </w:r>
      <w:r>
        <w:rPr/>
        <w:t>，按照山、丘、平、湖四大板块产业格局发展思路，有针对性地开展妇女小额担保贷款工作，带动了农村高效产业的发展。</w:t>
      </w:r>
    </w:p>
    <w:p>
      <w:pPr>
        <w:pStyle w:val="Normal"/>
        <w:rPr/>
      </w:pPr>
      <w:r>
        <w:rPr/>
        <w:t>3</w:t>
      </w:r>
      <w:r>
        <w:rPr/>
        <w:t>、妇联组织的凝聚力显着增强。妇联组织抓准服务妇女民生，深层次参与社会管理和公共服务的突破点，实实在在为需要创业资金的妇女姐妹解了难题、办了实事，进一步彰显了妇联活力，提高了社会地位。</w:t>
      </w:r>
    </w:p>
    <w:p>
      <w:pPr>
        <w:pStyle w:val="Normal"/>
        <w:rPr/>
      </w:pPr>
      <w:r>
        <w:rPr/>
        <w:t>二、主要做法</w:t>
      </w:r>
    </w:p>
    <w:p>
      <w:pPr>
        <w:pStyle w:val="Normal"/>
        <w:rPr/>
      </w:pPr>
      <w:r>
        <w:rPr/>
        <w:t>自我区实施妇女小额担保贷款以来，区委、区政府、区妇联、区就业处及相关部门认真贯彻落实促进妇女就业小额担保贷款政策，把实施妇女小额担保贷款项目作为一项扶持妇女创业就业的重大民生工程来抓，取得了明显成效。</w:t>
      </w:r>
    </w:p>
    <w:p>
      <w:pPr>
        <w:pStyle w:val="Normal"/>
        <w:rPr/>
      </w:pPr>
      <w:r>
        <w:rPr/>
        <w:t>(</w:t>
      </w:r>
      <w:r>
        <w:rPr/>
        <w:t>一</w:t>
      </w:r>
      <w:r>
        <w:rPr/>
        <w:t>)</w:t>
      </w:r>
      <w:r>
        <w:rPr/>
        <w:t>多部门合作，政策保障到位</w:t>
      </w:r>
    </w:p>
    <w:p>
      <w:pPr>
        <w:pStyle w:val="Normal"/>
        <w:rPr/>
      </w:pPr>
      <w:r>
        <w:rPr/>
        <w:t>区委、区政府高度重视妇女小额担保贷款工作，建立了“政府主导、妇联配合、多方协作”的社会化、开放式和城乡一体化的创业信贷服务体系，有效地发挥了小额担保贷款扶持妇女创业就业的作用。</w:t>
      </w:r>
    </w:p>
    <w:p>
      <w:pPr>
        <w:pStyle w:val="Normal"/>
        <w:rPr/>
      </w:pPr>
      <w:r>
        <w:rPr/>
        <w:t>一是完善工作机构。区委、区政府将区妇联纳入成员单位，进一步充实了“小额担保贷款协调领导小组”和“担保中心”两项机构的力量。各职能部门也加强协调配合，明确职责分工，及时解决推进过程中出现的问题，有效推动了工作的开展。</w:t>
      </w:r>
    </w:p>
    <w:p>
      <w:pPr>
        <w:pStyle w:val="Normal"/>
        <w:rPr/>
      </w:pPr>
      <w:r>
        <w:rPr/>
        <w:t>二是建立保障机制。区人社局会同财政、金融、妇联等部门联合制定印发了《</w:t>
      </w:r>
      <w:r>
        <w:rPr/>
        <w:t>**</w:t>
      </w:r>
      <w:r>
        <w:rPr/>
        <w:t>区促进就业小额担保贷款实施办法》、《关于推进和激励全民创业的暂行意见》、《关于实施创业富民工程的暂行意见》等一系列政策性文件及工作措施，形成了妇女小额担保贷款强劲的政策支撑体系和保障机制。</w:t>
      </w:r>
    </w:p>
    <w:p>
      <w:pPr>
        <w:pStyle w:val="Normal"/>
        <w:rPr/>
      </w:pPr>
      <w:r>
        <w:rPr/>
        <w:t>三是建立联动机制。制定和执行了联席会议制度和工作进度通报制度。小额担保贷款工作协调领导小组定期召集人社、财政、金融、妇联等部门召开联席会议，加大了对妇女创业的扶持力度。</w:t>
      </w:r>
    </w:p>
    <w:p>
      <w:pPr>
        <w:pStyle w:val="Normal"/>
        <w:rPr/>
      </w:pPr>
      <w:r>
        <w:rPr/>
        <w:t>(</w:t>
      </w:r>
      <w:r>
        <w:rPr/>
        <w:t>二</w:t>
      </w:r>
      <w:r>
        <w:rPr/>
        <w:t>)</w:t>
      </w:r>
      <w:r>
        <w:rPr/>
        <w:t>多渠道宣传，舆论支持到位</w:t>
      </w:r>
    </w:p>
    <w:p>
      <w:pPr>
        <w:pStyle w:val="Normal"/>
        <w:rPr/>
      </w:pPr>
      <w:r>
        <w:rPr/>
        <w:t>为积极营造妇女小额担保贷款推动妇女创业的浓厚舆论氛围，区妇联、区就业处通过多形式、多渠道宣传，使广大妇女充分了解小额担保贷款政策，形成了关心妇女创业就业的强大社会合力。</w:t>
      </w:r>
    </w:p>
    <w:p>
      <w:pPr>
        <w:pStyle w:val="Normal"/>
        <w:rPr/>
      </w:pPr>
      <w:r>
        <w:rPr/>
        <w:t>一是通过报刊、电视、网络等新闻媒体向广大妇女宣传小额担保贷款的意义、申办程序和创业成功典型刘艳、周志凤、皮华凤等妇女的优秀事迹，形成了宣传先行、培训与贷款结合、扶持一个、带动一片的工作格局。特别是去年农历腊月二十，由区妇联、区就业处与区荆河剧团合作，以小额担保贷款工作为主题，编导的喜剧小品《都是多疑惹的祸》登上了我区</w:t>
      </w:r>
      <w:r>
        <w:rPr/>
        <w:t>20**</w:t>
      </w:r>
      <w:r>
        <w:rPr/>
        <w:t>年春节联欢晚会的舞台。</w:t>
      </w:r>
    </w:p>
    <w:p>
      <w:pPr>
        <w:pStyle w:val="Normal"/>
        <w:rPr/>
      </w:pPr>
      <w:r>
        <w:rPr/>
        <w:t>二是充分发挥基层妇联作用，摸清本辖区符合发放小额担保贷款条件妇女的情况，上门讲解小额担保贷款的作用和申报程序。</w:t>
      </w:r>
    </w:p>
    <w:p>
      <w:pPr>
        <w:pStyle w:val="Normal"/>
        <w:rPr/>
      </w:pPr>
      <w:r>
        <w:rPr/>
        <w:t>三是在区、乡两级公共就业服务平台设置“政策宣传资料免费取阅处”，常年免费发放小额担保贷款政策宣传单。</w:t>
      </w:r>
    </w:p>
    <w:p>
      <w:pPr>
        <w:pStyle w:val="Normal"/>
        <w:rPr/>
      </w:pPr>
      <w:r>
        <w:rPr/>
        <w:t>四是利用大型招聘会等契机向妇女提供小额担保贷款政策咨询。</w:t>
      </w:r>
    </w:p>
    <w:p>
      <w:pPr>
        <w:pStyle w:val="Normal"/>
        <w:rPr/>
      </w:pPr>
      <w:r>
        <w:rPr/>
        <w:t>(</w:t>
      </w:r>
      <w:r>
        <w:rPr/>
        <w:t>三</w:t>
      </w:r>
      <w:r>
        <w:rPr/>
        <w:t>)</w:t>
      </w:r>
      <w:r>
        <w:rPr/>
        <w:t>多方位帮扶，跟踪服务到位</w:t>
      </w:r>
    </w:p>
    <w:p>
      <w:pPr>
        <w:pStyle w:val="Normal"/>
        <w:rPr/>
      </w:pPr>
      <w:r>
        <w:rPr/>
        <w:t>为有效推进妇女成功创业，我们不断完善服务手段，优化服务理念，开展全程跟踪服务，提高了妇女创业成功率。</w:t>
      </w:r>
    </w:p>
    <w:p>
      <w:pPr>
        <w:pStyle w:val="Normal"/>
        <w:rPr/>
      </w:pPr>
      <w:r>
        <w:rPr/>
        <w:t>一是全程提供服务。我区建立了由政府职能部门、企业家、</w:t>
      </w:r>
      <w:r>
        <w:rPr/>
        <w:t>SIYB</w:t>
      </w:r>
      <w:r>
        <w:rPr/>
        <w:t>项目培训教师和经办机构工作人员组成的近</w:t>
      </w:r>
      <w:r>
        <w:rPr/>
        <w:t>80</w:t>
      </w:r>
      <w:r>
        <w:rPr/>
        <w:t>人规模的专家服务团队，为广大妇女在内的创业者提供开业指导、项目开发、小额担保贷款、跟踪服务等“一条龙”服务。我区小额担保贷款直接发放合作银行已增至区农村信用联社、区邮政储蓄银行、长沙银行</w:t>
      </w:r>
      <w:r>
        <w:rPr/>
        <w:t>**</w:t>
      </w:r>
      <w:r>
        <w:rPr/>
        <w:t>区支行、区沪农商村镇银行四家银行。乡镇、社区公共就业服务平台均设立了专项服务窗口，全程协助创业者办理小额担保贷款申报、工商和税务登记等手续。同时，我区通过建立创业孵化基地和信贷扶持捆绑等举措，有力地推动了妇女创业就业，在进驻基地的</w:t>
      </w:r>
      <w:r>
        <w:rPr/>
        <w:t>40</w:t>
      </w:r>
      <w:r>
        <w:rPr/>
        <w:t>家微小企业和个体工商中有</w:t>
      </w:r>
      <w:r>
        <w:rPr/>
        <w:t>12</w:t>
      </w:r>
      <w:r>
        <w:rPr/>
        <w:t>家企业老板是女性。如原乡镇妇联主席皮华凤一直想创业，可苦于没有好项目，区妇联得知情况后，通过市场调查和项目考察，最终帮助她在火连坡镇创办了万代蜈蚣繁养场，并为她申请到</w:t>
      </w:r>
      <w:r>
        <w:rPr/>
        <w:t>8</w:t>
      </w:r>
      <w:r>
        <w:rPr/>
        <w:t>万元小额担保贷款，目前，该繁养场已初具规模，预计年产值可达</w:t>
      </w:r>
      <w:r>
        <w:rPr/>
        <w:t>30</w:t>
      </w:r>
      <w:r>
        <w:rPr/>
        <w:t>多万元。</w:t>
      </w:r>
    </w:p>
    <w:p>
      <w:pPr>
        <w:pStyle w:val="Normal"/>
        <w:rPr/>
      </w:pPr>
      <w:r>
        <w:rPr/>
        <w:t>二是开展创业培训。区妇联坚持推行“创业培训</w:t>
      </w:r>
      <w:r>
        <w:rPr/>
        <w:t>+</w:t>
      </w:r>
      <w:r>
        <w:rPr/>
        <w:t>妇女小额担保贷款”的联动机制，把申请小额担保贷款妇女是否参加过系统的创业培训，有没有取得《培训合格证书》纳入小额担保贷款申报条件范畴。</w:t>
      </w:r>
      <w:r>
        <w:rPr/>
        <w:t>20**</w:t>
      </w:r>
      <w:r>
        <w:rPr/>
        <w:t>年以来，区妇联主动争取区就业处的支持，共举办六期</w:t>
      </w:r>
      <w:r>
        <w:rPr/>
        <w:t>SYB</w:t>
      </w:r>
      <w:r>
        <w:rPr/>
        <w:t>创业培训班，培训妇女</w:t>
      </w:r>
      <w:r>
        <w:rPr/>
        <w:t>180</w:t>
      </w:r>
      <w:r>
        <w:rPr/>
        <w:t>人。培训班主要针对学员的需求和自主创业的思路，聘请各方面专家采用个别咨询、集体答疑、小组座谈等方式进行指导，通过培训，使贷款妇女的市场分析能力、经营管理水平及信贷诚信度得到全面提升，形成了以创业培训提高妇女创业成功率，以创业成功率提高妇女贷款偿还率的良性机制。如区妇联通过积极努力，帮助张公庙镇柳荫村妇代会主任周志凤成功流转到了</w:t>
      </w:r>
      <w:r>
        <w:rPr/>
        <w:t>10</w:t>
      </w:r>
      <w:r>
        <w:rPr/>
        <w:t>亩土地，并为她进行</w:t>
      </w:r>
      <w:r>
        <w:rPr/>
        <w:t>SYB</w:t>
      </w:r>
      <w:r>
        <w:rPr/>
        <w:t>创业知识培训，成功申请到了</w:t>
      </w:r>
      <w:r>
        <w:rPr/>
        <w:t>30</w:t>
      </w:r>
      <w:r>
        <w:rPr/>
        <w:t>万元小额担保贷款，使她的葡萄园扩种到了</w:t>
      </w:r>
      <w:r>
        <w:rPr/>
        <w:t>50</w:t>
      </w:r>
      <w:r>
        <w:rPr/>
        <w:t>亩。</w:t>
      </w:r>
    </w:p>
    <w:p>
      <w:pPr>
        <w:pStyle w:val="Normal"/>
        <w:rPr/>
      </w:pPr>
      <w:r>
        <w:rPr/>
        <w:t>三是实行规范管理。为切实推进我区妇女小额担保贷款工作由“做大”向“做强”、“做实”方向发展，我们坚持以“放得出、用得好、收得回”为目标，着力在小额担保贷款的发放、回收及回访等基础管理工作上下功夫，通过规范资料初审、实地查看、初步审核、资料复核、资料管理、贷款发放、跟踪服务、展期服务、贷款回收等</w:t>
      </w:r>
      <w:r>
        <w:rPr/>
        <w:t>9</w:t>
      </w:r>
      <w:r>
        <w:rPr/>
        <w:t>项业务，对包括妇女在内的小额担保贷款申报对象统一开展实地考察和统一“三堂会审”，切实提高了妇女小额担保贷款工作质量。</w:t>
      </w:r>
    </w:p>
    <w:p>
      <w:pPr>
        <w:pStyle w:val="Normal"/>
        <w:rPr/>
      </w:pPr>
      <w:r>
        <w:rPr/>
        <w:t>三、存在的问题</w:t>
      </w:r>
    </w:p>
    <w:p>
      <w:pPr>
        <w:pStyle w:val="Normal"/>
        <w:rPr/>
      </w:pPr>
      <w:r>
        <w:rPr/>
        <w:t>妇女小额担保贷款是对创业妇女进行资金扶持的最直接、最有效的惠民政策，在扶持妇女解决资金短缺问题中取得了显着成效，但在具体实施的过程中仍然存在着多方面的问题和困难需要解决。</w:t>
      </w:r>
    </w:p>
    <w:p>
      <w:pPr>
        <w:pStyle w:val="Normal"/>
        <w:rPr/>
      </w:pPr>
      <w:r>
        <w:rPr/>
        <w:t>1</w:t>
      </w:r>
      <w:r>
        <w:rPr/>
        <w:t>、妇联作为承担主体没有掌握主动权。妇女小额担保贷款工作是一项涉及部门多、政策性强、操作程序复杂的系统工程。妇联作为此项项目的承担主体，有责任把妇女小额担保贷款工作抓好抓实，但在贷款额度、制定相关程序等方面都不具有主动权，这就造成了权利和义务的分离。尽管财政、人社、银行对妇女小额担保贷款工作都非常支持，但他们都有各自的规章制度，涉及到具体工作环节，还是以本部门利益为主。妇联既不是政策的制定者，也不是实施者，这种主动权的缺失对妇女小额担保贷款工作的运行形成了一定阻力。</w:t>
      </w:r>
    </w:p>
    <w:p>
      <w:pPr>
        <w:pStyle w:val="Normal"/>
        <w:rPr/>
      </w:pPr>
      <w:r>
        <w:rPr/>
        <w:t>2</w:t>
      </w:r>
      <w:r>
        <w:rPr/>
        <w:t>、担保渠道狭窄。在调查中我们发现，有很多妇女特别是农村妇女无法寻找合适的抵押物，找不到合适的吃财政饭的反担保对象，只能对妇女小额担保贷款望洋兴叹。如车溪乡妇女严彦、闸口乡妇女赵厚秀因为没有反担保资源，至今没有申请到小额担保贷款。</w:t>
      </w:r>
    </w:p>
    <w:p>
      <w:pPr>
        <w:pStyle w:val="Normal"/>
        <w:rPr/>
      </w:pPr>
      <w:r>
        <w:rPr/>
        <w:t>3</w:t>
      </w:r>
      <w:r>
        <w:rPr/>
        <w:t>、银行代办点设置不便民。我区有区农村信用联社、区邮政储蓄银行、长沙银行</w:t>
      </w:r>
      <w:r>
        <w:rPr/>
        <w:t>**</w:t>
      </w:r>
      <w:r>
        <w:rPr/>
        <w:t>区支行、区沪农商村镇银行四家银行参与小额担保贷款发放工作，但都只在城区设立代办点，农村是一片空白，而申请小额担保贷款的对象大部分为农村妇女，她们不得不付出更多的时间和精力申请贷款，极不方便。</w:t>
      </w:r>
    </w:p>
    <w:p>
      <w:pPr>
        <w:pStyle w:val="Normal"/>
        <w:rPr/>
      </w:pPr>
      <w:r>
        <w:rPr/>
        <w:t>、贷款程序比较冗长。在走访调查的过程中，</w:t>
      </w:r>
      <w:r>
        <w:rPr/>
        <w:t>80%</w:t>
      </w:r>
      <w:r>
        <w:rPr/>
        <w:t>的妇女反映小额担保贷款手续繁杂，在申请小额担保贷款时，必须持身份证、户口本、营业执照、结婚证及个人收入证明等一系列证件，之后要找好担保人，经人社部门审查、担保公司审核和实地查看后方可到银行办理贷款手续，她们都说：“申请小额贷款的手续太繁琐，关卡太多，就像画上的饼，难充饥呀</w:t>
      </w:r>
      <w:r>
        <w:rPr/>
        <w:t>!”</w:t>
      </w:r>
    </w:p>
    <w:p>
      <w:pPr>
        <w:pStyle w:val="Normal"/>
        <w:rPr/>
      </w:pPr>
      <w:r>
        <w:rPr/>
        <w:t>四、对策及建议</w:t>
      </w:r>
    </w:p>
    <w:p>
      <w:pPr>
        <w:pStyle w:val="Normal"/>
        <w:rPr/>
      </w:pPr>
      <w:r>
        <w:rPr/>
        <w:t>妇女小额担保贷款是一项长期而艰巨的工程，是激励妇女创业的有效平台，要使这一惠民政策发挥最大作用，任重而道远。针对以上问题提四点建议：</w:t>
      </w:r>
    </w:p>
    <w:p>
      <w:pPr>
        <w:pStyle w:val="Normal"/>
        <w:rPr/>
      </w:pPr>
      <w:r>
        <w:rPr/>
        <w:t>1</w:t>
      </w:r>
      <w:r>
        <w:rPr/>
        <w:t>、成立专门的妇女小额担保贷款集中办理中心。建议省、市、区三级妇联借鉴甘肃、新疆的先进经验，在行政办证大厅设立妇女小额担保贷款集中办理中心，开展“一站式”服务，把握妇联作为承担主体的主动权。</w:t>
      </w:r>
    </w:p>
    <w:p>
      <w:pPr>
        <w:pStyle w:val="Normal"/>
        <w:rPr/>
      </w:pPr>
      <w:r>
        <w:rPr/>
        <w:t>2</w:t>
      </w:r>
      <w:r>
        <w:rPr/>
        <w:t>、有效降低反担保门槛。金融信贷管理部门要进一步解放思想，通过与人社、妇联等部门长时间的合作，在持续保证小额担保贷款回收率达</w:t>
      </w:r>
      <w:r>
        <w:rPr/>
        <w:t>98%</w:t>
      </w:r>
      <w:r>
        <w:rPr/>
        <w:t>以上的基础上探索农户信用担保、联保、抵押、存折质押等多元化反担保形式，降低反担保门槛，扩大妇女受益面。</w:t>
      </w:r>
    </w:p>
    <w:p>
      <w:pPr>
        <w:pStyle w:val="Normal"/>
        <w:rPr/>
      </w:pPr>
      <w:r>
        <w:rPr/>
        <w:t>3</w:t>
      </w:r>
      <w:r>
        <w:rPr/>
        <w:t>、设置农村银行代办点。要引入竞争机制，吸纳更多的商业银行参与小额担保贷款工作，提高银行的积极性，建议在每个乡镇设立</w:t>
      </w:r>
      <w:r>
        <w:rPr/>
        <w:t>1</w:t>
      </w:r>
      <w:r>
        <w:rPr/>
        <w:t>个银行代办点，使需要资金的农村妇女就近就地受审，及时申请到小额担保贷款。</w:t>
      </w:r>
    </w:p>
    <w:p>
      <w:pPr>
        <w:pStyle w:val="Normal"/>
        <w:widowControl/>
        <w:bidi w:val="0"/>
        <w:spacing w:before="180" w:after="180"/>
        <w:jc w:val="left"/>
        <w:rPr/>
      </w:pPr>
      <w:r>
        <w:rPr/>
        <w:t>、简化贷款申请程序。为了提高小额担保贷款的发放效率，建议在原基础上进一步简化办理程序、精简申请资料，使包括妇女在内的贷款人能在最短的时间内申请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