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赫图阿拉城导游词范文"/>
      <w:r>
        <w:rPr/>
        <w:t>赫图阿拉城导游词范文</w:t>
      </w:r>
      <w:bookmarkEnd w:id="0"/>
    </w:p>
    <w:p>
      <w:pPr>
        <w:pStyle w:val="Normal"/>
        <w:rPr/>
      </w:pPr>
      <w:r>
        <w:rPr/>
        <w:t>尊敬的各位游客大家好：</w:t>
      </w:r>
    </w:p>
    <w:p>
      <w:pPr>
        <w:pStyle w:val="Normal"/>
        <w:rPr/>
      </w:pPr>
      <w:r>
        <w:rPr/>
        <w:t>很高兴能和每一位游客来到抚顺赫图阿拉城景区观光旅游。我是导游徐嘉一，大家可以称呼我徐导或小徐。我和司机师傅将会在一天的行程中向大家提供优质的服务，竭尽全力的满足大家的各种要求，当然必须在我们职权范围内的。如果在行程中有什么照顾不周或照顾不到的地方，还请大家多多原谅，在这里我先谢谢大家。</w:t>
      </w:r>
    </w:p>
    <w:p>
      <w:pPr>
        <w:pStyle w:val="Normal"/>
        <w:rPr/>
      </w:pPr>
      <w:r>
        <w:rPr/>
        <w:t>接下来，我要给大家唱一首歌，一首《朋友》。希望通过这首歌，这次旅游使我们每个人之间都成为朋友。</w:t>
      </w:r>
    </w:p>
    <w:p>
      <w:pPr>
        <w:pStyle w:val="Normal"/>
        <w:rPr/>
      </w:pPr>
      <w:r>
        <w:rPr/>
        <w:t>剩下的时间，我先给大家简单的介绍一下赫图阿拉城。在我的家乡抚顺最值得游览的便是赫图阿拉城。赫图阿拉城又称“老城”，是清太祖努尔哈赤的祖居之地，是清代第一都城。</w:t>
      </w:r>
      <w:r>
        <w:rPr/>
        <w:t>1616</w:t>
      </w:r>
      <w:r>
        <w:rPr/>
        <w:t>年，努尔哈赤创建了大金国，登基称汗。赫图阿拉城分为内城和外城两个部分。一会儿我们到达景区后先游览内城，然后是外城，最后游览满族风情园。</w:t>
      </w:r>
    </w:p>
    <w:p>
      <w:pPr>
        <w:pStyle w:val="Normal"/>
        <w:rPr/>
      </w:pPr>
      <w:r>
        <w:rPr/>
        <w:t>赫图阿拉城依山而筑，三面环水，一面靠山，居高临下，地势为难攻易守。内城主要景点有汗宫大衙门、正白旗衙门、罕王井、塔克世故居。外城有普觉寺、文庙、启运书院三个景点，最后是满族风情园。在满族风情园里可以看见中国满族第一长廊。建于</w:t>
      </w:r>
      <w:r>
        <w:rPr/>
        <w:t>2002</w:t>
      </w:r>
      <w:r>
        <w:rPr/>
        <w:t>年，全长</w:t>
      </w:r>
      <w:r>
        <w:rPr/>
        <w:t>560</w:t>
      </w:r>
      <w:r>
        <w:rPr/>
        <w:t>米，记载了清朝</w:t>
      </w:r>
      <w:r>
        <w:rPr/>
        <w:t>12</w:t>
      </w:r>
      <w:r>
        <w:rPr/>
        <w:t>代帝王的点点滴滴，记录了清王朝的兴衰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先简单的介绍这些，到了景区之后再对每个景点进行详细讲解。另外需要提醒大家的是：我们到达景区以后一定要遵守各种规定，不要随地乱扔垃圾，对文物古迹要爱护，注意安全，要跟紧旅游队伍。再次感谢大家对我工作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