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诚信承诺书怎么写"/>
      <w:r>
        <w:rPr/>
        <w:t>廉洁诚信承诺书怎么写</w:t>
      </w:r>
      <w:bookmarkEnd w:id="0"/>
    </w:p>
    <w:p>
      <w:pPr>
        <w:pStyle w:val="Normal"/>
        <w:rPr/>
      </w:pPr>
      <w:r>
        <w:rPr/>
        <w:t>深圳市赛力通电子有限公司保证坚决履行廉洁诚信原则，作出如下承诺：</w:t>
      </w:r>
    </w:p>
    <w:p>
      <w:pPr>
        <w:pStyle w:val="Normal"/>
        <w:rPr/>
      </w:pPr>
      <w:r>
        <w:rPr/>
        <w:t>一、本公司不以任何理由和形式向客户采购员以及相关人员进行宴请，馈赠馈赠礼品、有价证券、支付凭证、提供日常生活的便利条件等不当活动。</w:t>
      </w:r>
    </w:p>
    <w:p>
      <w:pPr>
        <w:pStyle w:val="Normal"/>
        <w:rPr/>
      </w:pPr>
      <w:r>
        <w:rPr/>
        <w:t>二、本公司不以回扣、好处费、红包、提成等各种现金或实物形式拉拢、贿赂采购人员或其他相关人员。</w:t>
      </w:r>
    </w:p>
    <w:p>
      <w:pPr>
        <w:pStyle w:val="Normal"/>
        <w:rPr/>
      </w:pPr>
      <w:r>
        <w:rPr/>
        <w:t>三、客户员工如有受贿行为或任何索贿言行，我司将如实向客户进行反馈或举报，同时本公司会每个月进行一次员工廉政培训，以增强员工的廉政意识。</w:t>
      </w:r>
    </w:p>
    <w:p>
      <w:pPr>
        <w:pStyle w:val="Normal"/>
        <w:rPr/>
      </w:pPr>
      <w:r>
        <w:rPr/>
        <w:t>四、本公司承诺，如果有违背承诺，愿意接受贵公司给予的“警告、取消供应商资格”等相关违约处罚</w:t>
      </w:r>
      <w:r>
        <w:rPr/>
        <w:t>;</w:t>
      </w:r>
      <w:r>
        <w:rPr/>
        <w:t>对涉及金额较大的，我司愿意接受贵公司提起的法律诉讼，并承担一切法律责任。</w:t>
      </w:r>
    </w:p>
    <w:p>
      <w:pPr>
        <w:pStyle w:val="Normal"/>
        <w:rPr/>
      </w:pPr>
      <w:r>
        <w:rPr/>
        <w:t>五、本公司规定所有从业人员在经营活动中，任何人向他人提供或收受他人任何礼物、信贷、费用、酬劳或其他利益，以诱惑使实施欺骗非法或背信勾当的行为，都视为贿赂行为。对于违反廉政规定，进行行贿、受贿的任何人一经查证属实立即开除</w:t>
      </w:r>
      <w:r>
        <w:rPr/>
        <w:t>;</w:t>
      </w:r>
      <w:r>
        <w:rPr/>
        <w:t>对于客户有意经不正当手段向我司谋取私利，本公司将积极配合客户公司投诉进行严格处理。</w:t>
      </w:r>
    </w:p>
    <w:p>
      <w:pPr>
        <w:pStyle w:val="Normal"/>
        <w:rPr/>
      </w:pPr>
      <w:r>
        <w:rPr/>
        <w:t>本公司将自觉遵守廉政政策，并主动接受客户监督与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公司</w:t>
      </w:r>
      <w:r>
        <w:rPr/>
        <w:t>(</w:t>
      </w:r>
      <w:r>
        <w:rPr/>
        <w:t>盖章</w:t>
      </w:r>
      <w:r>
        <w:rPr/>
        <w:t>)</w:t>
      </w:r>
      <w:r>
        <w:rPr/>
        <w:t>深圳市赛力通电子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