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讲话稿选择"/>
      <w:r>
        <w:rPr/>
        <w:t>国旗下讲话稿《选择》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最近，一个新鲜的词“选择困难户”渐进入了大众的视野。这指的是在选择当中举棋不定。这类人经常在二选一的过程中慌神，到最后得到一个最不满意的答案。</w:t>
      </w:r>
    </w:p>
    <w:p>
      <w:pPr>
        <w:pStyle w:val="Normal"/>
        <w:rPr/>
      </w:pPr>
      <w:r>
        <w:rPr/>
        <w:t>选择这一动作在生活中不少见，小到买冰激凌，大到找工作，走在大街上扭扭脖子，左边右边，这才发现，选择早已充斥在空气的缝隙里，人与人之间的距离里。</w:t>
      </w:r>
    </w:p>
    <w:p>
      <w:pPr>
        <w:pStyle w:val="Normal"/>
        <w:rPr/>
      </w:pPr>
      <w:r>
        <w:rPr/>
        <w:t>“</w:t>
      </w:r>
      <w:r>
        <w:rPr/>
        <w:t>穷天人之际，通古今之变，成一家之言”的巨著——</w:t>
      </w:r>
      <w:r>
        <w:rPr/>
        <w:t>-</w:t>
      </w:r>
      <w:r>
        <w:rPr/>
        <w:t>《史记》的作者司马迁在经受酷刑之后，遭人白眼。他所遭受的挫折足以让他郁郁而终，可是他选择活了下来。他不是选择苟且地活，而是选择了正大勇敢地活着，在这后日日夜夜地奋斗，终成伟人，名照青史。这是一次正确的选择。他在选择之前没有犹豫，这一选择让他没有遗憾，对他来说这个选择做得正确，做得对。</w:t>
      </w:r>
    </w:p>
    <w:p>
      <w:pPr>
        <w:pStyle w:val="Normal"/>
        <w:rPr/>
      </w:pPr>
      <w:r>
        <w:rPr/>
        <w:t>人在关键时刻做的选择有可能不只影响到之后的一天两天，有可能是一年两年，更有可能是一生。《家》中的大哥觉新在最后选择了顺从家族安排，放弃了与梅表姐的爱情。这一选择使他之后的生活都充满了悲伤。这一选择他违背了自己的内心。一时的不坚定加上选择错误，他用了一生来补偿。而二弟觉民却遵从自己的内心，做了自己认为对的选择，这也让他没有后悔，至少他是遵从本心。选择不仅要果断，不能犹豫，还要在气氛紧张的情况下遵从自己的内心。在做选择时，他人难免会走进你，动摇你的内心，这也许是一支催眠剂，在你注射后开始变得前仰后瞻，做事也开始不利索了。这时必须不断的询问自己，自己到底真心想要什么。黑暗中跟着眼前的那束微光，我相信，很快就能找到答案。</w:t>
      </w:r>
    </w:p>
    <w:p>
      <w:pPr>
        <w:pStyle w:val="Normal"/>
        <w:rPr/>
      </w:pPr>
      <w:r>
        <w:rPr/>
        <w:t>在选择的环境中，心情一定会越来越急躁，就好像选择题</w:t>
      </w:r>
      <w:r>
        <w:rPr/>
        <w:t>ABCD</w:t>
      </w:r>
      <w:r>
        <w:rPr/>
        <w:t>中选不出来一个。这时，要放松下来，保持冷静，精细地一步一步地分析公式，找出重点核心，头上的汗珠会慢慢地褪去，焦躁的心会慢慢平静下来，理智会占了上风，答案就会呈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的选择大大小小，或易或难，亦是正与邪的交叉口，而选择的重点在于怎么看待它，用一颗平淡冷静的心去应对，去感应正确的选择。至于之后发生什么，后悔是无用的，因为已经选择，就要这样走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