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工会工作计划精选范文集锦"/>
      <w:r>
        <w:rPr/>
        <w:t>小学工会工作计划精选范文集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女工工作在学校党支部和学校工会的领导下，紧紧围绕学校教育教学工作，认真贯彻《妇女权益保障法》、《婚姻法》，依法维护广大女教职工的合法权益，努力提高女教职工的整体素质。带领全校女教师继续深入学习，促进女教师思想业务素质的提高，切实维护女工的合法权益，加强女工组织的亲和力、凝聚力与感召力。以服务维权为主线，维护女职工的特殊权益</w:t>
      </w:r>
      <w:r>
        <w:rPr/>
        <w:t>;</w:t>
      </w:r>
      <w:r>
        <w:rPr/>
        <w:t>以加强妇女组织的自身建设为抓手，不断增强女工的创造力、凝聚力、影响力，</w:t>
      </w:r>
      <w:r>
        <w:rPr/>
        <w:t>.</w:t>
      </w:r>
      <w:r>
        <w:rPr/>
        <w:t>引导广大女教工为全面实施素质教育、完成学校各项任务贡献智慧和力量，共同创造和谐的校园生活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深入学习实践科学发展观为主题，积极引导女教工为学校发展贡献才智，提升女教职工素质。</w:t>
      </w:r>
    </w:p>
    <w:p>
      <w:pPr>
        <w:pStyle w:val="Normal"/>
        <w:rPr/>
      </w:pPr>
      <w:r>
        <w:rPr/>
        <w:t>1</w:t>
      </w:r>
      <w:r>
        <w:rPr/>
        <w:t>、进一步提高女教工的政治素质。组织全校女教师进行政治业务学习，充分发挥女教师的主人翁的作用，鼓励广大女教师勤奋学习，专研业务，积极投入新课程改革，配合学校相关部门组织教师参加各种理论业务培训，发挥全体女教工的积极性、创造性，提高女教工思想素质的同时，提高教学质量。</w:t>
      </w:r>
    </w:p>
    <w:p>
      <w:pPr>
        <w:pStyle w:val="Normal"/>
        <w:rPr/>
      </w:pPr>
      <w:r>
        <w:rPr/>
        <w:t>2</w:t>
      </w:r>
      <w:r>
        <w:rPr/>
        <w:t>、内强素质、外树形象。贯彻落实公民道德建设纲要，结合学校校园文化建设，加强教师师德建设和职业道德建设。教育全校女教师发扬</w:t>
      </w:r>
      <w:r>
        <w:rPr/>
        <w:t>"</w:t>
      </w:r>
      <w:r>
        <w:rPr/>
        <w:t>自尊、自信、自立、自强</w:t>
      </w:r>
      <w:r>
        <w:rPr/>
        <w:t>"</w:t>
      </w:r>
      <w:r>
        <w:rPr/>
        <w:t>的精神，不断进取，超越自我，并按照公民道德建设纲要的要求和精神文明建设的要求，在搞好本职工作的同时建立和睦幸福的家庭，搞好家庭文化建设，努力提高家庭成员的思想道德素质和科学文化素质，做到家庭和睦，邻里关系好，社会影响好，树立教师健康、积极向上的社会形象。组织女教职工进一步学习妇女儿童权益保护法规，以及有关计划生育的法律法规，充分发挥女教师的作用，为学校的建设和发展多作贡献。</w:t>
      </w:r>
    </w:p>
    <w:p>
      <w:pPr>
        <w:pStyle w:val="Normal"/>
        <w:rPr/>
      </w:pPr>
      <w:r>
        <w:rPr/>
        <w:t>3</w:t>
      </w:r>
      <w:r>
        <w:rPr/>
        <w:t>、组织学习优秀教师在爱岗敬业、关爱学生、刻苦钻研、严谨笃学、勇于创新、奋发进取、淡泊名利、志存高远等方面的高尚师德，体现人民教师忠诚于党的教育事业，甘为人梯、乐于奉献的师德，以学生为本，以言传道、以行垂范的师道，创新发展、求真务实。激励女教工岗位学习、岗位创新、岗位成才、岗位奉献，为加快推进我校的教育现代化发挥积极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深入建设女教工维权工作机制为重点，切实维护好女教工的特殊权益，为女教工的健康发展办实事。</w:t>
      </w:r>
    </w:p>
    <w:p>
      <w:pPr>
        <w:pStyle w:val="Normal"/>
        <w:rPr/>
      </w:pPr>
      <w:r>
        <w:rPr/>
        <w:t>1</w:t>
      </w:r>
      <w:r>
        <w:rPr/>
        <w:t>、继续做好帮困送温暖工作。在生活上，女教工生病住院，学校领导及时慰问</w:t>
      </w:r>
      <w:r>
        <w:rPr/>
        <w:t>;</w:t>
      </w:r>
      <w:r>
        <w:rPr/>
        <w:t>遇到其他无法解决的困难，学校出面协调想办法帮助解决。</w:t>
      </w:r>
    </w:p>
    <w:p>
      <w:pPr>
        <w:pStyle w:val="Normal"/>
        <w:rPr/>
      </w:pPr>
      <w:r>
        <w:rPr/>
        <w:t>2</w:t>
      </w:r>
      <w:r>
        <w:rPr/>
        <w:t>、全面关心女教师身心健康，普及科学保健知识，培养女教师健康习惯，提高女教师的生活质量。切实依法维护女教工的合法权益和特殊利益。把促进解决女教工的权益保护作为维权工作的重点，切实维护好女教工所应该享受的权利。</w:t>
      </w:r>
    </w:p>
    <w:p>
      <w:pPr>
        <w:pStyle w:val="Normal"/>
        <w:rPr/>
      </w:pPr>
      <w:r>
        <w:rPr/>
        <w:t>3</w:t>
      </w:r>
      <w:r>
        <w:rPr/>
        <w:t>、做好学校计划生育宣传工作。继续为女教职工送健康，送体检，做好女教职工一年一次妇科检查。</w:t>
      </w:r>
    </w:p>
    <w:p>
      <w:pPr>
        <w:pStyle w:val="Normal"/>
        <w:rPr/>
      </w:pPr>
      <w:r>
        <w:rPr/>
        <w:t>、健康的身体、愉悦的心情</w:t>
      </w:r>
      <w:r>
        <w:rPr/>
        <w:t>,</w:t>
      </w:r>
      <w:r>
        <w:rPr/>
        <w:t>是女教职工全面发展的最佳氛围。要结合学校实际，开展丰富多彩的文化娱乐活动，展现女工的风采。女工在自己的岗位上发挥“半边天”作用的同时，在文化建设方面也应是一道亮丽的风景线。</w:t>
      </w:r>
    </w:p>
    <w:p>
      <w:pPr>
        <w:pStyle w:val="Normal"/>
        <w:rPr/>
      </w:pPr>
      <w:r>
        <w:rPr/>
        <w:t>三、活动安排</w:t>
      </w:r>
    </w:p>
    <w:p>
      <w:pPr>
        <w:pStyle w:val="Normal"/>
        <w:rPr/>
      </w:pPr>
      <w:r>
        <w:rPr/>
        <w:t>一月份：制订女工工作计划。</w:t>
      </w:r>
    </w:p>
    <w:p>
      <w:pPr>
        <w:pStyle w:val="Normal"/>
        <w:rPr/>
      </w:pPr>
      <w:r>
        <w:rPr/>
        <w:t>三月份：三八妇女节活动</w:t>
      </w:r>
    </w:p>
    <w:p>
      <w:pPr>
        <w:pStyle w:val="Normal"/>
        <w:rPr/>
      </w:pPr>
      <w:r>
        <w:rPr/>
        <w:t>六月份：教工子女“六一”礼物</w:t>
      </w:r>
    </w:p>
    <w:p>
      <w:pPr>
        <w:pStyle w:val="Normal"/>
        <w:rPr/>
      </w:pPr>
      <w:r>
        <w:rPr/>
        <w:t>九月份：开展庆祝教师节活动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组织已婚育龄女教师进行身体健康查体。</w:t>
      </w:r>
    </w:p>
    <w:p>
      <w:pPr>
        <w:pStyle w:val="Normal"/>
        <w:rPr/>
      </w:pPr>
      <w:r>
        <w:rPr/>
        <w:t>2</w:t>
      </w:r>
      <w:r>
        <w:rPr/>
        <w:t>、学习《妇女权益保护法》知识。</w:t>
      </w:r>
    </w:p>
    <w:p>
      <w:pPr>
        <w:pStyle w:val="Normal"/>
        <w:rPr/>
      </w:pPr>
      <w:r>
        <w:rPr/>
        <w:t>十一月份：学校教代会，请女教工为学校发展献计献策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参与元旦迎新年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女工学年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