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出国签证的介绍信"/>
      <w:r>
        <w:rPr/>
        <w:t>办出国签证的介绍信</w:t>
      </w:r>
      <w:bookmarkEnd w:id="0"/>
    </w:p>
    <w:p>
      <w:pPr>
        <w:pStyle w:val="Normal"/>
        <w:rPr/>
      </w:pPr>
      <w:r>
        <w:rPr/>
        <w:t>TEL:******FAX:******</w:t>
      </w:r>
    </w:p>
    <w:p>
      <w:pPr>
        <w:pStyle w:val="Normal"/>
        <w:rPr/>
      </w:pPr>
      <w:r>
        <w:rPr/>
        <w:t>VISAOFFICE,</w:t>
      </w:r>
    </w:p>
    <w:p>
      <w:pPr>
        <w:pStyle w:val="Normal"/>
        <w:rPr/>
      </w:pPr>
      <w:r>
        <w:rPr/>
        <w:t>CONSULATEGENERALOFTheKINGDOMOFNORWAY</w:t>
      </w:r>
    </w:p>
    <w:p>
      <w:pPr>
        <w:pStyle w:val="Normal"/>
        <w:rPr/>
      </w:pPr>
      <w:r>
        <w:rPr/>
        <w:t>BEIJING,CHINA</w:t>
      </w:r>
    </w:p>
    <w:p>
      <w:pPr>
        <w:pStyle w:val="Normal"/>
        <w:rPr/>
      </w:pPr>
      <w:r>
        <w:rPr/>
        <w:t>13APR.2011</w:t>
      </w:r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公司英文名称</w:t>
      </w:r>
      <w:r>
        <w:rPr/>
        <w:t>expressesitscomplimentstothevisaofficerofConsulateGeneraloftheKINGDOMOFNORWAY,andhasthehonortoinformyouthatMr.******andMr.******,willvisitKvinesdal,NORWAYtoparticipateIMnI's2ndSafetyWorkshopopenonMay2-3,2011.Ourcompanyshalllookafteralltheexpenses,includinginternationalandlocaltransportation,accommodationincludinglodgingandfood,medicalcare,healthinsuranceandallother</w:t>
      </w:r>
    </w:p>
    <w:p>
      <w:pPr>
        <w:pStyle w:val="Normal"/>
        <w:rPr/>
      </w:pPr>
      <w:r>
        <w:rPr/>
        <w:t>expenses.ThepeoplementionedabovewillgobackChinaaftertheconference.Pleasekindlyfindthenamelistbelow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ullNamePassportno.Post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