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高中生积累的英语句子-高中作文英语好句摘抄"/>
      <w:r>
        <w:rPr/>
        <w:t>适合高中生积累的英语句子 高中作文英语好句摘抄</w:t>
      </w:r>
      <w:bookmarkEnd w:id="0"/>
    </w:p>
    <w:p>
      <w:pPr>
        <w:pStyle w:val="Normal"/>
        <w:rPr/>
      </w:pPr>
      <w:r>
        <w:rPr>
          <w:b/>
        </w:rPr>
        <w:t>适合高中生积累的英语好句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ever is worth doing is worth doing well.</w:t>
      </w:r>
    </w:p>
    <w:p>
      <w:pPr>
        <w:pStyle w:val="Normal"/>
        <w:rPr/>
      </w:pPr>
      <w:r>
        <w:rPr/>
        <w:t>任何值得做的，就把它做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appiness is a way station between too much and too little.</w:t>
      </w:r>
    </w:p>
    <w:p>
      <w:pPr>
        <w:pStyle w:val="Normal"/>
        <w:rPr/>
      </w:pPr>
      <w:r>
        <w:rPr/>
        <w:t>幸福是太多和太少之间的一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hard part isn’t making the decision. It’s living with it.</w:t>
      </w:r>
    </w:p>
    <w:p>
      <w:pPr>
        <w:pStyle w:val="Normal"/>
        <w:rPr/>
      </w:pPr>
      <w:r>
        <w:rPr/>
        <w:t>做出决定并不困难，困难的是接受决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ime is a bird for ever on the wing.</w:t>
      </w:r>
    </w:p>
    <w:p>
      <w:pPr>
        <w:pStyle w:val="Normal"/>
        <w:rPr/>
      </w:pPr>
      <w:r>
        <w:rPr/>
        <w:t>时间是一只永远在飞翔的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't have a better tomorrow if you don't stop thinking about yesterday.</w:t>
      </w:r>
    </w:p>
    <w:p>
      <w:pPr>
        <w:pStyle w:val="Normal"/>
        <w:rPr/>
      </w:pPr>
      <w:r>
        <w:rPr/>
        <w:t>如果你无法忘掉昨天，就不会有一个更好的明天。</w:t>
      </w:r>
    </w:p>
    <w:p>
      <w:pPr>
        <w:pStyle w:val="Heading2"/>
        <w:rPr/>
      </w:pPr>
      <w:bookmarkStart w:id="1" w:name="高中英语好句摘抄"/>
      <w:r>
        <w:rPr/>
        <w:t>高中英语好句摘抄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All things are difficult before they are easy. (</w:t>
      </w:r>
      <w:r>
        <w:rPr/>
        <w:t>凡事必先难后易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iracles sometimes occur,but one has to work terribly for them. (</w:t>
      </w:r>
      <w:r>
        <w:rPr/>
        <w:t>奇迹有时候是会发生的，但是你得为之拼命地努力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o not,for one repulse,forgo the purpose that you resolved to effort. (</w:t>
      </w:r>
      <w:r>
        <w:rPr/>
        <w:t>不要因一次挫败，就放弃你原来决心想达到的目的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here there is life,there is hope. (</w:t>
      </w:r>
      <w:r>
        <w:rPr/>
        <w:t>有生命必有希望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nything one man can imagine,other men can make real. (</w:t>
      </w:r>
      <w:r>
        <w:rPr/>
        <w:t>但凡人能想象到的事物，必定有人能将它实现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erseverance can somtimes equal genius in its results. (</w:t>
      </w:r>
      <w:r>
        <w:rPr/>
        <w:t>毅力在效果上有时候能同天才相比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Nothing is impossible to a willing heart. (</w:t>
      </w:r>
      <w:r>
        <w:rPr/>
        <w:t>心之所愿，无事不成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 feel strongly that I can make it. (</w:t>
      </w:r>
      <w:r>
        <w:rPr/>
        <w:t>我坚信我一定能成功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The shortest answer is doing. (</w:t>
      </w:r>
      <w:r>
        <w:rPr/>
        <w:t>最简单的回答就是行动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ctivity is the only road to knowledge. (</w:t>
      </w:r>
      <w:r>
        <w:rPr/>
        <w:t>行动是通往知识的唯一道路。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生必读课外书书目推荐</w:t>
        </w:r>
        <w:r>
          <w:rPr>
            <w:rStyle w:val="Link"/>
          </w:rPr>
          <w:t>16</w:t>
        </w:r>
        <w:r>
          <w:rPr>
            <w:rStyle w:val="Link"/>
          </w:rPr>
          <w:t>本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国航高中生校企合作在上海市招飞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航</w:t>
        </w:r>
        <w:r>
          <w:rPr>
            <w:rStyle w:val="Link"/>
          </w:rPr>
          <w:t>2023</w:t>
        </w:r>
        <w:r>
          <w:rPr>
            <w:rStyle w:val="Link"/>
          </w:rPr>
          <w:t>年上海地区校园招飞高中生 报名时间是哪天及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教育部高中生必读书籍书目推荐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有哪些适合高中生的培训机构？</w:t>
        </w:r>
        <w:r>
          <w:rPr>
            <w:rStyle w:val="Link"/>
          </w:rPr>
          <w:t>2023</w:t>
        </w:r>
        <w:r>
          <w:rPr>
            <w:rStyle w:val="Link"/>
          </w:rPr>
          <w:t>年高中一对一培训机构有哪些分别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河南省示范高中生高三下学期阶段性模拟联考语文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光学显微镜能看到细胞膜吗高中生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11.html" TargetMode="External"/><Relationship Id="rId3" Type="http://schemas.openxmlformats.org/officeDocument/2006/relationships/hyperlink" Target="https://www.pixue.com/cont-201756.html" TargetMode="External"/><Relationship Id="rId4" Type="http://schemas.openxmlformats.org/officeDocument/2006/relationships/hyperlink" Target="https://www.pixue.com/cont-191435.html" TargetMode="External"/><Relationship Id="rId5" Type="http://schemas.openxmlformats.org/officeDocument/2006/relationships/hyperlink" Target="https://www.pixue.com/cont-176196.html" TargetMode="External"/><Relationship Id="rId6" Type="http://schemas.openxmlformats.org/officeDocument/2006/relationships/hyperlink" Target="https://www.pixue.com/cont-171488.html" TargetMode="External"/><Relationship Id="rId7" Type="http://schemas.openxmlformats.org/officeDocument/2006/relationships/hyperlink" Target="https://www.pixue.com/cont-167654.html" TargetMode="External"/><Relationship Id="rId8" Type="http://schemas.openxmlformats.org/officeDocument/2006/relationships/hyperlink" Target="https://www.pixue.com/cont-149278.html" TargetMode="External"/><Relationship Id="rId9" Type="http://schemas.openxmlformats.org/officeDocument/2006/relationships/hyperlink" Target="https://www.pixue.com/cont-145135.html" TargetMode="External"/><Relationship Id="rId10" Type="http://schemas.openxmlformats.org/officeDocument/2006/relationships/hyperlink" Target="https://www.pixue.com/cont-144116.html" TargetMode="External"/><Relationship Id="rId11" Type="http://schemas.openxmlformats.org/officeDocument/2006/relationships/hyperlink" Target="https://www.pixue.com/cont-1440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