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普通高考考生网上报名要求报名信息填写说明"/>
      <w:r>
        <w:rPr/>
        <w:t>2024</w:t>
      </w:r>
      <w:r>
        <w:rPr/>
        <w:t>年海南省普通高考考生网上报名要求（报名信息填写说明）</w:t>
      </w:r>
      <w:bookmarkEnd w:id="0"/>
    </w:p>
    <w:p>
      <w:pPr>
        <w:pStyle w:val="Heading2"/>
        <w:rPr/>
      </w:pPr>
      <w:bookmarkStart w:id="1" w:name="海南皮学高考网上报名信息填写说明"/>
      <w:r>
        <w:rPr/>
        <w:t>海南皮学高考网上报名信息填写说明</w:t>
      </w:r>
      <w:bookmarkEnd w:id="1"/>
    </w:p>
    <w:p>
      <w:pPr>
        <w:pStyle w:val="Normal"/>
        <w:rPr/>
      </w:pPr>
      <w:r>
        <w:rPr/>
        <w:t>为确保考生准确填报网上报名信息，现将网上报名的填报信息说明如下，请考生认真阅读。</w:t>
      </w:r>
    </w:p>
    <w:p>
      <w:pPr>
        <w:pStyle w:val="Normal"/>
        <w:rPr/>
      </w:pPr>
      <w:r>
        <w:rPr/>
        <w:t>一、本人的身份证号、学业水平考试（以下简称学考）考籍号、姓名、性别及相片：在本省普通高中毕业的应届考生，在输入身份证号后，系统会自动弹出考生学考考籍中相关的信息，这些信息考生是不能修改的（网页上以灰色底纹显示），若发现该部分信息有误，请考生到市县招生办申请更正考籍信息后，再进行网上报名。往届生、“中职生”、省外就读生等其他考生，在市县招生办报名时通过“身份证阅读器”采集身份证号码和姓名等信息后，不用再输入身份证号码和姓名，报名系统会自动显示。</w:t>
      </w:r>
    </w:p>
    <w:p>
      <w:pPr>
        <w:pStyle w:val="Normal"/>
        <w:rPr/>
      </w:pPr>
      <w:r>
        <w:rPr/>
        <w:t>二、填报科类、专业及学业水平选择性考试科目</w:t>
      </w:r>
    </w:p>
    <w:p>
      <w:pPr>
        <w:pStyle w:val="Normal"/>
        <w:rPr/>
      </w:pPr>
      <w:r>
        <w:rPr/>
        <w:t>（一）选择报考科类：点击科类对应的下拉列表按钮，在弹出的</w:t>
      </w:r>
      <w:r>
        <w:rPr/>
        <w:t>3</w:t>
      </w:r>
      <w:r>
        <w:rPr/>
        <w:t>个科类（普通类、艺术类、体育类）中选择自己报考的科类。</w:t>
      </w:r>
    </w:p>
    <w:p>
      <w:pPr>
        <w:pStyle w:val="Normal"/>
        <w:rPr/>
      </w:pPr>
      <w:r>
        <w:rPr/>
        <w:t>（二）选择报考普通高中学业水平选择性考试科目：普通类、艺术类、体育类均不指定学业水平选择性考试科目，考生根据自身情况，在报名系统提供的思想政治、历史、地理、物理、化学、生物</w:t>
      </w:r>
      <w:r>
        <w:rPr/>
        <w:t>6</w:t>
      </w:r>
      <w:r>
        <w:rPr/>
        <w:t>门普通高中学业水平选择性考试科目中，自主选择其中</w:t>
      </w:r>
      <w:r>
        <w:rPr/>
        <w:t>3</w:t>
      </w:r>
      <w:r>
        <w:rPr/>
        <w:t>个科目报考。</w:t>
      </w:r>
    </w:p>
    <w:p>
      <w:pPr>
        <w:pStyle w:val="Normal"/>
        <w:rPr/>
      </w:pPr>
      <w:r>
        <w:rPr/>
        <w:t>（三）选择艺术类报考专业：报考艺术类考生，应从专业下拉列表中显示的美术类、声乐类、器乐类、舞蹈类、主持与播音、书法及校考选项中，自主选择其中</w:t>
      </w:r>
      <w:r>
        <w:rPr/>
        <w:t>1</w:t>
      </w:r>
      <w:r>
        <w:rPr/>
        <w:t>个专业报考。</w:t>
      </w:r>
    </w:p>
    <w:p>
      <w:pPr>
        <w:pStyle w:val="Normal"/>
        <w:rPr/>
      </w:pPr>
      <w:r>
        <w:rPr/>
        <w:t>报名参加校考的考生，如果校考的专业类别在我省统考开设范围内的，应该根据本人拟报考校考的专业，选择相应统考考试专业类别；如果校考的专业类别我省统考未开设的，考生可以在该界面选择校考选项。</w:t>
      </w:r>
    </w:p>
    <w:p>
      <w:pPr>
        <w:pStyle w:val="Normal"/>
        <w:rPr/>
      </w:pPr>
      <w:r>
        <w:rPr/>
        <w:t>（四）选择体育类报考专业：报考体育类的考生，在专项考试项目下拉列表显示的</w:t>
      </w:r>
      <w:r>
        <w:rPr/>
        <w:t>20</w:t>
      </w:r>
      <w:r>
        <w:rPr/>
        <w:t>个选项：女子</w:t>
      </w:r>
      <w:r>
        <w:rPr/>
        <w:t>100</w:t>
      </w:r>
      <w:r>
        <w:rPr/>
        <w:t>米栏、男子</w:t>
      </w:r>
      <w:r>
        <w:rPr/>
        <w:t>110</w:t>
      </w:r>
      <w:r>
        <w:rPr/>
        <w:t>米栏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1500</w:t>
      </w:r>
      <w:r>
        <w:rPr/>
        <w:t>米、铁饼、铅球、标枪、跳高、跳远、三级跳远、体操、武术、篮球、排球、足球、乒乓球、羽毛球、游泳（须在自由泳、仰泳、蛙泳、蝶泳等四种泳姿项目中选择一种）、体育单招中，点击自己所要选考的专业项目。</w:t>
      </w:r>
    </w:p>
    <w:p>
      <w:pPr>
        <w:pStyle w:val="Normal"/>
        <w:rPr/>
      </w:pPr>
      <w:r>
        <w:rPr/>
        <w:t>三、政治面貌：点击政治面貌下拉列表，选择相应的选项。</w:t>
      </w:r>
    </w:p>
    <w:p>
      <w:pPr>
        <w:pStyle w:val="Normal"/>
        <w:rPr/>
      </w:pPr>
      <w:r>
        <w:rPr/>
        <w:t>四、考生类别：点击考生类别下拉列表选择其中一类，应届或往届。</w:t>
      </w:r>
    </w:p>
    <w:p>
      <w:pPr>
        <w:pStyle w:val="Normal"/>
        <w:rPr/>
      </w:pPr>
      <w:r>
        <w:rPr/>
        <w:t>五、毕业类别：点击毕业类别下拉列表，根据自己毕业学校的类别，选择其中一项。</w:t>
      </w:r>
    </w:p>
    <w:p>
      <w:pPr>
        <w:pStyle w:val="Normal"/>
        <w:rPr/>
      </w:pPr>
      <w:r>
        <w:rPr/>
        <w:t>六、考生本人户口信息填写。本省户口的考生，在报名系统中填写本人身份证号码后，系统将自动关联公安部门提供的民族、籍贯、出生年月、曾用名、户口所在地、户口所在地址、在琼入户时间等其他相关信息（此关联过程需要一定的时间，请耐心等待，如未能关联显示出户口其他信息的，请与学校或当地市县招生办联系处理）。外省籍考生要在报名系统中自行填写，选择“异地高考考生”选项，在下拉列表中选择户口所在的省份；在其他国家定居无中国户口的选择“国外”。</w:t>
      </w:r>
    </w:p>
    <w:p>
      <w:pPr>
        <w:pStyle w:val="Normal"/>
        <w:rPr/>
      </w:pPr>
      <w:r>
        <w:rPr/>
        <w:t>七、本省户口考生，如自愿按异地高考条件参加高考报名，须在报名系统内勾选“按异地高考条件参加高考报名”选项。</w:t>
      </w:r>
    </w:p>
    <w:p>
      <w:pPr>
        <w:pStyle w:val="Normal"/>
        <w:rPr/>
      </w:pPr>
      <w:r>
        <w:rPr/>
        <w:t>八、邮政编码：将本人接收高校录取</w:t>
      </w:r>
      <w:hyperlink r:id="rId2">
        <w:r>
          <w:rPr>
            <w:rStyle w:val="Link"/>
          </w:rPr>
          <w:t>通知书</w:t>
        </w:r>
      </w:hyperlink>
      <w:r>
        <w:rPr/>
        <w:t>邮寄地址的邮政编码输入到对应方框内。</w:t>
      </w:r>
    </w:p>
    <w:p>
      <w:pPr>
        <w:pStyle w:val="Normal"/>
        <w:rPr/>
      </w:pPr>
      <w:r>
        <w:rPr/>
        <w:t>九、考生联系电话：将本人或家长的电话号码输入到对应的方框。非本省固定电话需加区号。</w:t>
      </w:r>
    </w:p>
    <w:p>
      <w:pPr>
        <w:pStyle w:val="Normal"/>
        <w:rPr/>
      </w:pPr>
      <w:r>
        <w:rPr/>
        <w:t>十、录取通知书收件人：将确定接收录取通知书的本人或法定监护人的姓名输入到对应方框。</w:t>
      </w:r>
    </w:p>
    <w:p>
      <w:pPr>
        <w:pStyle w:val="Normal"/>
        <w:rPr/>
      </w:pPr>
      <w:r>
        <w:rPr/>
        <w:t>十一、录取通知书邮寄地址：将接收录取通知书的详细地址输入到对应方框。</w:t>
      </w:r>
    </w:p>
    <w:p>
      <w:pPr>
        <w:pStyle w:val="Normal"/>
        <w:rPr/>
      </w:pPr>
      <w:r>
        <w:rPr/>
        <w:t>十二、考生在海南的家庭详细地址：将本人家庭实际详细居住地址输入到对应的方框内（在海南没有固定住所的考生不填此栏）。</w:t>
      </w:r>
    </w:p>
    <w:p>
      <w:pPr>
        <w:pStyle w:val="Normal"/>
        <w:rPr/>
      </w:pPr>
      <w:r>
        <w:rPr/>
        <w:t>十三、高级中等教育阶段学习简历：考生按照自己的实际情况，在相应列表中点击高级中等教育阶段</w:t>
      </w:r>
      <w:r>
        <w:rPr/>
        <w:t>3</w:t>
      </w:r>
      <w:r>
        <w:rPr/>
        <w:t>个学年、</w:t>
      </w:r>
      <w:r>
        <w:rPr/>
        <w:t>6</w:t>
      </w:r>
      <w:r>
        <w:rPr/>
        <w:t>个学期所就读的学校及班级。在本省普通中学毕业的应往届考生，在“选择就读学校所在市县或学校类别”列表中点击就读学校所在的市县或学校类别；在“请选择就读学校”列表中点击自己所就读的学校。应届考生还需在“请选择班级：列表中点击自己所就读的班级，往届考生不选择班级。中职生在“选择就读学校所在市县或学校类别”列表中按毕业学校类别点击相应的选项，在“请选择就读学校”列表中点击自己就读的学校（不需选择就读班级）。在本省非普通高中学校毕业且列表中没有自己所毕业的学校的，考生选择“省内其他学校”，然后输入学校名称。在省外学校就读的应往届考生，先在“选择市县或学校类别”中，选择“省外其他学校”，然后输入学校所在的省市及学校名称。</w:t>
      </w:r>
    </w:p>
    <w:p>
      <w:pPr>
        <w:pStyle w:val="Normal"/>
        <w:rPr/>
      </w:pPr>
      <w:r>
        <w:rPr/>
        <w:t>十四、入学时间：将各年级的入学时间按照界面提示的样式输入到相应的方框内。</w:t>
      </w:r>
    </w:p>
    <w:p>
      <w:pPr>
        <w:pStyle w:val="Normal"/>
        <w:rPr/>
      </w:pPr>
      <w:r>
        <w:rPr/>
        <w:t>十五、本人职务：考生若在高级中等教育阶段担任过学生干部，则将自己所担任的职务输入到相应的方框内。</w:t>
      </w:r>
    </w:p>
    <w:p>
      <w:pPr>
        <w:pStyle w:val="Normal"/>
        <w:rPr/>
      </w:pPr>
      <w:r>
        <w:rPr/>
        <w:t>十六、证明人：考生将本人就读学校的班主任、任课老师的名字填写在此栏（家长和其他人不能作为证明人）</w:t>
      </w:r>
    </w:p>
    <w:p>
      <w:pPr>
        <w:pStyle w:val="Normal"/>
        <w:rPr/>
      </w:pPr>
      <w:r>
        <w:rPr/>
        <w:t>十七、考生特长：考生将自己所具有的主要特长名称如实输入到相应的方框内。如篮球、音乐等。</w:t>
      </w:r>
    </w:p>
    <w:p>
      <w:pPr>
        <w:pStyle w:val="Normal"/>
        <w:rPr/>
      </w:pPr>
      <w:r>
        <w:rPr/>
        <w:t>十八、法定监护人户口及相关信息填写。</w:t>
      </w:r>
    </w:p>
    <w:p>
      <w:pPr>
        <w:pStyle w:val="Normal"/>
        <w:rPr/>
      </w:pPr>
      <w:r>
        <w:rPr/>
        <w:t>（一）户口在本省的，考生只需在报名系统中填写本人法定监护人的身份证号码及姓名，选择本人与法定监护人关系，系统将自动关联公安部门提供的户口所在地、户口所在地址、在琼入户时间等相关信息（此关联过程需要一定的时间，请耐心等待，如未能关联显示出户口其它信息的，请与学校或当地市县招生办联系处理）。</w:t>
      </w:r>
    </w:p>
    <w:p>
      <w:pPr>
        <w:pStyle w:val="Normal"/>
        <w:rPr/>
      </w:pPr>
      <w:r>
        <w:rPr/>
        <w:t>（二）户口在外省的，考生要根据提交的户口材料，在报名系统中自行填写法定监护人户口信息，并认真核对确认。户口在琼入户时间填“未迁入海南”。</w:t>
      </w:r>
    </w:p>
    <w:p>
      <w:pPr>
        <w:pStyle w:val="Normal"/>
        <w:rPr/>
      </w:pPr>
      <w:r>
        <w:rPr/>
        <w:t>（三）法定监护人联系电话：将本人法定监护人的联系电话输入到相应的方框。非本省固定电话需加区号。</w:t>
      </w:r>
    </w:p>
    <w:p>
      <w:pPr>
        <w:pStyle w:val="Normal"/>
        <w:rPr/>
      </w:pPr>
      <w:r>
        <w:rPr/>
        <w:t>（四）法定监护人工作单位：将本人法定监护人的工作单位输入到对应的方框内。无职业的填“无业”，农村的填“务农”。</w:t>
      </w:r>
    </w:p>
    <w:p>
      <w:pPr>
        <w:pStyle w:val="Normal"/>
        <w:rPr/>
      </w:pPr>
      <w:r>
        <w:rPr/>
        <w:t>（五）法定监护人详细居住地址：将本人法定监护人的详细居住地址输入到对应的方框内。</w:t>
      </w:r>
    </w:p>
    <w:p>
      <w:pPr>
        <w:pStyle w:val="Normal"/>
        <w:rPr/>
      </w:pPr>
      <w:r>
        <w:rPr/>
        <w:t>十九、“异地高考”考生填写部分。此栏仅供非我省户口的考生（外省户口务工人员子女）及自愿按异地高考条件参加高考报名的本省户口考生填写。考生根据报名时提交材料，按照填报符合申请异地高考的类别，填写考生法定监护人在我省居住、工作、缴纳社会保险有关情况。同时，申请符合异地高考“</w:t>
      </w:r>
      <w:r>
        <w:rPr/>
        <w:t>3</w:t>
      </w:r>
      <w:r>
        <w:rPr/>
        <w:t>个</w:t>
      </w:r>
      <w:r>
        <w:rPr/>
        <w:t>6”</w:t>
      </w:r>
      <w:r>
        <w:rPr/>
        <w:t>条件的考生，应如实填写初中阶段在我省就读的情况；申请符合异地高考“</w:t>
      </w:r>
      <w:r>
        <w:rPr/>
        <w:t>2</w:t>
      </w:r>
      <w:r>
        <w:rPr/>
        <w:t>个</w:t>
      </w:r>
      <w:r>
        <w:rPr/>
        <w:t>12”</w:t>
      </w:r>
      <w:r>
        <w:rPr/>
        <w:t>的考生，应如实填写小学和初中阶段在我省就读的情况。所填写的相关内容由报名点（招办或学校）打印交由考生及其法定监护人签名确认，作为异地考生报名资格审核的材料依据之一。</w:t>
      </w:r>
    </w:p>
    <w:p>
      <w:pPr>
        <w:pStyle w:val="Normal"/>
        <w:rPr/>
      </w:pPr>
      <w:r>
        <w:rPr/>
        <w:t>二十、有关要求和说明</w:t>
      </w:r>
    </w:p>
    <w:p>
      <w:pPr>
        <w:pStyle w:val="Normal"/>
        <w:rPr/>
      </w:pPr>
      <w:r>
        <w:rPr/>
        <w:t>（一）考生完成了报名所有信息的选择和输入后，应认真核对检查每一项信息，尤其要认真核对姓名、身份证号码、报考科类等重要信息，否则，不但会影响考试，还会影响被高校录取后的入学报到和今后高校毕业证的领取。核对无误后再点击“提交”按钮。报名信息“提交”时，如果出现某项或多项信息逻辑校验错误提示，应尽快根据本人真实情况修改，检查无误后再点击“提交”。</w:t>
      </w:r>
    </w:p>
    <w:p>
      <w:pPr>
        <w:pStyle w:val="Normal"/>
        <w:rPr/>
      </w:pPr>
      <w:r>
        <w:rPr/>
        <w:t>（二）报名信息提交后，考生可以在“海南省普通高校招生报名站”选项界面中，点击“查看报名信息”栏查看填报信息。</w:t>
      </w:r>
    </w:p>
    <w:p>
      <w:pPr>
        <w:pStyle w:val="Normal"/>
        <w:rPr/>
      </w:pPr>
      <w:r>
        <w:rPr/>
        <w:t>（三）我省高考报名实行网上缴费。考生在网上报名确认后，要在规定时间内上网缴纳考试费用（含普通高考、艺术专业、体育专业、体育单招文化课等考试费用），否则视为自动放弃报考资格，考试费缴纳后不予退还。考生登录报名系统进行缴费，在缴费过程中应随时注意支付平台和银行给出的提示信息，完成网上缴费后，待系统显示“缴费成功”后方可退出。</w:t>
      </w:r>
    </w:p>
    <w:p>
      <w:pPr>
        <w:pStyle w:val="Normal"/>
        <w:rPr/>
      </w:pPr>
      <w:r>
        <w:rPr/>
        <w:t>（四）考生加分、优先录取及不限报等特征审核结论网上公示之日起</w:t>
      </w:r>
      <w:r>
        <w:rPr/>
        <w:t>15</w:t>
      </w:r>
      <w:r>
        <w:rPr/>
        <w:t>个工作日内，考生须在报名系统内予以确认方能享受所对应特征资格待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海南高考报名点安排在哪里报名 高考报考注意事项指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海南高考报名需要提交什么材料和手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报名都有什么流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报名流程及注意事项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海南高考报名时间及地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海南高考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204109.html" TargetMode="External"/><Relationship Id="rId4" Type="http://schemas.openxmlformats.org/officeDocument/2006/relationships/hyperlink" Target="https://www.pixue.com/cont-155187.html" TargetMode="External"/><Relationship Id="rId5" Type="http://schemas.openxmlformats.org/officeDocument/2006/relationships/hyperlink" Target="https://www.pixue.com/cont-138913.html" TargetMode="External"/><Relationship Id="rId6" Type="http://schemas.openxmlformats.org/officeDocument/2006/relationships/hyperlink" Target="https://www.pixue.com/cont-137931.html" TargetMode="External"/><Relationship Id="rId7" Type="http://schemas.openxmlformats.org/officeDocument/2006/relationships/hyperlink" Target="https://www.pixue.com/cont-98080.html" TargetMode="External"/><Relationship Id="rId8" Type="http://schemas.openxmlformats.org/officeDocument/2006/relationships/hyperlink" Target="https://www.pixue.com/cont-9661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