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著名红树林导游词"/>
      <w:r>
        <w:rPr/>
        <w:t>广东著名红树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湛江的淇澳岛有一片连湛江人都很少知道的红树林湿地生态保护区。虽然鲜为人知，但它却是全国少有的紧靠大城市的海上森林之一。</w:t>
      </w:r>
    </w:p>
    <w:p>
      <w:pPr>
        <w:pStyle w:val="Normal"/>
        <w:rPr/>
      </w:pPr>
      <w:r>
        <w:rPr/>
        <w:t>红树林是热带、亚热带滨海滩涂上特有的常绿灌木、乔木的植物群落，是唯一能生长于海水中的绿色植物。红树林是表现最为明显、最为丰富、最为完整的生态链条系统。其叶面的表面值要比其它树林要多出</w:t>
      </w:r>
      <w:r>
        <w:rPr/>
        <w:t>25%—40%</w:t>
      </w:r>
      <w:r>
        <w:rPr/>
        <w:t>，光合能力最强。其落叶和花果是浮游生物的天然饲料，由此形成浮游生物—小鱼小虾—大鱼和鸟的“海陆空”式生物链。</w:t>
      </w:r>
    </w:p>
    <w:p>
      <w:pPr>
        <w:pStyle w:val="Normal"/>
        <w:rPr/>
      </w:pPr>
      <w:r>
        <w:rPr/>
        <w:t>到了湛江，我的同学就特兴奋地告诉我这一消息，并说下午就带我们去那里看看。尽管我的同学已经远离环环保这个行业很多年了，但到底还是曾经学环保专业的，对环保的关注发自内心。</w:t>
      </w:r>
    </w:p>
    <w:p>
      <w:pPr>
        <w:pStyle w:val="Normal"/>
        <w:rPr/>
      </w:pPr>
      <w:r>
        <w:rPr/>
        <w:t>开车去淇澳岛的路上，同学就给我介绍，原来</w:t>
      </w:r>
      <w:r>
        <w:rPr/>
        <w:t>1995</w:t>
      </w:r>
      <w:r>
        <w:rPr/>
        <w:t>年一位香港人王秋明先生，出于对湿地环保的浓厚兴趣，来到淇澳岛，几经波折在这里建立了湿地公园。当时这里的红树林只有</w:t>
      </w:r>
      <w:r>
        <w:rPr/>
        <w:t>300</w:t>
      </w:r>
      <w:r>
        <w:rPr/>
        <w:t>多亩，经过几年的辛苦，现在已经达到</w:t>
      </w:r>
      <w:r>
        <w:rPr/>
        <w:t>1200</w:t>
      </w:r>
      <w:r>
        <w:rPr/>
        <w:t>多亩。</w:t>
      </w:r>
    </w:p>
    <w:p>
      <w:pPr>
        <w:pStyle w:val="Normal"/>
        <w:rPr/>
      </w:pPr>
      <w:r>
        <w:rPr/>
        <w:t>到了红树林湿地生态公园后，这里略显破败的大门实在让我觉得有些意外。看来知道这里的人的确是太少了，我们在这里呆的几个小时里，没遇到一个游客。</w:t>
      </w:r>
    </w:p>
    <w:p>
      <w:pPr>
        <w:pStyle w:val="Normal"/>
        <w:rPr/>
      </w:pPr>
      <w:r>
        <w:rPr/>
        <w:t>租了一条游船，我们在水中慢慢欣赏这里的风景。其实红树林看起来根本不红，全是绿色，于是我们就问摇船的工人，他告诉我们，划开树皮不久，伤口处就会呈现红色，“红树”因而得名。红树其实不是一种树，而是一个树科，包括很多种熟。据调查</w:t>
      </w:r>
      <w:r>
        <w:rPr/>
        <w:t>,</w:t>
      </w:r>
      <w:r>
        <w:rPr/>
        <w:t>淇澳岛的红树林中生长着秋茄</w:t>
      </w:r>
      <w:r>
        <w:rPr/>
        <w:t>(Kandeliacandel)</w:t>
      </w:r>
      <w:r>
        <w:rPr/>
        <w:t>、桐花树</w:t>
      </w:r>
      <w:r>
        <w:rPr/>
        <w:t>(Aegicerascorniculatum)</w:t>
      </w:r>
      <w:r>
        <w:rPr/>
        <w:t>、海漆</w:t>
      </w:r>
      <w:r>
        <w:rPr/>
        <w:t>(Excoecariaagallocha)</w:t>
      </w:r>
      <w:r>
        <w:rPr/>
        <w:t>、木榄</w:t>
      </w:r>
      <w:r>
        <w:rPr/>
        <w:t>(Bruguieragymnorrhiza)</w:t>
      </w:r>
      <w:r>
        <w:rPr/>
        <w:t>、老鼠勒</w:t>
      </w:r>
      <w:r>
        <w:rPr/>
        <w:t>(Acanthusilicifolius)</w:t>
      </w:r>
      <w:r>
        <w:rPr/>
        <w:t>、卤蕨</w:t>
      </w:r>
      <w:r>
        <w:rPr/>
        <w:t>(Acrostichumaureum)</w:t>
      </w:r>
      <w:r>
        <w:rPr/>
        <w:t>、海芒果</w:t>
      </w:r>
      <w:r>
        <w:rPr/>
        <w:t>(Cerberamanghas)</w:t>
      </w:r>
      <w:r>
        <w:rPr/>
        <w:t>、水黄皮</w:t>
      </w:r>
      <w:r>
        <w:rPr/>
        <w:t>(Pongamiapinnata)</w:t>
      </w:r>
      <w:r>
        <w:rPr/>
        <w:t>、许树</w:t>
      </w:r>
      <w:r>
        <w:rPr/>
        <w:t>(Clerodendruminerme)</w:t>
      </w:r>
      <w:r>
        <w:rPr/>
        <w:t>、阔苞菊</w:t>
      </w:r>
      <w:r>
        <w:rPr/>
        <w:t>(Plucheaindica)</w:t>
      </w:r>
      <w:r>
        <w:rPr/>
        <w:t>等真红树植物和半红树植物。林下及周围适应本区域咸淡水交迭环境的鱼、虾、蟹、贝类资源十分丰富</w:t>
      </w:r>
      <w:r>
        <w:rPr/>
        <w:t>,</w:t>
      </w:r>
      <w:r>
        <w:rPr/>
        <w:t>尤为突出的是</w:t>
      </w:r>
      <w:r>
        <w:rPr/>
        <w:t>,</w:t>
      </w:r>
      <w:r>
        <w:rPr/>
        <w:t>本区是珠江口海域蓝蛤分布面积最大、数量最多的海区</w:t>
      </w:r>
      <w:r>
        <w:rPr/>
        <w:t>,</w:t>
      </w:r>
      <w:r>
        <w:rPr/>
        <w:t>平均栖息密度为</w:t>
      </w:r>
      <w:r>
        <w:rPr/>
        <w:t>1642.9</w:t>
      </w:r>
      <w:r>
        <w:rPr/>
        <w:t>个</w:t>
      </w:r>
      <w:r>
        <w:rPr/>
        <w:t>/m2,</w:t>
      </w:r>
      <w:r>
        <w:rPr/>
        <w:t>还有依赖红树林的鹭科</w:t>
      </w:r>
      <w:r>
        <w:rPr/>
        <w:t>(Ardeidae)</w:t>
      </w:r>
      <w:r>
        <w:rPr/>
        <w:t>、鸭科</w:t>
      </w:r>
      <w:r>
        <w:rPr/>
        <w:t>(Anatidae)</w:t>
      </w:r>
      <w:r>
        <w:rPr/>
        <w:t>等鸟类</w:t>
      </w:r>
      <w:r>
        <w:rPr/>
        <w:t>100</w:t>
      </w:r>
      <w:r>
        <w:rPr/>
        <w:t>多种</w:t>
      </w:r>
      <w:r>
        <w:rPr/>
        <w:t>,</w:t>
      </w:r>
      <w:r>
        <w:rPr/>
        <w:t>可见</w:t>
      </w:r>
      <w:r>
        <w:rPr/>
        <w:t>,</w:t>
      </w:r>
      <w:r>
        <w:rPr/>
        <w:t>它是一个丰富的生物种聚集地。</w:t>
      </w:r>
    </w:p>
    <w:p>
      <w:pPr>
        <w:pStyle w:val="Normal"/>
        <w:rPr/>
      </w:pPr>
      <w:r>
        <w:rPr/>
        <w:t>红树林之间的水道，不时可以发现鸟巢。小岛上是如此安静，方圆几公里内都望不见一个人。也许是由于太安静了，我们机动船的发动机声音显得十分嘈杂，不时有小鸟被惊飞，让我们于心不忍。儿子说，我们应该划船来，这样就不会惊动那些小鸟了。据说这里到了夏天鸟就更多了，在淇澳</w:t>
      </w:r>
      <w:r>
        <w:rPr/>
        <w:t>30</w:t>
      </w:r>
      <w:r>
        <w:rPr/>
        <w:t>多公顷红树林母林中，平均每</w:t>
      </w:r>
      <w:r>
        <w:rPr/>
        <w:t>5</w:t>
      </w:r>
      <w:r>
        <w:rPr/>
        <w:t>平方米就有一个鸟巢，初步统计约有</w:t>
      </w:r>
      <w:r>
        <w:rPr/>
        <w:t>6</w:t>
      </w:r>
      <w:r>
        <w:rPr/>
        <w:t>万个鸟巢，有白鹭、八哥、鹰、翠鸟等</w:t>
      </w:r>
      <w:r>
        <w:rPr/>
        <w:t>32</w:t>
      </w:r>
      <w:r>
        <w:rPr/>
        <w:t>种鸟在此居留，每年有</w:t>
      </w:r>
      <w:r>
        <w:rPr/>
        <w:t>10</w:t>
      </w:r>
      <w:r>
        <w:rPr/>
        <w:t>万只候鸟经过此地。这里为了观鸟方便，在小岛上有观鸟亭，如果有时间，可是在这里呆上一整天，静静地体味自然带给我们的丰富感受。</w:t>
      </w:r>
    </w:p>
    <w:p>
      <w:pPr>
        <w:pStyle w:val="Normal"/>
        <w:rPr/>
      </w:pPr>
      <w:r>
        <w:rPr/>
        <w:t>由于红树林独特的净化海水功能，近年来淇澳海域周围从未发生过赤潮，鱼虾在此能自由地生长繁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小时的游览，给孩子们带来了很多欢乐，他们在这里见到了野鸭，白鹭，认识了红树林。也许我们都该向王先生学习，真正为环保做些最具体，同时也是最有效的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