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的著名景点导游词"/>
      <w:r>
        <w:rPr/>
        <w:t>湖北的著名景点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荆州市位于湖北省中南部、江汉平原腹地，东望省会武汉、西接长江三峡，南与湖南常德、岳阳、益阳交界、北与荆门毗邻。辖荆州、沙市两个区和公安、监利、江陵三个县及松滋、洪湖、石首三个市。总国土面积</w:t>
      </w:r>
      <w:r>
        <w:rPr/>
        <w:t>483</w:t>
      </w:r>
      <w:r>
        <w:rPr/>
        <w:t>平方公里，总人口</w:t>
      </w:r>
      <w:r>
        <w:rPr/>
        <w:t>630</w:t>
      </w:r>
      <w:r>
        <w:rPr/>
        <w:t>万。</w:t>
      </w:r>
    </w:p>
    <w:p>
      <w:pPr>
        <w:pStyle w:val="Normal"/>
        <w:rPr/>
      </w:pPr>
      <w:r>
        <w:rPr/>
        <w:t>荆州城早在四千多年前的夏代就已经形成，它是大禹治水定天下，定下来的九州之一，因为它管辖范围很大，包括湖北、湖南，两广边界和河南南阳盆地，而且靠的是湖北省南漳县西边的荆山山脉，当时古人按照依山傍水定地名的惯例定它为荆州。这个城市的特点就是一城二名，既叫荆州城，又叫江陵城，江陵城的来历是两千六百多年以前成立了江陵县，江陵这两个字的意思就是远处无高山，近处皆陵埠，也就是远处没有高山，近处都是丘陵和水的意思。千里江陵一日还的诗句，说的就是这个城市。</w:t>
      </w:r>
    </w:p>
    <w:p>
      <w:pPr>
        <w:pStyle w:val="Normal"/>
        <w:rPr/>
      </w:pPr>
      <w:r>
        <w:rPr/>
        <w:t>现在咱们所在的位置是荆州市的沙市区，不知道在座的朋友有没有来过我们沙市的呢</w:t>
      </w:r>
      <w:r>
        <w:rPr/>
        <w:t>?</w:t>
      </w:r>
      <w:r>
        <w:rPr/>
        <w:t>沙市原先是个轻工业城市，特别是纺织业比较发达，而且还有几个比较有名的企业，比如说活力</w:t>
      </w:r>
      <w:r>
        <w:rPr/>
        <w:t>28</w:t>
      </w:r>
      <w:r>
        <w:rPr/>
        <w:t>我想大家应该都知道吧。另外呢，沙市最早的时候也不叫沙市，叫沙石，可能是因为原来这里石头比较多的原因吧。原来它是长江上比较热闹的一个码头，早在</w:t>
      </w:r>
      <w:r>
        <w:rPr/>
        <w:t>1895</w:t>
      </w:r>
      <w:r>
        <w:rPr/>
        <w:t>年，清政府跟英国签定的</w:t>
      </w:r>
      <w:r>
        <w:rPr/>
        <w:t>(</w:t>
      </w:r>
      <w:r>
        <w:rPr/>
        <w:t>马关条约</w:t>
      </w:r>
      <w:r>
        <w:rPr/>
        <w:t>)</w:t>
      </w:r>
      <w:r>
        <w:rPr/>
        <w:t>里面有一条就是在长江上开辟五个通商口岸，那么沙市就是这五个通商口岸中的其中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荆州市是楚文化的发祥地，中外闻名的三国古战场，湘鄂西革命根据地的中心，是国务院首批公布的全国</w:t>
      </w:r>
      <w:r>
        <w:rPr/>
        <w:t>24</w:t>
      </w:r>
      <w:r>
        <w:rPr/>
        <w:t>座历史文化名城之一，地处长江三峡旅游线、古三国旅游线、楚文化旅游线上，人文景观很多，历史遗迹遍布全市，现有国家级重点文物保护单位</w:t>
      </w:r>
      <w:r>
        <w:rPr/>
        <w:t>5</w:t>
      </w:r>
      <w:r>
        <w:rPr/>
        <w:t>处：鸡公山遗址、楚纪南城、八岭山古墓群、荆州古城墙、湘鄂西革命根据地旧址</w:t>
      </w:r>
      <w:r>
        <w:rPr/>
        <w:t>;</w:t>
      </w:r>
      <w:r>
        <w:rPr/>
        <w:t>省级重点文物保护单位</w:t>
      </w:r>
      <w:r>
        <w:rPr/>
        <w:t>32</w:t>
      </w:r>
      <w:r>
        <w:rPr/>
        <w:t>处，市</w:t>
      </w:r>
      <w:r>
        <w:rPr/>
        <w:t>9(</w:t>
      </w:r>
      <w:r>
        <w:rPr/>
        <w:t>县</w:t>
      </w:r>
      <w:r>
        <w:rPr/>
        <w:t>)</w:t>
      </w:r>
      <w:r>
        <w:rPr/>
        <w:t>级重点文物保护单位</w:t>
      </w:r>
      <w:r>
        <w:rPr/>
        <w:t>500</w:t>
      </w:r>
      <w:r>
        <w:rPr/>
        <w:t>余处。荆州自古为兵家必争之地。三国时，魏、蜀、吴为夺取荆州，不是留下了刘备借荆州、关羽大意失荆州等许多动人的故事，而且留下了大量的三国遗址。主要有江陵的关公点将台、马跑泉，洪湖的曹操湾、乌林寨，监利的子龙岗、华容道，石首的绣林镇、刘郎浦，公安的孙夫人城等。荆州城有保存完好的古城墙，历经</w:t>
      </w:r>
      <w:r>
        <w:rPr/>
        <w:t>1800</w:t>
      </w:r>
      <w:r>
        <w:rPr/>
        <w:t>多年，古貌犹存。现存城规模之大保存之好，为我过南方所仅有，在全国也为数不多。城内有建于唐代的开元观、玄妙观，建于明代的太晖观，建于清代的文庙、关庙和铁女寺。据考古发现、，荆州早在五千年前就是原始人类生存的地区，城北的鸡公山就是五万年至二十万年前的一处旧石器时代的遗址。五、六千年前，人类在荆州大地上创造了灿烂的屈家岭文化和石家河文化。春秋战过时代，青铜器冶炼技术，煅铸铁技术，丝织刺绣技术和漆器工艺技术都处于世界领先水平</w:t>
      </w:r>
      <w:r>
        <w:rPr/>
        <w:t>;</w:t>
      </w:r>
      <w:r>
        <w:rPr/>
        <w:t>老庄哲学、楚辞文学和音乐舞蹈也都登上了古代世界文明的殿堂。楚故都纪南城及其周围，有楚城遗址</w:t>
      </w:r>
      <w:r>
        <w:rPr/>
        <w:t>5</w:t>
      </w:r>
      <w:r>
        <w:rPr/>
        <w:t>座，楚文化遗址</w:t>
      </w:r>
      <w:r>
        <w:rPr/>
        <w:t>83</w:t>
      </w:r>
      <w:r>
        <w:rPr/>
        <w:t>处，大型古墓</w:t>
      </w:r>
      <w:r>
        <w:rPr/>
        <w:t>800</w:t>
      </w:r>
      <w:r>
        <w:rPr/>
        <w:t>多处，其中包括</w:t>
      </w:r>
      <w:r>
        <w:rPr/>
        <w:t>18</w:t>
      </w:r>
      <w:r>
        <w:rPr/>
        <w:t>个楚王的葬墓。三国时期，诸葛亮称荆州北据汉沔，利尽南海，东连吴会，西通巴蜀，此用武之过也。魏、蜀、吴三国的众多政治家、军事家围绕荆州斗智斗勇，留下了无数脍炙人口的故事和许多三国胜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