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述职述廉报告优质整合"/>
      <w:r>
        <w:rPr/>
        <w:t>书记述职述廉报告优质整合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根据县纪委、县委组织部的统一部署，按照宝委办发</w:t>
      </w:r>
      <w:r>
        <w:rPr/>
        <w:t>(20_)_</w:t>
      </w:r>
      <w:r>
        <w:rPr/>
        <w:t>号《关于对</w:t>
      </w:r>
      <w:r>
        <w:rPr/>
        <w:t>20_</w:t>
      </w:r>
      <w:r>
        <w:rPr/>
        <w:t>年度落实党风廉政建设责任制进行检查考核的通知》要求，现将本人将</w:t>
      </w:r>
      <w:r>
        <w:rPr/>
        <w:t>_</w:t>
      </w:r>
      <w:r>
        <w:rPr/>
        <w:t>年来的思想、和党风廉政建设情况汇报如下：</w:t>
      </w:r>
    </w:p>
    <w:p>
      <w:pPr>
        <w:pStyle w:val="Normal"/>
        <w:rPr/>
      </w:pPr>
      <w:r>
        <w:rPr/>
        <w:t>一、埋头苦干，全面完成镇党委部署的各项目标任务</w:t>
      </w:r>
    </w:p>
    <w:p>
      <w:pPr>
        <w:pStyle w:val="Normal"/>
        <w:rPr/>
      </w:pPr>
      <w:r>
        <w:rPr/>
        <w:t>按照党委分工，本人负责纪检和政府常务，分管党务、群团、人武、办公室、政法、社会治安综合治理和信访稳定。</w:t>
      </w:r>
    </w:p>
    <w:p>
      <w:pPr>
        <w:pStyle w:val="Normal"/>
        <w:rPr/>
      </w:pPr>
      <w:r>
        <w:rPr/>
        <w:t>一年来，本人在镇党委的正确领导下，围绕镇党委提出的总体思路，埋头苦干，扎实，各项都取得了较好的成绩。</w:t>
      </w:r>
    </w:p>
    <w:p>
      <w:pPr>
        <w:pStyle w:val="Normal"/>
        <w:rPr/>
      </w:pPr>
      <w:r>
        <w:rPr/>
        <w:t>1</w:t>
      </w:r>
      <w:r>
        <w:rPr/>
        <w:t>、机关管理方面：</w:t>
      </w:r>
      <w:r>
        <w:rPr/>
        <w:t>_</w:t>
      </w:r>
      <w:r>
        <w:rPr/>
        <w:t>镇作为</w:t>
      </w:r>
      <w:r>
        <w:rPr/>
        <w:t>_</w:t>
      </w:r>
      <w:r>
        <w:rPr/>
        <w:t>的城关镇，人口多，区域大，机关事务烦。作为镇常务书记，本人牢固树立服务意识，围绕镇经济目标，处理和协调好机关各项事务，注重发挥机关干部的主观能动性，集思广益，团结共事，务实干事，充分调动方方面面的积极性，严格执行财务报批制度和公务用车管理规定，压降机关日常非正常开支，切实加强机关干部作风转变，大力营造良好的学习氛围，促进机关干部整体素质提高，增强执政为民，服务于民的能力。</w:t>
      </w:r>
    </w:p>
    <w:p>
      <w:pPr>
        <w:pStyle w:val="Normal"/>
        <w:rPr/>
      </w:pPr>
      <w:r>
        <w:rPr/>
        <w:t>2</w:t>
      </w:r>
      <w:r>
        <w:rPr/>
        <w:t>、党群组织建设方面：加强党的建设是做好其他各项的重要保证。今年来，本人认真贯彻执行党的各项方针、政策，坚持通过加强党的建设，切实增强党组织的凝聚力、战斗力和号召力，把全镇广大党员干部群众的心凝聚到了一起。社区党建坚持以典型引路，选择进行党建试点，促进文明社区建设</w:t>
      </w:r>
      <w:r>
        <w:rPr/>
        <w:t>;</w:t>
      </w:r>
      <w:r>
        <w:rPr/>
        <w:t>农村党建从培养“双带”型党员干部入手，充分发挥农村党</w:t>
      </w:r>
      <w:r>
        <w:rPr/>
        <w:t>(</w:t>
      </w:r>
      <w:r>
        <w:rPr/>
        <w:t>总</w:t>
      </w:r>
      <w:r>
        <w:rPr/>
        <w:t>)</w:t>
      </w:r>
      <w:r>
        <w:rPr/>
        <w:t>支部战斗堡垒作用和党员的先锋模范作用，实现了农村经济的快速发展，增加了农民群众的收入</w:t>
      </w:r>
      <w:r>
        <w:rPr/>
        <w:t>;</w:t>
      </w:r>
      <w:r>
        <w:rPr/>
        <w:t>认真落实村级核编定员，扎实搞好第七届村委会换届选举，促进了基层民主法制建设</w:t>
      </w:r>
      <w:r>
        <w:rPr/>
        <w:t>;</w:t>
      </w:r>
      <w:r>
        <w:rPr/>
        <w:t>重视加强非公经济组织的党建，先后在</w:t>
      </w:r>
      <w:r>
        <w:rPr/>
        <w:t>20</w:t>
      </w:r>
      <w:r>
        <w:rPr/>
        <w:t>多家私营企业建立了党支部，使党建的外延有了进一步拓展。工会、妇女、青少年继续加强，人武取得了新成绩。</w:t>
      </w:r>
    </w:p>
    <w:p>
      <w:pPr>
        <w:pStyle w:val="Normal"/>
        <w:rPr/>
      </w:pPr>
      <w:r>
        <w:rPr/>
        <w:t>3</w:t>
      </w:r>
      <w:r>
        <w:rPr/>
        <w:t>、信访方面：随着“城市化、工业化”进程的加快，我镇的信访重点转移到了房屋拆迁、下岗职工安置等方面，形势十分严峻。对此，在调整和充实镇信访领导小组，成立矛盾调处中心的同时，本人围绕人民群众关心的热点、难点问题，及时协调处理，化解矛盾和纠纷。共接待信访人员</w:t>
      </w:r>
      <w:r>
        <w:rPr/>
        <w:t>318</w:t>
      </w:r>
      <w:r>
        <w:rPr/>
        <w:t>批次，</w:t>
      </w:r>
      <w:r>
        <w:rPr/>
        <w:t>1250</w:t>
      </w:r>
      <w:r>
        <w:rPr/>
        <w:t>多人，处理人民来信</w:t>
      </w:r>
      <w:r>
        <w:rPr/>
        <w:t>29</w:t>
      </w:r>
      <w:r>
        <w:rPr/>
        <w:t>封。</w:t>
      </w:r>
    </w:p>
    <w:p>
      <w:pPr>
        <w:pStyle w:val="Normal"/>
        <w:rPr/>
      </w:pPr>
      <w:r>
        <w:rPr/>
        <w:t>、纪检政法方面：贯彻执行党风廉政建设规定，加强对党员干部党风党纪教育，对有违纪违规问题的同志，坚决做到不纵容、不袒护、不包庇，有错必纠，有案必查，惩前毖后，治病救人。全年共查处违纪案件</w:t>
      </w:r>
      <w:r>
        <w:rPr/>
        <w:t>4</w:t>
      </w:r>
      <w:r>
        <w:rPr/>
        <w:t>起，涉案人员</w:t>
      </w:r>
      <w:r>
        <w:rPr/>
        <w:t>4</w:t>
      </w:r>
      <w:r>
        <w:rPr/>
        <w:t>人。认真开展“群众满意基层站所”和“群众满意执法大队</w:t>
      </w:r>
      <w:r>
        <w:rPr/>
        <w:t>(</w:t>
      </w:r>
      <w:r>
        <w:rPr/>
        <w:t>单位</w:t>
      </w:r>
      <w:r>
        <w:rPr/>
        <w:t>)”</w:t>
      </w:r>
      <w:r>
        <w:rPr/>
        <w:t>评选活动，着力优化经济发展环境。深入开展“四五”普法活动，强化社会治安综合治理，全面推进“平安</w:t>
      </w:r>
      <w:r>
        <w:rPr/>
        <w:t>_”</w:t>
      </w:r>
      <w:r>
        <w:rPr/>
        <w:t>创建活动，科技创安有效落实，社会治安状况进一步好转。</w:t>
      </w:r>
    </w:p>
    <w:p>
      <w:pPr>
        <w:pStyle w:val="Normal"/>
        <w:rPr/>
      </w:pPr>
      <w:r>
        <w:rPr/>
        <w:t>二、务实创新，努力提升水准</w:t>
      </w:r>
    </w:p>
    <w:p>
      <w:pPr>
        <w:pStyle w:val="Normal"/>
        <w:rPr/>
      </w:pPr>
      <w:r>
        <w:rPr/>
        <w:t>实践使我认识到，作为党的领导干部必须具备敏捷超前的思维，务实创新的作风，昂扬向上的精神状态，才能创造性的开展，才能圆满地完成党交给的各项任务。为此，本人在中坚持做到以下几点：</w:t>
      </w:r>
    </w:p>
    <w:p>
      <w:pPr>
        <w:pStyle w:val="Normal"/>
        <w:rPr/>
      </w:pPr>
      <w:r>
        <w:rPr/>
        <w:t>1</w:t>
      </w:r>
      <w:r>
        <w:rPr/>
        <w:t>、注重学习，提高自身素质。一方面认真抓好自身学习</w:t>
      </w:r>
      <w:r>
        <w:rPr/>
        <w:t>;</w:t>
      </w:r>
      <w:r>
        <w:rPr/>
        <w:t>一方面督促抓好机关和基层党</w:t>
      </w:r>
      <w:r>
        <w:rPr/>
        <w:t>(</w:t>
      </w:r>
      <w:r>
        <w:rPr/>
        <w:t>总</w:t>
      </w:r>
      <w:r>
        <w:rPr/>
        <w:t>)</w:t>
      </w:r>
      <w:r>
        <w:rPr/>
        <w:t>支部班子的学习，坚持机关周末学习制度、党委中心组学习制度等，通过学习为进一步开展创造了条件。</w:t>
      </w:r>
    </w:p>
    <w:p>
      <w:pPr>
        <w:pStyle w:val="Normal"/>
        <w:rPr/>
      </w:pPr>
      <w:r>
        <w:rPr/>
        <w:t>2</w:t>
      </w:r>
      <w:r>
        <w:rPr/>
        <w:t>、改进作风，提高效率。中，始终坚持谦虚谨慎、戒骄戒躁的作风，团结同志，加强班子成员之间的感情沟通，经常通过座谈等形式增进了解、消除误会。坚持理论联系实际的作风，勇于向群众学习，向实践学习，按照“三个代表”重要思想的要求，把群众拥不拥护，答不答应，作为检验自身的标准。</w:t>
      </w:r>
    </w:p>
    <w:p>
      <w:pPr>
        <w:pStyle w:val="Normal"/>
        <w:rPr/>
      </w:pPr>
      <w:r>
        <w:rPr/>
        <w:t>信访是反映社情民意的窗口，本人做到变上访为下访，通过多种渠道倾听群众的心声，把握群众的思想脉博，认真对待和处理群众的每一次来信来访，并明确专人办理，对重点信访件做到亲自过问，及时跟踪落实。同时要求全体机关干部多深入基层，加强与人民群众的联系，切实帮助解决实际问题。今年全镇群众集访越访较以往明显减少，为开展招商引资，加快经济和各项社会事业发展创造了较为宽松的环境。坚持艰苦奋斗的作风，本人与其他同志一道踏实苦干，一年来几乎没有一个完整的休假日，坚持指挥战斗在第一线，不怕吃苦，不怕困难，受到同志们和群众的一致好评。</w:t>
      </w:r>
    </w:p>
    <w:p>
      <w:pPr>
        <w:pStyle w:val="Normal"/>
        <w:rPr/>
      </w:pPr>
      <w:r>
        <w:rPr/>
        <w:t>3</w:t>
      </w:r>
      <w:r>
        <w:rPr/>
        <w:t>、开拓创新，提高目标要求。新的形势、新的要求，没有开拓创新、与时俱进的精神是不行的。一年来，本人从提高各项要求的准线出发，一是积极探索路数，大兴学习和调查研究之风，坚持结合全镇实际，创造性开展</w:t>
      </w:r>
      <w:r>
        <w:rPr/>
        <w:t>;</w:t>
      </w:r>
      <w:r>
        <w:rPr/>
        <w:t>二是突出抓好重点、难点问题，坚持把加强经济建设作为重点，认真抓好优化经济发展环境建设、党的组织建设</w:t>
      </w:r>
      <w:r>
        <w:rPr/>
        <w:t>;</w:t>
      </w:r>
      <w:r>
        <w:rPr/>
        <w:t>三是坚持抓大、放小。充分发挥基层一线人员的作用，调动他们的积极性，推进的开展。</w:t>
      </w:r>
    </w:p>
    <w:p>
      <w:pPr>
        <w:pStyle w:val="Normal"/>
        <w:rPr/>
      </w:pPr>
      <w:r>
        <w:rPr/>
        <w:t>三、廉洁从政，自觉遵守廉洁自律各项规定</w:t>
      </w:r>
    </w:p>
    <w:p>
      <w:pPr>
        <w:pStyle w:val="Normal"/>
        <w:rPr/>
      </w:pPr>
      <w:r>
        <w:rPr/>
        <w:t>今年来，本人严格按照“五个不准”、“五个严禁”、“四个严格控制”、“四个坚决制止”等规定，坚持以身作则，廉洁从政。</w:t>
      </w:r>
    </w:p>
    <w:p>
      <w:pPr>
        <w:pStyle w:val="Normal"/>
        <w:rPr/>
      </w:pPr>
      <w:r>
        <w:rPr/>
        <w:t>1</w:t>
      </w:r>
      <w:r>
        <w:rPr/>
        <w:t>、严于律己，筑牢思想防线。坚持认真学习上级关于廉洁自律的各项规定，坚决反对腐败，坚持加强世界观的改造，严格按照上级的有关规定要求自己</w:t>
      </w:r>
      <w:r>
        <w:rPr/>
        <w:t>!</w:t>
      </w:r>
      <w:r>
        <w:rPr/>
        <w:t>牢记党的宗旨，坚持从思想上筑牢防线。</w:t>
      </w:r>
    </w:p>
    <w:p>
      <w:pPr>
        <w:pStyle w:val="Normal"/>
        <w:rPr/>
      </w:pPr>
      <w:r>
        <w:rPr/>
        <w:t>2</w:t>
      </w:r>
      <w:r>
        <w:rPr/>
        <w:t>、封堵疏漏，严控腐败源头。本人清醒的认识到，腐败都是由于某些领导干部放松了对自己的要求，尤其是没有或疏于对身边人、身边事的管理造成的。一年来，在筑牢思想防线、防微杜渐的同时，十分注意对身边人身边事的管理，加强思想教育，不让某些人员从此打开缺口。</w:t>
      </w:r>
    </w:p>
    <w:p>
      <w:pPr>
        <w:pStyle w:val="Normal"/>
        <w:rPr/>
      </w:pPr>
      <w:r>
        <w:rPr/>
        <w:t>一年来，本人从没有凭感情、凭关系，违反原则推荐过一个干部</w:t>
      </w:r>
      <w:r>
        <w:rPr/>
        <w:t>;</w:t>
      </w:r>
      <w:r>
        <w:rPr/>
        <w:t>从不用公款支付应由个人承担的任何费用，从未在本镇范围内介绍自己的亲属介入一项工程、购买一寸土地，多次拒收和退还当事人的礼品、礼金，较好地遵守了廉洁从政的各项规定。</w:t>
      </w:r>
    </w:p>
    <w:p>
      <w:pPr>
        <w:pStyle w:val="Normal"/>
        <w:rPr/>
      </w:pPr>
      <w:r>
        <w:rPr/>
        <w:t>3</w:t>
      </w:r>
      <w:r>
        <w:rPr/>
        <w:t>、以身作则，带头树好样子。本人经常进行自我对照检查，并通过民主生活会等方式，主动接受党员干部和人民群众的监督，时刻以自己的模范行为带动和影响大家。</w:t>
      </w:r>
    </w:p>
    <w:p>
      <w:pPr>
        <w:pStyle w:val="Normal"/>
        <w:rPr/>
      </w:pPr>
      <w:r>
        <w:rPr/>
        <w:t>、建章立制，推行责任管理。为切实防止腐败，在严格要求自己的同时，坚持与党委的要求保持一致，通过订立制度，明确责任，切实抓好镇机关和基层单位党员干部的廉洁自律，较好地促进了全镇反腐倡廉的开展。</w:t>
      </w:r>
    </w:p>
    <w:p>
      <w:pPr>
        <w:pStyle w:val="Normal"/>
        <w:rPr/>
      </w:pPr>
      <w:r>
        <w:rPr/>
        <w:t>一年一度的述职述廉，既是一个检查对照、自我反省的过程，也是鼓励、鞭策我们努力的举措。通过检查对照，本人深深感到，今年的虽然取得了一些成绩，但是与县委和上级的要求、与新形势的要求还有一定的差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任务，新的机遇、新的挑战，本人将进一步解放思想，务实创新，坚持以邓小平理论和“三个代表”重要思想为指导，做到以一颗平常心对待成功，以一颗赤诚心对待同志，以一颗火热心对待，争取以更新的高度、更大的力度，推进自己分管的各项扎实开展，努力为全镇经济社会健康、快速发展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