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员工工作心得最新"/>
      <w:r>
        <w:rPr/>
        <w:t>车间员工工作心得最新</w:t>
      </w:r>
      <w:bookmarkEnd w:id="0"/>
    </w:p>
    <w:p>
      <w:pPr>
        <w:pStyle w:val="Normal"/>
        <w:rPr/>
      </w:pPr>
      <w:r>
        <w:rPr/>
        <w:t>来到车间工作已经有一段时间了，领导告知我，由于我的工作做得还不错，可以提前转正了，感谢公司对我工作的满意，同时我也知道虽然可以提前转正，但是我的工作还是有可以继续进步的空间，我也就这段时间的工作总结一下。</w:t>
      </w:r>
    </w:p>
    <w:p>
      <w:pPr>
        <w:pStyle w:val="Normal"/>
        <w:rPr/>
      </w:pPr>
      <w:r>
        <w:rPr/>
        <w:t>一、工作和学习</w:t>
      </w:r>
    </w:p>
    <w:p>
      <w:pPr>
        <w:pStyle w:val="Normal"/>
        <w:rPr/>
      </w:pPr>
      <w:r>
        <w:rPr/>
        <w:t>进入车间工作的这段时间，我被领导安排跟随一位老师傅，师傅在车间已经工作了数年了，可以说对车间是很熟悉的，我能被师傅带领，也是我的幸运，一开始的时候，师傅让我先看，看其他同事怎么工作，如何组装，如何使用机器。几天下来，我大致对工作有了一个初步的印象，师傅就开始考核我看得怎么样，有什么收获，我的回答也是让师傅比较满意，于是便开始上手让我学习操作，我们的工作是半机器类型的，人和机器一起完成产品的组装工作，组装完毕后有检验的同事去确定是否组装合格，能进入流通的渠道上架销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刚开始的时候，我还不是很熟悉如何组装，师傅也一步一步的教我怎么做，熟悉怎么组装是快速有效的，我把流程记在脑海里，一些艰难的地方，我就用笔记住，慢慢的我上手操作，也熟练了起来，速度也快了起来，一个月的时候，我的组装速度也快接近正式的员工了，而且合格率也是可以达标的，师傅看我上手很快，就没有过多的再来指导了，我算是独立可以自己工作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