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当山导游词范文精选"/>
      <w:r>
        <w:rPr/>
        <w:t>武当山导游词范文精选</w:t>
      </w:r>
      <w:bookmarkEnd w:id="0"/>
    </w:p>
    <w:p>
      <w:pPr>
        <w:pStyle w:val="Normal"/>
        <w:rPr/>
      </w:pPr>
      <w:r>
        <w:rPr/>
        <w:t>女士们、先生们：</w:t>
      </w:r>
    </w:p>
    <w:p>
      <w:pPr>
        <w:pStyle w:val="Normal"/>
        <w:rPr/>
      </w:pPr>
      <w:r>
        <w:rPr/>
        <w:t>你们好</w:t>
      </w:r>
      <w:r>
        <w:rPr/>
        <w:t>!</w:t>
      </w:r>
      <w:r>
        <w:rPr/>
        <w:t>欢迎你们来到车城——十堰</w:t>
      </w:r>
      <w:r>
        <w:rPr/>
        <w:t>!</w:t>
      </w:r>
      <w:r>
        <w:rPr/>
        <w:t>我们这天将要游览的是道教圣地——武当山。武当山又名太和山，相传为上古玄武得道飞升之地，有“非真武不足当之”之谓，故名，是著名的道教圣地，也是国家重点风景名胜区。武当山位于湖北十堰市丹江口市，它最早的寺观为唐代所建，明永乐年间，明成祖在京建完故宫后，由工部侍郎郭瑾率原班人马，浩浩荡荡开进武当山，共建造</w:t>
      </w:r>
      <w:r>
        <w:rPr/>
        <w:t>7</w:t>
      </w:r>
      <w:r>
        <w:rPr/>
        <w:t>宫，</w:t>
      </w:r>
      <w:r>
        <w:rPr/>
        <w:t>2</w:t>
      </w:r>
      <w:r>
        <w:rPr/>
        <w:t>观，</w:t>
      </w:r>
      <w:r>
        <w:rPr/>
        <w:t>36</w:t>
      </w:r>
      <w:r>
        <w:rPr/>
        <w:t>庵和</w:t>
      </w:r>
      <w:r>
        <w:rPr/>
        <w:t>72</w:t>
      </w:r>
      <w:r>
        <w:rPr/>
        <w:t>崖庙等建筑群。</w:t>
      </w:r>
    </w:p>
    <w:p>
      <w:pPr>
        <w:pStyle w:val="Normal"/>
        <w:rPr/>
      </w:pPr>
      <w:r>
        <w:rPr/>
        <w:t>武当山，自古以来就是天下名山。它在湖北省北部，北通秦岭，南接巴山，连绵起伏，纵横</w:t>
      </w:r>
      <w:r>
        <w:rPr/>
        <w:t>400</w:t>
      </w:r>
      <w:r>
        <w:rPr/>
        <w:t>多公里，有</w:t>
      </w:r>
      <w:r>
        <w:rPr/>
        <w:t>72</w:t>
      </w:r>
      <w:r>
        <w:rPr/>
        <w:t>峰，主峰天柱峰海拔</w:t>
      </w:r>
      <w:r>
        <w:rPr/>
        <w:t>1612</w:t>
      </w:r>
      <w:r>
        <w:rPr/>
        <w:t>米，其余各峰均倾向天柱，蔚为奇观。宋代书法家米芾曾为武当山写下了刚劲有力的“第一山”三个大字。作为旅游胜地，武当山主要有三方面的特色。</w:t>
      </w:r>
    </w:p>
    <w:p>
      <w:pPr>
        <w:pStyle w:val="Normal"/>
        <w:rPr/>
      </w:pPr>
      <w:r>
        <w:rPr/>
        <w:t>武当山上有宏伟的古建筑。据说，在建筑的规模上，超过了五岳。早在</w:t>
      </w:r>
      <w:r>
        <w:rPr/>
        <w:t>1300</w:t>
      </w:r>
      <w:r>
        <w:rPr/>
        <w:t>年前的唐代贞观年间，武当山即兴建五龙祠，宣扬道教。以后道教逐渐增多，武当山便成了道教名山。历代以来，许多著名道家如周之尹喜、汉之阴长生、晋之谢允、唐之吕纯阳、五代陈抟、宋之寂然子、元之张守清、明之张三丰等均在武当山修炼过。其中，张三丰把道家的太极阴阳与武功相结合，以静制动，以柔克刚，创立武当拳派，一时名振天下。</w:t>
      </w:r>
    </w:p>
    <w:p>
      <w:pPr>
        <w:pStyle w:val="Normal"/>
        <w:rPr/>
      </w:pPr>
      <w:r>
        <w:rPr/>
        <w:t>元朝末年，武当山上的古建筑大部分毁于兵乱。目前山上的宫观多为明代所建。明永乐十一年</w:t>
      </w:r>
      <w:r>
        <w:rPr/>
        <w:t>(</w:t>
      </w:r>
      <w:r>
        <w:rPr/>
        <w:t>公元</w:t>
      </w:r>
      <w:r>
        <w:rPr/>
        <w:t>1413</w:t>
      </w:r>
      <w:r>
        <w:rPr/>
        <w:t>年</w:t>
      </w:r>
      <w:r>
        <w:rPr/>
        <w:t>)</w:t>
      </w:r>
      <w:r>
        <w:rPr/>
        <w:t>，成祖朱棣派侍郎郭瑾等，役使</w:t>
      </w:r>
      <w:r>
        <w:rPr/>
        <w:t>30</w:t>
      </w:r>
      <w:r>
        <w:rPr/>
        <w:t>多万军民工匠，在武当山大兴士木，用了将近十年时间，建成了净乐宫、迎恩宫、玉虚宫、紫霄宫、南岩宫、玉龙宫、遇真宫、太和宫、复真观、元和观等</w:t>
      </w:r>
      <w:r>
        <w:rPr/>
        <w:t>33</w:t>
      </w:r>
      <w:r>
        <w:rPr/>
        <w:t>处大建筑群。此外，还建了</w:t>
      </w:r>
      <w:r>
        <w:rPr/>
        <w:t>39</w:t>
      </w:r>
      <w:r>
        <w:rPr/>
        <w:t>座桥染，</w:t>
      </w:r>
      <w:r>
        <w:rPr/>
        <w:t>12</w:t>
      </w:r>
      <w:r>
        <w:rPr/>
        <w:t>座台，铺砌了全山的石磴道，整个武当山成为一座“真武道场”。在设计上充分利用了地形特点，布局巧妙，座宫观都建筑在峰、峦、坡、岩、涧之间，建筑精美，各具特点又互相联系，整个建筑群体疏密相宜，集中体现了我国古代建筑艺术的优秀传统。现存的主要建筑有金殿、紫霄宫、遇真宫、复真宫、玉虚宫等。</w:t>
      </w:r>
    </w:p>
    <w:p>
      <w:pPr>
        <w:pStyle w:val="Normal"/>
        <w:rPr/>
      </w:pPr>
      <w:r>
        <w:rPr/>
        <w:t>武当山北通秦岭，南接巴山，号称“八百里武当”。整个武当山包括七十二峰、三十六岩、二十四涧、十一洞、九井、九泉、十池、三潭等自然景点，“七十二峰朝至尊”，即七十二峰都朝向海拔一千六百一十二米的天柱峰，构成武当山独特的奇丽山色。</w:t>
      </w:r>
    </w:p>
    <w:p>
      <w:pPr>
        <w:pStyle w:val="Normal"/>
        <w:rPr/>
      </w:pPr>
      <w:r>
        <w:rPr/>
        <w:t>就在这山色如画之地，明成祖朱棣于公元</w:t>
      </w:r>
      <w:r>
        <w:rPr/>
        <w:t>1412</w:t>
      </w:r>
      <w:r>
        <w:rPr/>
        <w:t>年，派工部侍郎郭率军民三十余万人，大肆营造宫、观，历时十四年之久，最后在绵延几十里的山旁、岩边和天柱峰山顶建造了一座座宫、观、堂共三十余处。其中天柱峰山顶的鎏金铜殿，金光闪烁，耸立在三面都是陡峭的悬崖之上。金殿建于</w:t>
      </w:r>
      <w:r>
        <w:rPr/>
        <w:t>1614</w:t>
      </w:r>
      <w:r>
        <w:rPr/>
        <w:t>年，高五点五米，宽五点八米，深四点二米。除殿基是花岗岩铺垫外，其余殿体包括门、窗、瓦、椽、梁、柱等都是铜铸的，殿内供有五尊铜像，最大一尊是真武披发跣足像。</w:t>
      </w:r>
    </w:p>
    <w:p>
      <w:pPr>
        <w:pStyle w:val="Normal"/>
        <w:rPr/>
      </w:pPr>
      <w:r>
        <w:rPr/>
        <w:t>此外，展旗峰下的紫宵宫，规模宏大，气势雄伟。殿内有玉帝塑像，殿前有座巨型龟碑。石龟高三米，长四米，宽二米，龟背上的石碑六米多高。坐落在悬岩峭壁之上的南岩，其建筑物全嵌在陡峭的绝壁之上。太子坡、老君堂、元和观、朝天宫、磨针井等，都是有名的去处。</w:t>
      </w:r>
    </w:p>
    <w:p>
      <w:pPr>
        <w:pStyle w:val="Normal"/>
        <w:rPr/>
      </w:pPr>
      <w:r>
        <w:rPr/>
        <w:t>武当山风景兼泰山之伟、黄山之奇、雁荡之幽，北宋大书画家米芾将之誉为“天下第一山”，虽有夸张之嫌，却也可见得那里是一个值得一游的地方。</w:t>
      </w:r>
    </w:p>
    <w:p>
      <w:pPr>
        <w:pStyle w:val="Normal"/>
        <w:rPr/>
      </w:pPr>
      <w:r>
        <w:rPr/>
        <w:t>好了，说着说着我们就到了，在进入武当山前，我首先要提醒各位几点：</w:t>
      </w:r>
      <w:r>
        <w:rPr/>
        <w:t>1.</w:t>
      </w:r>
      <w:r>
        <w:rPr/>
        <w:t>进入道观后不要以手指点神像，无论其造型多么令人惊叹</w:t>
      </w:r>
      <w:r>
        <w:rPr/>
        <w:t>;</w:t>
      </w:r>
      <w:r>
        <w:rPr/>
        <w:t>也不要背对着神像</w:t>
      </w:r>
      <w:r>
        <w:rPr/>
        <w:t>;</w:t>
      </w:r>
      <w:r>
        <w:rPr/>
        <w:t>进殿时不要踏在门坎上，也不要高声喧哗</w:t>
      </w:r>
      <w:r>
        <w:rPr/>
        <w:t>;2.</w:t>
      </w:r>
      <w:r>
        <w:rPr/>
        <w:t>俗话说：“僧不言名，道不言寿”，道人修炼是为长寿，所以最好不要问道人的年龄。入道门的原因很多，如果没有深交，也不要问其身世</w:t>
      </w:r>
      <w:r>
        <w:rPr/>
        <w:t>;3.</w:t>
      </w:r>
      <w:r>
        <w:rPr/>
        <w:t>进山朝贡步入</w:t>
      </w:r>
    </w:p>
    <w:p>
      <w:pPr>
        <w:pStyle w:val="Normal"/>
        <w:rPr/>
      </w:pPr>
      <w:r>
        <w:rPr/>
        <w:t>武当神道后，就要静默清心，不说污秽不净的话。供品中不能有石榴、李子、红艳花及鸡、犬等，不吃雁、鳗、龟、鳖、牛、犬、猪肉及生葱、韭、蒜、姜等荤腥刺激食物，不饮酒。这些都是武当主神真武大帝所忌讳的</w:t>
      </w:r>
      <w:r>
        <w:rPr/>
        <w:t>;4.</w:t>
      </w:r>
      <w:r>
        <w:rPr/>
        <w:t>武当山上许多地段都没有人烟，如果你对地形不熟悉，或没有足够的准备，请勿贸然进入。最好请个当地向导。</w:t>
      </w:r>
    </w:p>
    <w:p>
      <w:pPr>
        <w:pStyle w:val="Normal"/>
        <w:rPr/>
      </w:pPr>
      <w:r>
        <w:rPr/>
        <w:t>武当山地区有“朝武当”的习俗，内含上山祭拜山神的意思，其实这是人们享受生活的又一种方式，就像扫墓总是与踏青郊游连在一齐的，“朝武当”也成为一种爬山的乐趣。每年农历三月份春光明媚和八月份秋高气爽的时节，武当山里总是游人如织，热闹非凡。</w:t>
      </w:r>
    </w:p>
    <w:p>
      <w:pPr>
        <w:pStyle w:val="Normal"/>
        <w:rPr/>
      </w:pPr>
      <w:r>
        <w:rPr/>
        <w:t>好了，此刻请大家随我一齐到景区内参观</w:t>
      </w:r>
      <w:r>
        <w:rPr/>
        <w:t>!</w:t>
      </w:r>
    </w:p>
    <w:p>
      <w:pPr>
        <w:pStyle w:val="Normal"/>
        <w:rPr/>
      </w:pPr>
      <w:r>
        <w:rPr/>
        <w:t>太子坡</w:t>
      </w:r>
    </w:p>
    <w:p>
      <w:pPr>
        <w:pStyle w:val="Normal"/>
        <w:rPr/>
      </w:pPr>
      <w:r>
        <w:rPr/>
        <w:t>那里就是我们这天的第一站——太子坡景区。</w:t>
      </w:r>
    </w:p>
    <w:p>
      <w:pPr>
        <w:pStyle w:val="Normal"/>
        <w:rPr/>
      </w:pPr>
      <w:r>
        <w:rPr/>
        <w:t>复真观</w:t>
      </w:r>
    </w:p>
    <w:p>
      <w:pPr>
        <w:pStyle w:val="Normal"/>
        <w:rPr/>
      </w:pPr>
      <w:r>
        <w:rPr/>
        <w:t>那里是复真观，基本上是按照“真武修仙”的故事精心设计、巧妙布局的。它位于武当山的主峰天柱峰东北的太子坡上。据说，净乐国太子入山修道之初，曾在此修炼，故而得名。复真观始建于明代前期，后多次重修，而其建筑基本上保存了原貌。殿堂依山势而建，层层向上。中轴线上有照壁、梵帛炉、龙虎殿、大殿、太子殿。左侧道院建皇经堂、藏经阁、庙亭、斋房，随山势重叠错落。观中有一栋依岩层叠而建的五层楼阁，以一根立柱支撑着交叉叠搁的十二根梁枋，称为“一柱十二梁”。此楼建筑结构独特，建筑技术精湛，虽经历几百年风雨，依然巍峨耸立山间。</w:t>
      </w:r>
    </w:p>
    <w:p>
      <w:pPr>
        <w:pStyle w:val="Normal"/>
        <w:rPr/>
      </w:pPr>
      <w:r>
        <w:rPr/>
        <w:t>磨针景</w:t>
      </w:r>
    </w:p>
    <w:p>
      <w:pPr>
        <w:pStyle w:val="Normal"/>
        <w:rPr/>
      </w:pPr>
      <w:r>
        <w:rPr/>
        <w:t>大家请看前面，那座纤巧玲珑、布局紧凑的道院，在院前埋着两根碗口粗的“铁针”乌黑光亮。殿旁有座亭子，亭内又井。这就是“磨针井”了。相传当年太子因修道而不成，心灰意冷，正准备下山，在这井旁就碰到了一位正在磨针的老妇，其后发生的故事就与民间传说中的“铁杵磨成针”同出一辙了。太子因此而深受感悟，回到山上，继续修炼，最终得道成仙。而这位老妇人其实就是紫霄元君的化身。在井旁有铁铸老母磨针像，她手持铁杵，头微侧，笑迎过往游客，时时刻刻在提醒着人们：只要持之以恒，就没有我们办不了的事</w:t>
      </w:r>
      <w:r>
        <w:rPr/>
        <w:t>!</w:t>
      </w:r>
    </w:p>
    <w:p>
      <w:pPr>
        <w:pStyle w:val="Normal"/>
        <w:rPr/>
      </w:pPr>
      <w:r>
        <w:rPr/>
        <w:t>紫霄宫</w:t>
      </w:r>
    </w:p>
    <w:p>
      <w:pPr>
        <w:pStyle w:val="Normal"/>
        <w:rPr/>
      </w:pPr>
      <w:r>
        <w:rPr/>
        <w:t>此刻我们眼前的这座宏伟壮观、绿琉璃瓦的大殿就是紫霄宫了。它是武当山保存最完整最具古代艺术特色的道教建筑。建于明永乐十一年，距今约</w:t>
      </w:r>
      <w:r>
        <w:rPr/>
        <w:t>600</w:t>
      </w:r>
      <w:r>
        <w:rPr/>
        <w:t>年的历史。远远看去，极具皇家道场的气派。</w:t>
      </w:r>
    </w:p>
    <w:p>
      <w:pPr>
        <w:pStyle w:val="Normal"/>
        <w:rPr/>
      </w:pPr>
      <w:r>
        <w:rPr/>
        <w:t>那么为什么叫它紫霄宫呢紫霄的意思是仙气迷蒙的天空。你们瞧</w:t>
      </w:r>
      <w:r>
        <w:rPr/>
        <w:t>(</w:t>
      </w:r>
      <w:r>
        <w:rPr/>
        <w:t>指向正前力</w:t>
      </w:r>
      <w:r>
        <w:rPr/>
        <w:t>·</w:t>
      </w:r>
      <w:r>
        <w:rPr/>
        <w:t>的展旗峰</w:t>
      </w:r>
      <w:r>
        <w:rPr/>
        <w:t>)</w:t>
      </w:r>
      <w:r>
        <w:rPr/>
        <w:t>它背依奔腾欲动的展旗峰</w:t>
      </w:r>
      <w:r>
        <w:rPr/>
        <w:t>;(</w:t>
      </w:r>
      <w:r>
        <w:rPr/>
        <w:t>又转身指向对面</w:t>
      </w:r>
      <w:r>
        <w:rPr/>
        <w:t>)</w:t>
      </w:r>
      <w:r>
        <w:rPr/>
        <w:t>，面向拔地而起的照壁峰</w:t>
      </w:r>
      <w:r>
        <w:rPr/>
        <w:t>;(</w:t>
      </w:r>
      <w:r>
        <w:rPr/>
        <w:t>指向左</w:t>
      </w:r>
      <w:r>
        <w:rPr/>
        <w:t>)</w:t>
      </w:r>
      <w:r>
        <w:rPr/>
        <w:t>左有蓬莱第—峰云雾飘渺：</w:t>
      </w:r>
      <w:r>
        <w:rPr/>
        <w:t>(</w:t>
      </w:r>
      <w:r>
        <w:rPr/>
        <w:t>指向右</w:t>
      </w:r>
      <w:r>
        <w:rPr/>
        <w:t>)</w:t>
      </w:r>
      <w:r>
        <w:rPr/>
        <w:t>右有雷神洞，如驱龙耕播种之名象。周围还有三公峰、五老峰、香炉等诸峰，好似玉笋从地上长出。曳紫拖蓝的山峰天然构成—把二龙戏珠的宝椅</w:t>
      </w:r>
      <w:r>
        <w:rPr/>
        <w:t>.</w:t>
      </w:r>
      <w:r>
        <w:rPr/>
        <w:t>紫霄宫就坐落在这把交椅的正中。因而紫霄宫是典型的金盆纳财的宝地，它汇聚了天地万物的灵气。所以明永乐皇帝封那里为“紫霄福地”，意指那里是人间的仙境，是道教追求的天人合的理想境地。相信大家来此地一游定会福寿安康，财源广进，而不虚此行。此刻就让我们——同到这座神秘的宫殿里探个究竟。请随我来</w:t>
      </w:r>
      <w:r>
        <w:rPr/>
        <w:t>(</w:t>
      </w:r>
      <w:r>
        <w:rPr/>
        <w:t>带领游客走向紫霄宫大门</w:t>
      </w:r>
      <w:r>
        <w:rPr/>
        <w:t>)</w:t>
      </w:r>
      <w:r>
        <w:rPr/>
        <w:t>。</w:t>
      </w:r>
    </w:p>
    <w:p>
      <w:pPr>
        <w:pStyle w:val="Normal"/>
        <w:rPr/>
      </w:pPr>
      <w:r>
        <w:rPr/>
        <w:t>此刻我们所在的地方便是紫霄宫的入口第一殿“福地殿”，相信大家立刻联想到了“紫霄福地”。没错，这座殿的命名正源于永乐皇的这扇门望去就会发现福地殿、龙虎殿、十方堂和紫霄殿四座殿建在同一条轴线上，：地势逐渐增高，面积逐渐增大。你们能猜出是什么意思吗以前有一种说法就是“由低到高代出英豪，由窄到宽富贵如山”，“口对口，心对心，人心齐、泰山移”显然整个宫殿的建筑也是贴合当时皇家宫殿等级森严的建筑模式的。大家能够在游览的过程中感受一下。</w:t>
      </w:r>
    </w:p>
    <w:p>
      <w:pPr>
        <w:pStyle w:val="Normal"/>
        <w:rPr/>
      </w:pPr>
      <w:r>
        <w:rPr/>
        <w:t>前面的这座桥，叫它禹迹桥，是指真武大帝以前经过这座桥，得道升天。我们不妨踩着</w:t>
      </w:r>
    </w:p>
    <w:p>
      <w:pPr>
        <w:pStyle w:val="Normal"/>
        <w:rPr/>
      </w:pPr>
      <w:r>
        <w:rPr/>
        <w:t>先神的足迹去拜访威严神武的“龙虎殿”。大家别害怕两座神像虽面目狰狞，呲牙咧嘴，也并非铜墙铁壁，而是泥塑的“纸老虎”，不会吃人的。但也千万轻视它们，大家能够仔细观察一下，他们身穿盔甲，手持戈戟、铁锤，威风凛凛，严守山门的架势俨然一副“一夫当关，万夫莫开”的气魄，他们两位大将便是我们道教所信奉的东西方神——青龙和白虎。</w:t>
      </w:r>
    </w:p>
    <w:p>
      <w:pPr>
        <w:pStyle w:val="Normal"/>
        <w:rPr/>
      </w:pPr>
      <w:r>
        <w:rPr/>
        <w:t>龟一向以来是人类忠诚的朋友，大家对龟也都见多不怪了。恐怕御碑亭中的两头巨龟会让你大吃一惊的。请大家随我来。这两座大石龟碑雕，分别建于永乐十一年和十六年，龟高各三米，长四米，宽二米，龟背上树有的六米多高的石碑，总重量达</w:t>
      </w:r>
      <w:r>
        <w:rPr/>
        <w:t>90</w:t>
      </w:r>
      <w:r>
        <w:rPr/>
        <w:t>多吨。巨龟的如此形态也让我们想到《西游记》唐僧师徒取经归途乘巨海龟驰骋于大海上的一幕。大家必须要问“这</w:t>
      </w:r>
      <w:r>
        <w:rPr/>
        <w:t>90</w:t>
      </w:r>
      <w:r>
        <w:rPr/>
        <w:t>石碑是何物呢”“皇帝为何造如此大的石龟来驮石碑呢”请耐心听我道来。相传燕王朱棣最初起兵反朝廷兵败落荒而逃忽遇大江无法前进在前有滚滚怒涛，后有追兵的穷途末路之时，突然有一只大龟浮于江面救了朱棣一命，为了报大龟救命之恩，朱棣允诺登基以后，必须封赏其一官半职。之后朱棣百战百胜，美梦成真自立为永乐皇帝，论功行赏之时却忘了大龟，在官职均已封完的状况卜朱棣便封龟为“驮圣旨”大臣以报其恩。于是，大龟便驮圣旨畅游世界，偶然间到了武当山小憩，却发现那里山川峻秀，鸟语花香，是个好地方，便不愿再四处漂泊而定居于此。永乐皇帝怕它淋着冻着就地建起了“御碑亭”。听完了故事，大家必须猜到了石碑代表什么了吧对，那代表圣旨。</w:t>
      </w:r>
    </w:p>
    <w:p>
      <w:pPr>
        <w:pStyle w:val="Normal"/>
        <w:rPr/>
      </w:pPr>
      <w:r>
        <w:rPr/>
        <w:t>各位游客我们已顺着轴线上的饰栏台阶上到了半腰过一会儿：我们将到“十方堂”，又名“朝拜殿”。站在此刻这个位置我们已隐约可见十方堂后的紫霄大殿了。在紫霄宫的总体设计中我国古代建筑师充分运用了藏与露的手法。俗话说“人往高处走，水往低处流”。对每一个虔诚的朝拜者，紫霄殿在前上方若隐若现，促使他们不断向上攀登。大家可能感到有点累了，我们就在此地休息一会，趁此歇息时间，大家不妨仔细看看神殿四周，上面布满小型壁画，资料全是道经书上的典故与故事，色彩调和，个性鲜明，是一批不可多得的艺术品，具有必须的历史文化价值和科研价值。</w:t>
      </w:r>
    </w:p>
    <w:p>
      <w:pPr>
        <w:pStyle w:val="Normal"/>
        <w:rPr/>
      </w:pPr>
      <w:r>
        <w:rPr/>
        <w:t>(</w:t>
      </w:r>
      <w:r>
        <w:rPr/>
        <w:t>一段时间后，带领游客来到十方堂院落</w:t>
      </w:r>
      <w:r>
        <w:rPr/>
        <w:t>)</w:t>
      </w:r>
    </w:p>
    <w:p>
      <w:pPr>
        <w:pStyle w:val="Normal"/>
        <w:rPr/>
      </w:pPr>
      <w:r>
        <w:rPr/>
        <w:t>各位游客，我们此刻已来到十力堂院落，大家能够看到此处环境清恬幽雅。左边是修道士办公地方，右边是他们的生活区，正前方三层饰栏崇台捧扩着的就是主殿紫大殿。我先带大家进主殿参观。然后大家自由活动。请大家随我上来</w:t>
      </w:r>
      <w:r>
        <w:rPr/>
        <w:t>(</w:t>
      </w:r>
      <w:r>
        <w:rPr/>
        <w:t>带领游客登上三层崇台</w:t>
      </w:r>
      <w:r>
        <w:rPr/>
        <w:t>)</w:t>
      </w:r>
    </w:p>
    <w:p>
      <w:pPr>
        <w:pStyle w:val="Normal"/>
        <w:rPr/>
      </w:pPr>
      <w:r>
        <w:rPr/>
        <w:t>我先向大家简单介绍一下它的概况：此殿进深面阔均为五间，它不仅仅飞金流碧富丽堂皇，而且构思巧妙，深含哲理：中央屋顶藻井饰以浮雕二龙戏珠，左右侧画一太极八卦图，象征道教“一生二，二生三，三生万物”的基本思想，整个大殿由</w:t>
      </w:r>
      <w:r>
        <w:rPr/>
        <w:t>36</w:t>
      </w:r>
      <w:r>
        <w:rPr/>
        <w:t>根杉木巨柱支撑，暗喻</w:t>
      </w:r>
      <w:r>
        <w:rPr/>
        <w:t>36</w:t>
      </w:r>
      <w:r>
        <w:rPr/>
        <w:t>天罡星甘为真武大帝卖命效力一说为真武，也有说为紫元君，学术界至今仍未定论。首先映入我们眼帘的是“云外清都”，“始判六天”，“协赞中天”三大扁额，是与武当山道教文化紧密联系的。“云外清都”是指仙境居所，它体现了道教的超越思想，文学作品中也多有反映，如《诗经、小雅》：“白云行空，舒卷自如，不可情牵，不为物累，如风之起如水之流。”右侧的“始判六天”与左侧的“协赞中天”是指玄天上帝协赞中天界平定了武当山的妖魔，处理中天界的事务。让我们再来看看紫霄殿的建筑特点。说及建筑，我们明白我国的古建筑多为木质结构，长短粗细有限，而且易腐蚀，为了弥补此中的不足，紫霄宫多用群体结合式建筑和台基煊染建筑的恢弘之势。紫霄大殿的彩绘，不仅仅使殿宇富丽，而且对木建起着保护作用，配合能工巧匠的精湛雕刻技艺使整个大殿气宇轩昂，富丽堂皇，加之满山的松杉，丛生的花草，掩映着磅礴的大殿，把整个建筑衬托得十分巍峨，恬静</w:t>
      </w:r>
    </w:p>
    <w:p>
      <w:pPr>
        <w:pStyle w:val="Normal"/>
        <w:rPr/>
      </w:pPr>
      <w:r>
        <w:rPr/>
        <w:t>、庄严。大家有注意到吗好，让我们进去瞧瞧吧</w:t>
      </w:r>
      <w:r>
        <w:rPr/>
        <w:t>(</w:t>
      </w:r>
      <w:r>
        <w:rPr/>
        <w:t>带游客进入大殿</w:t>
      </w:r>
      <w:r>
        <w:rPr/>
        <w:t>)</w:t>
      </w:r>
    </w:p>
    <w:p>
      <w:pPr>
        <w:pStyle w:val="Normal"/>
        <w:rPr/>
      </w:pPr>
      <w:r>
        <w:rPr/>
        <w:t>不知大家注意到没有，殿内额坊、斗拱、天花上，均绘有彩色图案。殿中石雕须弥座上的神龛上，也饰有金龙、金凤，至于其陈列也多为艺术珍品。这足以显示出永乐大帝对这座宫殿的重视度，它在当时是多么的显赫与尊贵，是皇权的象征。</w:t>
      </w:r>
    </w:p>
    <w:p>
      <w:pPr>
        <w:pStyle w:val="Normal"/>
        <w:rPr/>
      </w:pPr>
      <w:r>
        <w:rPr/>
        <w:t>紫霄殿后即是父母殿，转过这道石廊，登上那座石台便可到达。大家知不明白这个大殿供奉的是谁的父母吗那父母司不是玉皇大帝和王母娘娘哟，大家能猜到吗好吧，让我们先去拜访—下，大家定会茅塞顿开。</w:t>
      </w:r>
      <w:r>
        <w:rPr/>
        <w:t>(</w:t>
      </w:r>
      <w:r>
        <w:rPr/>
        <w:t>带领游客进入殿内</w:t>
      </w:r>
      <w:r>
        <w:rPr/>
        <w:t>)</w:t>
      </w:r>
    </w:p>
    <w:p>
      <w:pPr>
        <w:pStyle w:val="Normal"/>
        <w:rPr/>
      </w:pPr>
      <w:r>
        <w:rPr/>
        <w:t>你们瞧，殿内神龛上供奉了很多神像，他们究竟是何方神圣呢</w:t>
      </w:r>
      <w:r>
        <w:rPr/>
        <w:t>·</w:t>
      </w:r>
      <w:r>
        <w:rPr/>
        <w:t>不难看出正中的神龛上供奉的便是父母像了，很显然在道教圣地只有真武大帝的父母有如此殊荣。左神龛内供奉是我们熟悉的大慈人悲的观又：音菩萨，右神龛内供奉的是三霄娘娘、送子娘娘等。人家必须注意到了，观音与三霄娘娘同堂享受香火。观音是《西游记》里的观音菩萨，是佛教人物。而三霄娘娘却是《封神榜》里的云霄、琼霄、碧，霄，是道教人物。其实，大家不用奇怪，这在道佛两派系里是很普遍的，尤其在武当山，道教与佛教关系十分和谐，虽不是同教派，却早已融合了。</w:t>
      </w:r>
    </w:p>
    <w:p>
      <w:pPr>
        <w:pStyle w:val="Normal"/>
        <w:rPr/>
      </w:pPr>
      <w:r>
        <w:rPr/>
        <w:t>各位嘉宾，听了我的讲解，你是否对紫霄宫有所了解呢身临此处，俯瞰整座紫霄宫，有哪位游客能说出咱们一共参观了多少殿堂是的，我们沿着中轴线上的福地殿、龙虎殿、御碑亭、十方堂、左右配殿、紫霄殿、父母殿而贯穿始终，领略了紫霄宫的全貌。有一副对联，不知大家是否已有耳闻，“为人东来气尽紫</w:t>
      </w:r>
      <w:r>
        <w:rPr/>
        <w:t>;</w:t>
      </w:r>
      <w:r>
        <w:rPr/>
        <w:t>樵歌南去云腾霄。”这是</w:t>
      </w:r>
      <w:r>
        <w:rPr/>
        <w:t>1931</w:t>
      </w:r>
      <w:r>
        <w:rPr/>
        <w:t>年，贺龙元帅率领的红三军司令部以前在此指挥红军作战，道长徐本善热情给予接待。贺龙元帅为表达谢意，临走时送给紫霄宫的。这副对联的意思是：红军从东方来，气势磅礴</w:t>
      </w:r>
      <w:r>
        <w:rPr/>
        <w:t>;</w:t>
      </w:r>
      <w:r>
        <w:rPr/>
        <w:t>红军到南面的房县开辟根据地，前途无量。“伟樵”是道长的号，“紫霄”即为紫霄宫的名字。一副对联隐含三层用意，是多么难得的佳作啊</w:t>
      </w:r>
      <w:r>
        <w:rPr/>
        <w:t>!</w:t>
      </w:r>
      <w:r>
        <w:rPr/>
        <w:t>这也足以说明武当山虽为道教圣地，却始终坚持中国共产党的领导，支持中国社会主义现代化建设。</w:t>
      </w:r>
    </w:p>
    <w:p>
      <w:pPr>
        <w:pStyle w:val="Normal"/>
        <w:rPr/>
      </w:pPr>
      <w:r>
        <w:rPr/>
        <w:t>游完紫霄宫，我们这天上午的参观就到此结束了，等大家补充完体力之后，下午我们再一齐参观南岩风景区和登上武当山的主峰——天柱峰，去参观金殿。</w:t>
      </w:r>
    </w:p>
    <w:p>
      <w:pPr>
        <w:pStyle w:val="Normal"/>
        <w:rPr/>
      </w:pPr>
      <w:r>
        <w:rPr/>
        <w:t>南岩风景区</w:t>
      </w:r>
    </w:p>
    <w:p>
      <w:pPr>
        <w:pStyle w:val="Normal"/>
        <w:rPr/>
      </w:pPr>
      <w:r>
        <w:rPr/>
        <w:t>武当山有</w:t>
      </w:r>
      <w:r>
        <w:rPr/>
        <w:t>36</w:t>
      </w:r>
      <w:r>
        <w:rPr/>
        <w:t>岩，此刻我们来到的是被认为三十六岩中最美的南岩。</w:t>
      </w:r>
    </w:p>
    <w:p>
      <w:pPr>
        <w:pStyle w:val="Normal"/>
        <w:rPr/>
      </w:pPr>
      <w:r>
        <w:rPr/>
        <w:t>南岩宫始建于元至元二十二年至元至大三年</w:t>
      </w:r>
      <w:r>
        <w:rPr/>
        <w:t>(</w:t>
      </w:r>
      <w:r>
        <w:rPr/>
        <w:t>公元</w:t>
      </w:r>
      <w:r>
        <w:rPr/>
        <w:t>1285—1310</w:t>
      </w:r>
      <w:r>
        <w:rPr/>
        <w:t>年</w:t>
      </w:r>
      <w:r>
        <w:rPr/>
        <w:t>)</w:t>
      </w:r>
      <w:r>
        <w:rPr/>
        <w:t>，明永乐十年</w:t>
      </w:r>
      <w:r>
        <w:rPr/>
        <w:t>(</w:t>
      </w:r>
      <w:r>
        <w:rPr/>
        <w:t>公元</w:t>
      </w:r>
      <w:r>
        <w:rPr/>
        <w:t>1412</w:t>
      </w:r>
      <w:r>
        <w:rPr/>
        <w:t>年</w:t>
      </w:r>
      <w:r>
        <w:rPr/>
        <w:t>)</w:t>
      </w:r>
      <w:r>
        <w:rPr/>
        <w:t>扩建。南岩宫位于独阳岩下，山势飞翥，状如垂天之翼，以峰峦秀美而著名。现存建筑</w:t>
      </w:r>
      <w:r>
        <w:rPr/>
        <w:t>2l</w:t>
      </w:r>
      <w:r>
        <w:rPr/>
        <w:t>栋，建筑面积</w:t>
      </w:r>
      <w:r>
        <w:rPr/>
        <w:t>3505</w:t>
      </w:r>
      <w:r>
        <w:rPr/>
        <w:t>平方米，占地</w:t>
      </w:r>
      <w:r>
        <w:rPr/>
        <w:t>9</w:t>
      </w:r>
      <w:r>
        <w:rPr/>
        <w:t>万平方米。保留有天乙真庆宫石殿、两仪殿、皇经堂、八封亭、龙虎殿、大碑亭和南天门等建筑物。</w:t>
      </w:r>
    </w:p>
    <w:p>
      <w:pPr>
        <w:pStyle w:val="Normal"/>
        <w:rPr/>
      </w:pPr>
      <w:r>
        <w:rPr/>
        <w:t>南岩宫的总体布局是九宫中最灵活的，既严谨，又极富变化。人们带着一种“只见天门在碧霄”的幻觉，仰登天门。入南天门后，忽随山势转折急下至小天门，两座大碑亭虽耸立眼前，却完全突破了对称格局。再转崇福岩，才到宫门——龙虎殿前。进门以后，眼界略显开阔，饰栏崇台，层层叠砌。登上崇台，穿过大殿遗址，方才见到南岩石殿及相关建筑。</w:t>
      </w:r>
    </w:p>
    <w:p>
      <w:pPr>
        <w:pStyle w:val="Normal"/>
        <w:rPr/>
      </w:pPr>
      <w:r>
        <w:rPr/>
        <w:t>南岩石殿，额书“天乙真庆宫”。坐北面南，建于悬崖之上。为石雕仿木构建筑，其梁柱、檐椽、斗拱、门窗、瓦面、匾额等，均用青石雕琢，榫卯拼装。面阔</w:t>
      </w:r>
      <w:r>
        <w:rPr/>
        <w:t>3</w:t>
      </w:r>
      <w:r>
        <w:rPr/>
        <w:t>间</w:t>
      </w:r>
      <w:r>
        <w:rPr/>
        <w:t>11</w:t>
      </w:r>
      <w:r>
        <w:rPr/>
        <w:t>米，进深</w:t>
      </w:r>
    </w:p>
    <w:p>
      <w:pPr>
        <w:pStyle w:val="Normal"/>
        <w:rPr/>
      </w:pPr>
      <w:r>
        <w:rPr/>
        <w:t>6.6</w:t>
      </w:r>
      <w:r>
        <w:rPr/>
        <w:t>米，通高</w:t>
      </w:r>
      <w:r>
        <w:rPr/>
        <w:t>6.8</w:t>
      </w:r>
      <w:r>
        <w:rPr/>
        <w:t>米，是武当山现存最大的石殿。殿体坚固壮实，斗拱雄大，而门窗纹饰则刻工精细，技艺高超。由于石构件颇为沉重，且又在悬崖峭壁上施工，故难度很大。因此，能够说南岩石殿的建造充分体现了中国古代工匠的聪明智慧和高超技艺。</w:t>
      </w:r>
    </w:p>
    <w:p>
      <w:pPr>
        <w:pStyle w:val="Normal"/>
        <w:rPr/>
      </w:pPr>
      <w:r>
        <w:rPr/>
        <w:t>两仪殿位于石殿右侧，坐北朝南，面临大壑。歇山顶式，砖木结构建筑，琉璃瓦屋面。殿后依岩为神龛，正面为棱花格扇门，安在前金柱上，与檐柱构成内廊，直通石殿。面阔</w:t>
      </w:r>
      <w:r>
        <w:rPr/>
        <w:t>3</w:t>
      </w:r>
      <w:r>
        <w:rPr/>
        <w:t>间</w:t>
      </w:r>
      <w:r>
        <w:rPr/>
        <w:t>10.03</w:t>
      </w:r>
      <w:r>
        <w:rPr/>
        <w:t>米，进深</w:t>
      </w:r>
      <w:r>
        <w:rPr/>
        <w:t>3.9</w:t>
      </w:r>
      <w:r>
        <w:rPr/>
        <w:t>米，通高</w:t>
      </w:r>
      <w:r>
        <w:rPr/>
        <w:t>7.29</w:t>
      </w:r>
      <w:r>
        <w:rPr/>
        <w:t>米，殿前为著名的龙首石，俗称“龙头香”，长</w:t>
      </w:r>
      <w:r>
        <w:rPr/>
        <w:t>3</w:t>
      </w:r>
      <w:r>
        <w:rPr/>
        <w:t>米，宽仅</w:t>
      </w:r>
      <w:r>
        <w:rPr/>
        <w:t>0.33</w:t>
      </w:r>
      <w:r>
        <w:rPr/>
        <w:t>米，横空挑出，下临深谷，龙头上置一小香炉，状极峻险，具有较高的艺术性和科学性。过去有些香客冒着生命危险去烧龙头香，以示虔诚，可见他们对道教的信仰之深。由于下临万丈深渊，烧龙头香的人要跪着从窄窄的龙身上爬到龙头点燃香火，然后跪着退回来，稍有不慎，就会粉身碎骨。毫无疑问，龙头香自从明朝建立以来，从上面摔下去的人不计其数，其情形惨不忍睹。清康熙十二年，川湖部院总督下令禁烧龙头香，并立碑告诫大家</w:t>
      </w:r>
    </w:p>
    <w:p>
      <w:pPr>
        <w:pStyle w:val="Normal"/>
        <w:rPr/>
      </w:pPr>
      <w:r>
        <w:rPr/>
        <w:t>说，神是仁慈的，心诚则灵，不必须非要等到悬崖绝壁上烧香才是对神的崇敬。所以我们不要重蹈覆辙，为了安全起见，我们大家想许愿祈祷的话能够到别的地方，心诚则灵嘛。</w:t>
      </w:r>
    </w:p>
    <w:p>
      <w:pPr>
        <w:pStyle w:val="Normal"/>
        <w:rPr/>
      </w:pPr>
      <w:r>
        <w:rPr/>
        <w:t>南岩宫整体布局是人工与自然巧妙融合的杰作。古代画家笔下的“仙山琼阁”、“丹台晓晴”等意境，在南岩得到了真实的体现。</w:t>
      </w:r>
    </w:p>
    <w:p>
      <w:pPr>
        <w:pStyle w:val="Normal"/>
        <w:rPr/>
      </w:pPr>
      <w:r>
        <w:rPr/>
        <w:t>金殿</w:t>
      </w:r>
    </w:p>
    <w:p>
      <w:pPr>
        <w:pStyle w:val="Normal"/>
        <w:rPr/>
      </w:pPr>
      <w:r>
        <w:rPr/>
        <w:t>经过一翻努力，我们最后登上了主峰天柱峰。天柱峰海拔有</w:t>
      </w:r>
      <w:r>
        <w:rPr/>
        <w:t>1612</w:t>
      </w:r>
      <w:r>
        <w:rPr/>
        <w:t>米，素称“一柱擎天”。站在那里，能够清楚的看到“七十二峰朝大顶”的壮观景象。而天柱峰之巅的这座金碧辉煌的殿堂就是金殿了。金殿是我国最大的钢铸金鎏大殿，修建于永乐十四年。整个金殿没用一根钉子，全是铸好各个部件后运上山搭建而成，卯和的十分严密，看起来好像是浑然一体的。大家看，这边的长明灯相传是从来不灭的，那么山顶空旷多风，为什么它不会被风吹灭呢据说是因为有了藻井上的这颗“避风仙珠”的缘故。相传这颗仙珠能镇住山风，使风不能吹进殿内，从而保证了神灯的长明。其实神灯长明真正的原因是因为殿门的各个铸件都十分严密精确，能够改变风吹来的方向，由此可见我国古代劳动人民智慧和技艺的高抄。金殿从修建到如今已经历了</w:t>
      </w:r>
      <w:r>
        <w:rPr/>
        <w:t>500</w:t>
      </w:r>
      <w:r>
        <w:rPr/>
        <w:t>多年的风吹雨打，仍然辉煌如初，不能不说是我国古代建筑和铸造工艺的一件稀世珍宝。</w:t>
      </w:r>
    </w:p>
    <w:p>
      <w:pPr>
        <w:pStyle w:val="Normal"/>
        <w:rPr/>
      </w:pPr>
      <w:r>
        <w:rPr/>
        <w:t>好了，接下来的时间就留给大家自己安排，您能够细细的品味那里绝妙的建筑和美丽的风光。我们四点钟的时候再见。</w:t>
      </w:r>
    </w:p>
    <w:p>
      <w:pPr>
        <w:pStyle w:val="Normal"/>
        <w:widowControl/>
        <w:bidi w:val="0"/>
        <w:spacing w:before="180" w:after="180"/>
        <w:jc w:val="left"/>
        <w:rPr/>
      </w:pPr>
      <w:r>
        <w:rPr/>
        <w:t>完美的时光总是让人觉得短暂，我们的武当山之旅就到此结束了。十分感谢大家对我工作的支持和配合。同时，如果我工作中有什么做的不好的地方还请大家多批评指正。期望以后能有缘和大家再次相逢。最后祝大家身体健康，万事如意</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