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计划最新十篇"/>
      <w:r>
        <w:rPr/>
        <w:t>班主任的工作计划</w:t>
      </w:r>
      <w:r>
        <w:rPr/>
        <w:t>(</w:t>
      </w:r>
      <w:r>
        <w:rPr/>
        <w:t>最新十篇</w:t>
      </w:r>
      <w:r>
        <w:rPr/>
        <w:t>)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人，其中男生人，女生人。经过去年一年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三、主要工作及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各种途径贯彻执行《小学生日常行为规范》。</w:t>
      </w:r>
    </w:p>
    <w:p>
      <w:pPr>
        <w:pStyle w:val="Normal"/>
        <w:rPr/>
      </w:pPr>
      <w:r>
        <w:rPr/>
        <w:t>2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3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4</w:t>
      </w: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5</w:t>
      </w:r>
      <w:r>
        <w:rPr/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6</w:t>
      </w:r>
      <w:r>
        <w:rPr/>
        <w:t>、认真做好两操，开展有益、健康的课间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与家长的联系。学校的工作离不开家长的支持，比如假日活动收费</w:t>
      </w:r>
      <w:r>
        <w:rPr/>
        <w:t>,</w:t>
      </w:r>
      <w:r>
        <w:rPr/>
        <w:t>这些都需要家长的支持。只有取得了家长的信任，我们班主任的各项工作才能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