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药品销售工作计划范文"/>
      <w:r>
        <w:rPr/>
        <w:t>最新药品销售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