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海关的导游词"/>
      <w:r>
        <w:rPr/>
        <w:t>关于山海关的导游词</w:t>
      </w:r>
      <w:bookmarkEnd w:id="0"/>
    </w:p>
    <w:p>
      <w:pPr>
        <w:pStyle w:val="Normal"/>
        <w:rPr/>
      </w:pPr>
      <w:r>
        <w:rPr/>
        <w:t>好现在随我一起来看原匾，大家小心脚下门槛，大家要注意啊，遇见门槛要迈过，象征走过人生的坎坎坷坷。</w:t>
      </w:r>
    </w:p>
    <w:p>
      <w:pPr>
        <w:pStyle w:val="Normal"/>
        <w:rPr/>
      </w:pPr>
      <w:r>
        <w:rPr/>
        <w:t>现在我们看见的就是肖显所题写的原匾，据说肖显写匾的时候，刚写完的时候发现下字下面少写了一个点，只写成了一个</w:t>
      </w:r>
      <w:r>
        <w:rPr/>
        <w:t>T</w:t>
      </w:r>
      <w:r>
        <w:rPr/>
        <w:t>字，这时候皇帝派来的钦差已经过了石河了，这时大家都慌了起来。就在这时只见肖显拿了一块抹布，饱蘸墨汁用力的掷向那块匾，结果呢</w:t>
      </w:r>
      <w:r>
        <w:rPr/>
        <w:t>?</w:t>
      </w:r>
      <w:r>
        <w:rPr/>
        <w:t>大家都看到了，就成了我们现在看到的这块匾。好了看完这块匾，请大家和我看以一下我们面前的山海关复原图。它描绘了山海关古代建筑的全貌。山海关境内长城南起老龙头，东到九门口，全长</w:t>
      </w:r>
      <w:r>
        <w:rPr/>
        <w:t>26</w:t>
      </w:r>
      <w:r>
        <w:rPr/>
        <w:t>公里，在这段长城上共分布十座关隘，从南到北依次是：南海口关、南水关、山海关、北水关、旱门关、角山关、三道关、滥水关、寺儿峪关、九门口关</w:t>
      </w:r>
      <w:r>
        <w:rPr/>
        <w:t>(</w:t>
      </w:r>
      <w:r>
        <w:rPr/>
        <w:t>一片石关</w:t>
      </w:r>
      <w:r>
        <w:rPr/>
        <w:t>)</w:t>
      </w:r>
      <w:r>
        <w:rPr/>
        <w:t>，短短</w:t>
      </w:r>
      <w:r>
        <w:rPr/>
        <w:t>26</w:t>
      </w:r>
      <w:r>
        <w:rPr/>
        <w:t>公里长城之上就分着十大关隘，说明山海关的地理位置和军事战略意义都是非常重要的，故有：“两京锁钥无双地，万里长城第一关”之称。山海关城基本呈方型，它的最大特点是东西的城墙一身兼二职，既是万里长城的一部分，又是关城的东面城墙。山海关城有四个城门，东为镇东门，南为望洋门，西为迎恩门，北为威远门，四个城门规模相当，现在惟有东门即天下第一关城楼保存最完整，始建于明洪武十四年。</w:t>
      </w:r>
    </w:p>
    <w:p>
      <w:pPr>
        <w:pStyle w:val="Normal"/>
        <w:rPr/>
      </w:pPr>
      <w:r>
        <w:rPr/>
        <w:t>大家请回头往东看，眼前的这个城圈叫瓮城，原来四个城门之外均有瓮城，现在只有眼前的瓮城保存完好。瓮城的规模不大，但是有很重要的作用。</w:t>
      </w:r>
      <w:r>
        <w:rPr/>
        <w:t>1</w:t>
      </w:r>
      <w:r>
        <w:rPr/>
        <w:t>是对关城起保护作用。登临其上可环视四野，士卒昼夜注视城外的动态，有警立即传报，敌人入侵靠近，又可三面御敌与墙外，即使敌人进入瓮城，也可将关门设为二道防线。，以四城为堡垒制敌于翁中。</w:t>
      </w:r>
      <w:r>
        <w:rPr/>
        <w:t>2</w:t>
      </w:r>
      <w:r>
        <w:rPr/>
        <w:t>是从建筑上看，城外瓮城回护，形成重城回守之势，坚固、雄伟，充分表现了长城防御工程的特色。</w:t>
      </w:r>
    </w:p>
    <w:p>
      <w:pPr>
        <w:pStyle w:val="Normal"/>
        <w:rPr/>
      </w:pPr>
      <w:r>
        <w:rPr/>
        <w:t>车过旌驾桥，我们就进入了天柱山的南哨——三祖寺景区</w:t>
      </w:r>
      <w:r>
        <w:rPr/>
        <w:t>.</w:t>
      </w:r>
      <w:r>
        <w:rPr/>
        <w:t>三祖寺景区是天柱山人文景点最集中、文化品位最高的一个文化精品景区。我们将在这里感受到天柱山神秘的宗教文化和帝王文化，观赏到具有历代书法艺术长廊之称的国家重点文保单位摩崖石刻群。</w:t>
      </w:r>
    </w:p>
    <w:p>
      <w:pPr>
        <w:pStyle w:val="Normal"/>
        <w:rPr/>
      </w:pPr>
      <w:r>
        <w:rPr/>
        <w:t>瓮城外围是罗城，罗是罗列的意思，即城外套城。罗城的前方是威远城，是山海关的前哨卫城。就在此处三百五十年前曾发生过关系改朝换代。</w:t>
      </w:r>
    </w:p>
    <w:p>
      <w:pPr>
        <w:pStyle w:val="Normal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好，游客朋友们，山海关就为大家讲解到这儿，谢谢各位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岭南园林的芳踪倩影裹挟着悠远幽长的古韵古风，几可溯源到南越国与南汉小王朝。而历史上构筑于荔枝湾内的园林建筑，规模就更为“大观”了。如南汉王朝花园，“十里红云、八桥画舫”的昌华苑，明代兵部右侍郎黄衷的晚景园等……到了清代，又相继出现了广州绅士丘熙的唐荔园</w:t>
      </w:r>
      <w:r>
        <w:rPr/>
        <w:t>(</w:t>
      </w:r>
      <w:r>
        <w:rPr/>
        <w:t>虬珠园</w:t>
      </w:r>
      <w:r>
        <w:rPr/>
        <w:t>)</w:t>
      </w:r>
      <w:r>
        <w:rPr/>
        <w:t>，蔡廷蕙的环翠园，以及清末民初的荔香园。而其中最为著名、在清代号称为全市私园之冠的，则是广州富商及文化名人潘仕成建于道光年间的“海上神山、仙人旧馆”——海山仙馆。它的名称就因了馆门上的这副对联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