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科任老师家长会发言材料"/>
      <w:r>
        <w:rPr/>
        <w:t>英语科任老师家长会发言材料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你们在百忙之中抽出宝贵的时间来参加我们的这次家长会，单从这点就可看出你们对自己子女的关心和对我们学校工作的支持。事实上孩子们的学习确实离不开广大家长的支持。</w:t>
      </w:r>
    </w:p>
    <w:p>
      <w:pPr>
        <w:pStyle w:val="Normal"/>
        <w:rPr/>
      </w:pPr>
      <w:r>
        <w:rPr/>
        <w:t>今天我想就二年级的英语教学与诸位共同探讨，以更好地帮助孩子学好英语，用好英语，为日后的英语学习打好扎实的基础。</w:t>
      </w:r>
    </w:p>
    <w:p>
      <w:pPr>
        <w:pStyle w:val="Normal"/>
        <w:rPr/>
      </w:pPr>
      <w:r>
        <w:rPr/>
        <w:t>在小学阶段，英语教学的主要任务是激发和培养学生学习英语的兴趣，使学生树立自信心，养成良好的学习习惯，使学生掌握一定的英语基础知识和听说读写技能，形成一定的综合语言运用能力</w:t>
      </w:r>
      <w:r>
        <w:rPr/>
        <w:t>;</w:t>
      </w:r>
      <w:r>
        <w:rPr/>
        <w:t>同时也要培养学生的观察，记忆，思维，想象能力和创新精神，帮助学生了解世界和中国文化的差异，拓展视野，培养爱国主义精神，形成健康的人生观，为他们的终身学习打下良好的基础。一、二年级的英语语言实践课主要是培养学生的听说能力，重点是培养学生学习英语的良好习惯，良好的英语学习习惯的培养对于日后学习英语是一个关键，怎样培养学生的良好习惯，我有以下几点建议：</w:t>
      </w:r>
    </w:p>
    <w:p>
      <w:pPr>
        <w:pStyle w:val="Normal"/>
        <w:rPr/>
      </w:pPr>
      <w:r>
        <w:rPr/>
        <w:t>一、培养孩子自觉听录音的习惯。家长可以每天固定一个时间让孩子听教学录音磁带，并鼓励孩子大声读出来，有条件的家长也可和孩子一起听录音、跟读，相互做问答练习，还可以和孩子一起讲故事、分角色表演故事，以此激发孩子的学习兴趣，并帮助他们养成良好的学习习惯。</w:t>
      </w:r>
    </w:p>
    <w:p>
      <w:pPr>
        <w:pStyle w:val="Normal"/>
        <w:rPr/>
      </w:pPr>
      <w:r>
        <w:rPr/>
        <w:t>二、培养孩子大声朗读的习惯。二年级的大部分小朋友是没有主动学习的习惯的，回家更不会主动拿出英语书大声朗读的，针对这一点我建议如果家长有空，晚上回家可以问问孩子英语课上学了什么东西，能不能大声的读给爸爸妈妈听听啊</w:t>
      </w:r>
      <w:r>
        <w:rPr/>
        <w:t>?</w:t>
      </w:r>
      <w:r>
        <w:rPr/>
        <w:t>或者也可以要孩子模仿老师来读，有些小朋友很具有模仿力，读的都非常好的。</w:t>
      </w:r>
    </w:p>
    <w:p>
      <w:pPr>
        <w:pStyle w:val="Normal"/>
        <w:rPr/>
      </w:pPr>
      <w:r>
        <w:rPr/>
        <w:t>三、培养孩子主动用英语说的习惯。说是孩子掌握英语多少的一个重要表现，也是孩子学好英语的关键，从现在就鼓励孩子多用英语说，比方一些简单的一些英文的会话啊，像“再见、您好、早上好，下午好，晚安”等等这些日常简单的英语短句，家长可以不时的问问小朋友应该怎么说啊，能不能教教爸爸妈妈啊，这样让他们做做小老师，激发他们学习英语的兴趣。</w:t>
      </w:r>
    </w:p>
    <w:p>
      <w:pPr>
        <w:pStyle w:val="Normal"/>
        <w:rPr/>
      </w:pPr>
      <w:r>
        <w:rPr/>
        <w:t>四、培养孩子重视英语。监督孩子带好英语教材和必需用品，从家长的角度重视英语学习，也帮助孩子养成好的学习习惯，回家后对当天所教学内容也要及时复习巩固</w:t>
      </w:r>
      <w:r>
        <w:rPr/>
        <w:t>;</w:t>
      </w:r>
      <w:r>
        <w:rPr/>
        <w:t>其次在家里多让孩子听录音，看英语光盘等，注意光盘磁带必须是正版的，给孩子营造一定的学习环境，如能每天坚持最好</w:t>
      </w:r>
      <w:r>
        <w:rPr/>
        <w:t>;</w:t>
      </w:r>
      <w:r>
        <w:rPr/>
        <w:t>再次，让孩子在家里大声朗读英语，特别是跟着光盘磁带模仿正确的语音语调。</w:t>
      </w:r>
    </w:p>
    <w:p>
      <w:pPr>
        <w:pStyle w:val="Normal"/>
        <w:rPr/>
      </w:pPr>
      <w:r>
        <w:rPr/>
        <w:t>五、培养孩子学习英语的兴趣。其实学习英语是一个长期坚持的过程，谁坚持得好，谁的英语就棒</w:t>
      </w:r>
      <w:r>
        <w:rPr/>
        <w:t>!</w:t>
      </w:r>
      <w:r>
        <w:rPr/>
        <w:t>特别是到了高年级，随着英语难度的增加，孩子的畏难情绪越浓，学习英语的兴趣就会降低，因此，在这个时候，家长和教师都要鼓励孩子坚持下去，让孩子对学习有一个持久的内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园里的每朵花都是漂亮美丽的，相信你们的孩子也是其中最美丽的一朵花，我们要用宽容和鼓励的眼光看待每一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