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活动邀请函范文"/>
      <w:r>
        <w:rPr/>
        <w:t>商业活动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××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过往的一年，我们用心搭建平台，您是我们关注和支持的财富主角。新年即将来临，我们倾情实现网商大家庭的快乐相聚。为了感谢您一年来对阿里巴巴的大力支持，我们特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14:00</w:t>
      </w:r>
      <w:r>
        <w:rPr/>
        <w:t>在青岛丽晶大酒店一楼丽晶殿举办</w:t>
      </w:r>
      <w:r>
        <w:rPr/>
        <w:t>2005</w:t>
      </w:r>
      <w:r>
        <w:rPr/>
        <w:t>年度阿里巴巴客户答谢会，届时将有精彩的节目和丰厚的奖品等待着您，期待您的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同叙友谊，共话未来，迎接来年更多的财富，更多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