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英文邀请函"/>
      <w:r>
        <w:rPr/>
        <w:t>签证英文邀请函</w:t>
      </w:r>
      <w:bookmarkEnd w:id="0"/>
    </w:p>
    <w:p>
      <w:pPr>
        <w:pStyle w:val="Normal"/>
        <w:rPr/>
      </w:pPr>
      <w:r>
        <w:rPr/>
        <w:t>To:TheChineseEmbassyinIndonesia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WeareverypleasedtoinviteMr.***cometoourfactoryforvisitingandbusinessnegotiation.Thebusinesstripwillstartfrom***to***.Andbecausethelongbusinessco-operationinfuturebetween**</w:t>
      </w:r>
      <w:r>
        <w:rPr/>
        <w:t>对方公司名</w:t>
      </w:r>
      <w:r>
        <w:rPr/>
        <w:t>andus,theywillcometoChinaformanytimes.</w:t>
      </w:r>
    </w:p>
    <w:p>
      <w:pPr>
        <w:pStyle w:val="Normal"/>
        <w:rPr/>
      </w:pPr>
      <w:r>
        <w:rPr/>
        <w:t>Pleasenote,however,thatwedon’tassumeanylegalorfinancialresponsibilitywhateverregardingthepresenceof******inChina.Allexpensesof*****'Sjourneyto/fromChina,theirstayinChinaaswellashealthinsurancewillbebornebytheiremployers.</w:t>
      </w:r>
    </w:p>
    <w:p>
      <w:pPr>
        <w:pStyle w:val="Normal"/>
        <w:rPr/>
      </w:pPr>
      <w:r>
        <w:rPr/>
        <w:t>Hispersonaldetailsbelow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ofbirth:</w:t>
      </w:r>
    </w:p>
    <w:p>
      <w:pPr>
        <w:pStyle w:val="Normal"/>
        <w:rPr/>
      </w:pPr>
      <w:r>
        <w:rPr/>
        <w:t>Citizenship:</w:t>
      </w:r>
    </w:p>
    <w:p>
      <w:pPr>
        <w:pStyle w:val="Normal"/>
        <w:rPr/>
      </w:pPr>
      <w:r>
        <w:rPr/>
        <w:t>Passport:</w:t>
      </w:r>
    </w:p>
    <w:p>
      <w:pPr>
        <w:pStyle w:val="Normal"/>
        <w:rPr/>
      </w:pPr>
      <w:r>
        <w:rPr/>
        <w:t>Wesendyouourkindestregardsandbestwishesforapleasanttrip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GeneralManagersignatu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