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景点导游词"/>
      <w:r>
        <w:rPr/>
        <w:t>2023</w:t>
      </w:r>
      <w:r>
        <w:rPr/>
        <w:t>天津景点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津古文化街由仿中国清代民间小式店铺组成的街道。以元代古迹天后宫为中心，古文化街位于天津南开区东北隅东门外，海河西岸，北至东北角，位于闹市区，起老铁桥大街</w:t>
      </w:r>
      <w:r>
        <w:rPr/>
        <w:t>(</w:t>
      </w:r>
      <w:r>
        <w:rPr/>
        <w:t>宫北大街</w:t>
      </w:r>
      <w:r>
        <w:rPr/>
        <w:t>)</w:t>
      </w:r>
      <w:r>
        <w:rPr/>
        <w:t>，东临海河、南至水阁大街</w:t>
      </w:r>
      <w:r>
        <w:rPr/>
        <w:t>(</w:t>
      </w:r>
      <w:r>
        <w:rPr/>
        <w:t>宫南大街</w:t>
      </w:r>
      <w:r>
        <w:rPr/>
        <w:t>)</w:t>
      </w:r>
      <w:r>
        <w:rPr/>
        <w:t>。南北街口各有牌坊一座，上书“津门故里”和“沽上艺苑”，天后宫俗称“娘娘宫”，是古文化街上的主要参观旅游项目。</w:t>
      </w:r>
    </w:p>
    <w:p>
      <w:pPr>
        <w:pStyle w:val="Normal"/>
        <w:rPr/>
      </w:pPr>
      <w:r>
        <w:rPr/>
        <w:t>这条街上有一座享誉几百年的古庙，它原名“天妃宫”，后改称“天后宫”。天津东临渤海，背倚京城，自古就是舟车汇集的水陆交通枢纽。天后宫就是在漕运大发展的情况下，为庇佑漕运建立起的祭祀海神天后的庙宇。</w:t>
      </w:r>
    </w:p>
    <w:p>
      <w:pPr>
        <w:pStyle w:val="Normal"/>
        <w:rPr/>
      </w:pPr>
      <w:r>
        <w:rPr/>
        <w:t>于</w:t>
      </w:r>
      <w:r>
        <w:rPr/>
        <w:t>1986</w:t>
      </w:r>
      <w:r>
        <w:rPr/>
        <w:t>年元旦建成开业。自古以来，这一带就是天津最大的集市贸易和年货市场，每年春季，天津规模盛大的皇会――娘娘诞辰吉日就在这里举行，届时表演高跷、龙灯、旱船、狮子舞等。新建的古文化街内除两端牌楼及宫前戏楼为仿清大式建筑外，其余近百栋房屋皆为仿清民间小式古建筑。</w:t>
      </w:r>
    </w:p>
    <w:p>
      <w:pPr>
        <w:pStyle w:val="Normal"/>
        <w:rPr/>
      </w:pPr>
      <w:r>
        <w:rPr/>
        <w:t>漫步古文化街，进出店铺时，您会看到许多店铺门面檐下、枋间有一幅幅极具江南造园艺术风格的苏画。构图生动有典，形态逼真，使得古文化街绚丽无比，风采迷人。</w:t>
      </w:r>
    </w:p>
    <w:p>
      <w:pPr>
        <w:pStyle w:val="Normal"/>
        <w:rPr/>
      </w:pPr>
      <w:r>
        <w:rPr/>
        <w:t>在门面建筑装饰中除彩绘故事画外，另树一帜的是砖、木雕刻装饰。其内容广泛，多数带有浓郁的民俗气息和吉祥喜庆寓意。</w:t>
      </w:r>
    </w:p>
    <w:p>
      <w:pPr>
        <w:pStyle w:val="Normal"/>
        <w:rPr/>
      </w:pPr>
      <w:r>
        <w:rPr/>
        <w:t>士宝斋前木雕取意《清明上河图》几处波澜起伏、情节变化的画面。北头一幅是：汴河岸边泊着许多船只，河心一只大船上七八人拼命摇橹。船工的奋力以进，说明载重量之大河水上运输的繁忙紧张情况。中间一幅，画面正中是汴河上东水门外的虹桥。桥下一只载满大船正要通过，全体船夫紧张操作，桥上车辆、牲口、各色行人和看水、看船的人摩肩接踵，构成一股都会生活的洪流，是《清明上河图》画卷的高潮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文化街无论建筑风貌、店铺装修、匾额楹联，经营商品都带有浓郁的艺术气息。漫步古文化街上已足赏心悦目</w:t>
      </w:r>
      <w:r>
        <w:rPr/>
        <w:t>;</w:t>
      </w:r>
      <w:r>
        <w:rPr/>
        <w:t>而古玩、字画、文房四宝、碑帖、古籍、杨柳青年画、泥人张彩塑、天津风筝等专业店铺丛聚本街，供您观赏、选购。至于中西乐器、艺术陶瓷、装潢小件也都有专店，买上一两件，固是惬人心意的事，而流连一番，或许也可以受到熏陶、启迪，摄取到一些营养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