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精彩广告词大全"/>
      <w:r>
        <w:rPr/>
        <w:t>汽车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聪明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0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1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12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13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4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5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6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7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9.</w:t>
      </w:r>
      <w:r>
        <w:rPr/>
        <w:t>别克凯越汽车广告语———全情全力，志在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赛纳汽车广告语―――常规由我定动感与美感无须取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