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实习心得体会范文"/>
      <w:r>
        <w:rPr/>
        <w:t>地理学实习心得体会范文</w:t>
      </w:r>
      <w:bookmarkEnd w:id="0"/>
    </w:p>
    <w:p>
      <w:pPr>
        <w:pStyle w:val="Normal"/>
        <w:rPr/>
      </w:pPr>
      <w:r>
        <w:rPr/>
        <w:t>在我要开始动手写的这篇《地理教育实习总结报告》之时，我刚刚跟我教过的一个男学生</w:t>
      </w:r>
      <w:r>
        <w:rPr/>
        <w:t>QQ</w:t>
      </w:r>
      <w:r>
        <w:rPr/>
        <w:t>聊天完不久。我说在</w:t>
      </w:r>
      <w:r>
        <w:rPr/>
        <w:t>**</w:t>
      </w:r>
      <w:r>
        <w:rPr/>
        <w:t>中心学校实习两个多月对我来说仿佛是一场梦，一场美梦，有时会怀疑自己到底有没有去那里实习过。接着学生发过信息来说，有时我也在怀疑有没有黄</w:t>
      </w:r>
      <w:r>
        <w:rPr/>
        <w:t>**</w:t>
      </w:r>
      <w:r>
        <w:rPr/>
        <w:t>这个人，顿时，我泪崩了。我又发过去信息说你看看考试安排表，那里还有我的名字呢</w:t>
      </w:r>
      <w:r>
        <w:rPr/>
        <w:t>!</w:t>
      </w:r>
      <w:r>
        <w:rPr/>
        <w:t>接着他说老师骗您的啦，我们那么不舍得您怎么会忘记呢</w:t>
      </w:r>
      <w:r>
        <w:rPr/>
        <w:t>??</w:t>
      </w:r>
      <w:r>
        <w:rPr/>
        <w:t>是呀，两个多月的顶岗实习我们留给了他们什么</w:t>
      </w:r>
      <w:r>
        <w:rPr/>
        <w:t>?</w:t>
      </w:r>
      <w:r>
        <w:rPr/>
        <w:t>我们自己又收获了什么</w:t>
      </w:r>
      <w:r>
        <w:rPr/>
        <w:t>?</w:t>
      </w:r>
    </w:p>
    <w:p>
      <w:pPr>
        <w:pStyle w:val="Normal"/>
        <w:rPr/>
      </w:pPr>
      <w:r>
        <w:rPr/>
        <w:t>20xx</w:t>
      </w:r>
      <w:r>
        <w:rPr/>
        <w:t>年</w:t>
      </w:r>
      <w:r>
        <w:rPr/>
        <w:t>x</w:t>
      </w:r>
      <w:r>
        <w:rPr/>
        <w:t>月</w:t>
      </w:r>
      <w:r>
        <w:rPr/>
        <w:t>x</w:t>
      </w:r>
      <w:r>
        <w:rPr/>
        <w:t>日，我背着大包提着小包的行李跟其他几个小伙伴兴致勃勃的来到实习学校。那时的自己对教育实习是满腔的热情，下决心要好好干一番。第一次学校例会，学校领导都通知我们参加了会议并一一介绍了我们。而我们几个自己也要作自我介绍。我知道作自我介绍是我很不擅长的一项，所以我作自我介绍的时候还是挺紧张的，不过还是没令自己失望的圆满的作完自我介绍，接着得到老师、领导们的热烈掌声，我知道自己做好第一步了，接下来就比较有自信了——学校的领导和老师对我们很是欢迎和我在学校领导和全校老师面前热情，对我们也是很照顾，经常关心我们生活、工作上的事情，以防我们在这些方面遇到困难了也不懂得自己解决。有时候周末我们要回南宁或者去武鸣县城的也有老师教我们搭他们的顺风车，国庆回南宁的时候我们几个就坐着顺风车回来的。</w:t>
      </w:r>
    </w:p>
    <w:p>
      <w:pPr>
        <w:pStyle w:val="Normal"/>
        <w:rPr/>
      </w:pPr>
      <w:r>
        <w:rPr/>
        <w:t>在听指导老师几节课后，我开始准备着第一次真正地走上老师的三尺讲台去上自己人生中的第一节课。到我上课的时间准备到了可是自己还觉得备课还没好，总是想要更多的时间来备课。后面实在拖延不了了，只能硬着头皮上了。结果没有自己想象中的那么差：学生很配合，指导老师说知道点也讲得很到位，唯一一点不足的就是时间安排不是很好，以致课件还没有讲完就下课了。个人认为一节课能圆满的进行下去是对自己最码的要求了，现在这个最起码的要求达到了自己在以后的教学实习中也多了一份自信了，俗话说好的开始是成功的一半。接下来还要上一节公开课，也就是说第二次上讲台就要我上公开课了，这个难免有些仓促，不过上的内容是跟第一次的一样，所以只要注意课堂上时间的控制就完</w:t>
      </w:r>
    </w:p>
    <w:p>
      <w:pPr>
        <w:pStyle w:val="Normal"/>
        <w:rPr/>
      </w:pPr>
      <w:r>
        <w:rPr/>
        <w:t>美了。但是粗心的人往往离成功差那么一点点距离。原因是跟我一起来实习教语文的一个小伙伴由于没有</w:t>
      </w:r>
      <w:r>
        <w:rPr/>
        <w:t>U</w:t>
      </w:r>
      <w:r>
        <w:rPr/>
        <w:t>盘，所以上午他的公开课就先借我的</w:t>
      </w:r>
      <w:r>
        <w:rPr/>
        <w:t>U</w:t>
      </w:r>
      <w:r>
        <w:rPr/>
        <w:t>盘用。万万没想到的是这个奇葩把我的课件剪切出来，放在了备课室的电脑的桌面上，理由是看着</w:t>
      </w:r>
      <w:r>
        <w:rPr/>
        <w:t>U</w:t>
      </w:r>
      <w:r>
        <w:rPr/>
        <w:t>盘里面东西太多、太乱了，所以先拿我的出来。这一部分的原因也在于自己，如果我在上课之前能对我的</w:t>
      </w:r>
      <w:r>
        <w:rPr/>
        <w:t>U</w:t>
      </w:r>
      <w:r>
        <w:rPr/>
        <w:t>盘检查一下，毕竟借了出去说不定会发生什么事情，然后再去上课的。所以说以后在做什么事情的时候应该多留一颗心是比较好的。上完公开课之后，再听指导老师的一节课之后，她又叫我上台了，我也只能拖着郁闷的心情上去了，意外的是这节课是上得最好的一节课，连指导老师都说很好，也是给自己最大的一个安慰了。</w:t>
      </w:r>
    </w:p>
    <w:p>
      <w:pPr>
        <w:pStyle w:val="Normal"/>
        <w:rPr/>
      </w:pPr>
      <w:r>
        <w:rPr/>
        <w:t>在跟指导老师互听几节课，交接任务完毕之后地理课就开始由我来接手了。课堂教学的前段时间，凭着自己的一点点胆量、应变能力、对教育实习的滔滔热情和学生对新老师的好奇，课堂教学进行的还算顺利。每上完一节都有成就感，自己也是信心满满的，顿觉得前途一片光明，自己在教育方面很有天赋，下决心要设计新型的课堂——充分体现学生的主体地位。到这里实习一周后，我所教的班级中也有一个班的班主任叫我做他们班的实习班主任，这也是我实习的内容之一，所以也很欣然的答应了。每天除了上课之外还要协助管理班级，管纪律、检查卫生等。实习工作进行得很顺利。</w:t>
      </w:r>
    </w:p>
    <w:p>
      <w:pPr>
        <w:pStyle w:val="Normal"/>
        <w:rPr/>
      </w:pPr>
      <w:r>
        <w:rPr/>
        <w:t>而人往往就是在这种顺境下最容易忽略很多事情。随着学生对新老师的新鲜感下降和对我的所谓的”新型课堂”的厌倦，课堂教学进行得越来越困难了——调皮的男生开始捣乱，有的女生在讲悄悄话，甚至平时认真很听课的学生也在写别的科目的作业，有的时候半节课都在讲纪律、道理，有的时候留个别学生下来谈话</w:t>
      </w:r>
      <w:r>
        <w:rPr/>
        <w:t>??</w:t>
      </w:r>
      <w:r>
        <w:rPr/>
        <w:t>于是课堂管理占去课堂教学越来越多的时间，自己都有点害怕去上课了。课堂教学影响着课堂管理，课堂教学需要课堂管理的约束，回来自己不断反思问题到底出现在哪里了</w:t>
      </w:r>
      <w:r>
        <w:rPr/>
        <w:t>?</w:t>
      </w:r>
      <w:r>
        <w:rPr/>
        <w:t>难道自己真的不适合当老师</w:t>
      </w:r>
      <w:r>
        <w:rPr/>
        <w:t>?</w:t>
      </w:r>
      <w:r>
        <w:rPr/>
        <w:t>其他一起来实习的小伙伴也说现在的课堂难以进行下去了，学生很吵不听我们这些实习老师的课了。而我自己担任助理班主任的那个班则更糟，不仅在我的课堂上大吵大闹，我在下班去宿舍看纪律时也是很吵，怎么督促也不安静下来。现在我每上完一节课得到的都是挫败感，对教育实习的热情一点点的被消磨，这个时候去上课没有什么激</w:t>
      </w:r>
    </w:p>
    <w:p>
      <w:pPr>
        <w:pStyle w:val="Normal"/>
        <w:rPr/>
      </w:pPr>
      <w:r>
        <w:rPr/>
        <w:t>情除了责任还在。其他小伙伴跟我的情况也差不多吧，于是我们回到宿舍就开始抱怨了，抱怨这里的学生太调皮、太难教了等等。可能这些抱怨声传到了学校领导耳朵那里或者我们经常在宿舍讲话太大声了影响到了他们的休息或者他们觉得我们这几个实习生太差了，竟然把教学课堂搅得鸡犬不宁的，也影响到他们的课了，或者学生因为我们的到来有所放松了。反正感觉到学校领导、老师对我们不再你们热情了，领导经常去视察我们上课的情况，有时候班主任也去做在后面听我们上课，说是来听课倒不如说是来管理纪律的，到学生宿舍去督促学生休息的工作也不想由我们来代理了。看到学校领导、老师对我们上课那么不放心，其实我们心里也是很难受。教育实习出现了瓶颈期。</w:t>
      </w:r>
    </w:p>
    <w:p>
      <w:pPr>
        <w:pStyle w:val="Normal"/>
        <w:rPr/>
      </w:pPr>
      <w:r>
        <w:rPr/>
        <w:t>那时正好学校在开年级例会，一位领导讲到关于课堂管理的“破窗效应”和教学管理的“二八定律”时才恍然大悟，自己不就是在堂课管理和教学管理时违背这两个规律吗。决定应用这两个理论于自己课堂和班主任工作中，看是否能挽回一些失去的东西。于是开始调整自己的一些做法，在后面的时间里如果叫学生留下来谈话的时候一定必须得留下来而不能像以前一样跑开就算了事，而且要谈到到明白了做好保证了才结束谈话。这个理论用在后面的班主任工作里也同样取得很好的效果，上宿舍检查卫生时发现有垃圾一定要起来扫干净了才能睡觉，不能像以前一样起床了再扫也行，走廊上一定不能有垃圾，一发现就叫学生出来扫干净，决不能拖延时间，这样他们就有一个意识什么事情该做什么事情决不允许做。几天下来之后课堂纪律和宿舍纪律也有所好转了。我也开始在班里确定几个热爱学习地理的学生，先是自愿报名，人数实在不够就课下找学生谈话确定，目的是让他们在课堂上辅助我上课——就是在课堂上跟我一起带动起班里的同学学习地理的氛围，比如在进行课堂活动的时候如果组里其他同学不愿意举手回答的他们可以自愿举手回答，不懂的老师可以提示，每个小组至少有一个这样的同学。这样一实施下来效果还真的不错，以前认为进行不了的很多课堂活动都进行得很顺利。后面我反思了一下自己上课的一些小细节又发觉在用身边的例子来说明知识点时学生更感兴趣、课件运用比较俏皮的图片时更能吸引学生的注意力、还有适当提醒学生上到哪里和做笔记、适当反问一些问题等也是很重要的，还有就是自己在备课上花的时间还不够，曾经有一段时间由于偷懒一本书和一个</w:t>
      </w:r>
      <w:r>
        <w:rPr/>
        <w:t>U</w:t>
      </w:r>
      <w:r>
        <w:rPr/>
        <w:t>盘就去上课了，教案也没有用，课本也不熟悉，而备好课是上好课的基础，自己</w:t>
      </w:r>
    </w:p>
    <w:p>
      <w:pPr>
        <w:pStyle w:val="Normal"/>
        <w:rPr/>
      </w:pPr>
      <w:r>
        <w:rPr/>
        <w:t>在这方面以前被忽略掉了。经过不停地反思改进，地理课堂的学习氛围又回来了、宿舍纪律由坏变好。我又觉得自己是一位很教育天赋的教师，学校领导老师又开始对我们笑眯眯了。</w:t>
      </w:r>
    </w:p>
    <w:p>
      <w:pPr>
        <w:pStyle w:val="Normal"/>
        <w:widowControl/>
        <w:bidi w:val="0"/>
        <w:spacing w:before="180" w:after="180"/>
        <w:jc w:val="left"/>
        <w:rPr/>
      </w:pPr>
      <w:r>
        <w:rPr/>
        <w:t>20xx</w:t>
      </w:r>
      <w:r>
        <w:rPr/>
        <w:t>年</w:t>
      </w:r>
      <w:r>
        <w:rPr/>
        <w:t>x</w:t>
      </w:r>
      <w:r>
        <w:rPr/>
        <w:t>月</w:t>
      </w:r>
      <w:r>
        <w:rPr/>
        <w:t>x</w:t>
      </w:r>
      <w:r>
        <w:rPr/>
        <w:t>日顶岗教育实习圆满结束。从地理课堂学习氛围的失而复得、宿舍纪律由坏变好中，我不仅认识到教学管理和课堂管理的密切关系，而且也认识到人是要不断地反思和学习，因为反思我发现了自己的不足然后进行改正，因为学习才知道有“破窗效应”和“二八定律”这些伟大的理论的存在，而不是要别人来告诉自己。当然除了以上所说的这些收获体会，在人际交往、接人待物、组织活动等也学到很多，很感谢自己能在这次实习中收获得那么多知识、经验、教训，相信对我以后的教育事业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