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念母亲的教学反思案例"/>
      <w:r>
        <w:rPr/>
        <w:t>怀念母亲的教学反思案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释重负</w:t>
      </w:r>
      <w:r>
        <w:rPr/>
        <w:t>,</w:t>
      </w:r>
      <w:r>
        <w:rPr/>
        <w:t>课堂上没有出现大的纰漏</w:t>
      </w:r>
      <w:r>
        <w:rPr/>
        <w:t>,</w:t>
      </w:r>
      <w:r>
        <w:rPr/>
        <w:t>按照我的预设完成了教学任务。不过我自己都有些啼笑皆非，因为我这里说的是“我完成了教学任务”，学生是否完成了学习任务呢</w:t>
      </w:r>
      <w:r>
        <w:rPr/>
        <w:t>?</w:t>
      </w:r>
      <w:r>
        <w:rPr/>
        <w:t>这个问题不可以深究，因为一深究，我就羞赧至极了</w:t>
      </w:r>
      <w:r>
        <w:rPr/>
        <w:t>!</w:t>
      </w:r>
      <w:r>
        <w:rPr/>
        <w:t>首先介绍下这堂课的背景，这是一节接受市教科中心进行教研评估的一堂课。为了学校，因此，这堂课我还是比较重视的</w:t>
      </w:r>
      <w:r>
        <w:rPr/>
        <w:t>!</w:t>
      </w:r>
      <w:r>
        <w:rPr/>
        <w:t>《怀念母亲》是季羡林老人写的一篇怀念生身母亲和祖国母亲的散文诗。因此，文章特别“散”。当然，以前我是一直不爱教这篇文章的。孩子们太小，不容易理解季老的感情。这次我不得不静心读读这篇文章了，读过了，也爱上了</w:t>
      </w:r>
      <w:r>
        <w:rPr/>
        <w:t>!</w:t>
      </w:r>
      <w:r>
        <w:rPr/>
        <w:t>文章写得多好啊</w:t>
      </w:r>
      <w:r>
        <w:rPr/>
        <w:t>!“</w:t>
      </w:r>
      <w:r>
        <w:rPr/>
        <w:t>好几天以前，房东太太就对我说，她的儿子今天回家，从学校回来，她高兴得不得了……但是她的儿子一直没有回来，她有点沮丧。她又说，晚上还有一趟车，说不定他会回来的。看到她的神情，我想起自己长眠于地下的母亲，真想哭</w:t>
      </w:r>
      <w:r>
        <w:rPr/>
        <w:t>!</w:t>
      </w:r>
      <w:r>
        <w:rPr/>
        <w:t>我现在才知道，古今中外的母亲都是一样的</w:t>
      </w:r>
      <w:r>
        <w:rPr/>
        <w:t>!”</w:t>
      </w:r>
      <w:r>
        <w:rPr/>
        <w:t>房东的孩子只是在外读书，房东太太就对孩子如此思念</w:t>
      </w:r>
      <w:r>
        <w:rPr/>
        <w:t>!</w:t>
      </w:r>
      <w:r>
        <w:rPr/>
        <w:t>而作者呢，</w:t>
      </w:r>
      <w:r>
        <w:rPr/>
        <w:t>6</w:t>
      </w:r>
      <w:r>
        <w:rPr/>
        <w:t>岁就离开了母亲，她该是如何分分秒秒思念着孩子呢</w:t>
      </w:r>
      <w:r>
        <w:rPr/>
        <w:t>?</w:t>
      </w:r>
      <w:r>
        <w:rPr/>
        <w:t>她该是如何度日如年呢</w:t>
      </w:r>
      <w:r>
        <w:rPr/>
        <w:t>?</w:t>
      </w:r>
      <w:r>
        <w:rPr/>
        <w:t>或许，她生存的目的就是为了与孩子相见</w:t>
      </w:r>
      <w:r>
        <w:rPr/>
        <w:t>!</w:t>
      </w:r>
      <w:r>
        <w:rPr/>
        <w:t>但是，可怜的母亲，终究没见到孩子一面，就匆匆离开了人世</w:t>
      </w:r>
      <w:r>
        <w:rPr/>
        <w:t>!</w:t>
      </w:r>
      <w:r>
        <w:rPr/>
        <w:t>母亲是带着相思离开的，母亲是带着不舍离开的，母亲是带着牵挂离开的，母亲也是带着悔恨离开的……想到这些，季老怎么不肝肠寸断呢，悲痛欲绝呢</w:t>
      </w:r>
      <w:r>
        <w:rPr/>
        <w:t>?</w:t>
      </w:r>
      <w:r>
        <w:rPr/>
        <w:t>此时我终于理解了课文的第二自然段，“我真想随母亲于地下……”这是作者真实的心理，没有夸张，没有矫情，这是一个孩子对过世母亲最真的愧疚和悔恨</w:t>
      </w:r>
      <w:r>
        <w:rPr/>
        <w:t>!</w:t>
      </w:r>
      <w:r>
        <w:rPr/>
        <w:t>文章中如这样的例子太多</w:t>
      </w:r>
      <w:r>
        <w:rPr/>
        <w:t>!</w:t>
      </w:r>
      <w:r>
        <w:rPr/>
        <w:t>这次，我终于理解了季老的这篇文章</w:t>
      </w:r>
      <w:r>
        <w:rPr/>
        <w:t>!</w:t>
      </w:r>
      <w:r>
        <w:rPr/>
        <w:t>我终于读懂了作者的感情</w:t>
      </w:r>
      <w:r>
        <w:rPr/>
        <w:t>!</w:t>
      </w:r>
      <w:r>
        <w:rPr/>
        <w:t>那么，我的教学中是不是非要孩子们理解这样的感情呢</w:t>
      </w:r>
      <w:r>
        <w:rPr/>
        <w:t>?</w:t>
      </w:r>
      <w:r>
        <w:rPr/>
        <w:t>我想，以我的经历，我都经过了这么多年才懂，孩子们怎么能懂呢</w:t>
      </w:r>
      <w:r>
        <w:rPr/>
        <w:t>?</w:t>
      </w:r>
      <w:r>
        <w:rPr/>
        <w:t>但是我可以找寻另一个突破口，通过对作者对两位母亲的怀念之情，让孩子们明白，要珍惜自己的父母，爱戴父母，要热爱祖国，时刻把祖国放在心中</w:t>
      </w:r>
      <w:r>
        <w:rPr/>
        <w:t>!</w:t>
      </w:r>
      <w:r>
        <w:rPr/>
        <w:t>在设计教学过程的时候，我调整了教学感情的着落点。我要让孩子们受到熏陶，爱父母，爱祖国，而不是去理解和季老的怀念之情感到底有多深沉，有多细腻</w:t>
      </w:r>
      <w:r>
        <w:rPr/>
        <w:t>!</w:t>
      </w:r>
      <w:r>
        <w:rPr/>
        <w:t>这样，我不再感觉这篇课文的内容太散，孩子们学习起来过难。在今天的课堂教学中，我犯了一个低级错误，为了完成教学任务，很多教学环节是不落实的。我带着孩子们跑啊跑啊……当然这样的教学效果无庸质疑——不咋样</w:t>
      </w:r>
      <w:r>
        <w:rPr/>
        <w:t>!</w:t>
      </w:r>
      <w:r>
        <w:rPr/>
        <w:t>上完课，惭愧不已，我上课的时候急什么呢</w:t>
      </w:r>
      <w:r>
        <w:rPr/>
        <w:t>?</w:t>
      </w:r>
      <w:r>
        <w:rPr/>
        <w:t>应该踏踏实实走好每个教学环节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