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实习自我鉴定"/>
      <w:r>
        <w:rPr/>
        <w:t>员工的实习自我鉴定</w:t>
      </w:r>
      <w:bookmarkEnd w:id="0"/>
    </w:p>
    <w:p>
      <w:pPr>
        <w:pStyle w:val="Normal"/>
        <w:rPr/>
      </w:pPr>
      <w:r>
        <w:rPr/>
        <w:t>实习期间，在老师们的认真指导下，我积极且负责任的完成我的授课内容以及相关班主任工作。</w:t>
      </w:r>
    </w:p>
    <w:p>
      <w:pPr>
        <w:pStyle w:val="Normal"/>
        <w:rPr/>
      </w:pPr>
      <w:r>
        <w:rPr/>
        <w:t>在教学方面，在老师的指导和支持下，我总上了</w:t>
      </w:r>
      <w:r>
        <w:rPr/>
        <w:t>10</w:t>
      </w:r>
      <w:r>
        <w:rPr/>
        <w:t>节英语课。总的来说，我能认真备课，所设计的教案规范准确，能够顺利地完成教学任务。上第一节课时我完全找不到感觉，后来科长的一番话让我受益匪浅。上一堂课容易，但要想上一堂精彩的课很难。不可以一直是单纯的教师讲解，必须设计一些活动让学生参与，充分地体现教师的主导作用与学生的主体作用相结合。其次，课前准备工作要充分，找到学生感兴趣的点进入单元学习，同时在教学过程中眼神、表情、语速等等都是相当重要的细节。加上老师的点评和学生的回馈，我清楚认识到自己的不足，让我知道应该从哪方面去提升自己。老师的教学方法让我清楚认识到必须先搞好学生的基础，而不是应试教育。平时也有听其他老师的英语课，从中我也学到了很多教学方法和技巧。在之后的上课中，就改进了教学方法，使得我的教学达到了预想的效果。</w:t>
      </w:r>
    </w:p>
    <w:p>
      <w:pPr>
        <w:pStyle w:val="Normal"/>
        <w:rPr/>
      </w:pPr>
      <w:r>
        <w:rPr/>
        <w:t>作为实习班主任，我虚心听取苏老师的指导意见去管理</w:t>
      </w:r>
      <w:r>
        <w:rPr/>
        <w:t>1309</w:t>
      </w:r>
      <w:r>
        <w:rPr/>
        <w:t>班，本着对学生负责的态度尽全力做好班主任的每一项工作，例如课间操，自习课，清洁等。平时也会找学生进行谈话，了解他们，并耐心地做思想工作。期间，我在班主任苏老师的指导以及学生的积极配合下，上了一节了以</w:t>
      </w:r>
      <w:r>
        <w:rPr/>
        <w:t>"18</w:t>
      </w:r>
      <w:r>
        <w:rPr/>
        <w:t>岁，我们会感恩</w:t>
      </w:r>
      <w:r>
        <w:rPr/>
        <w:t>"</w:t>
      </w:r>
      <w:r>
        <w:rPr/>
        <w:t>为主题的班会，得到了老师和学生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尽管辛苦忙碌，但却是对我人生的一大有益的尝试和磨练。我真的学到了很多东西，得到了很大的提升，这为以后的工作积累了宝贵的教学经验。但是我知道要真正成为一位老师，还需要不断地努力实践，追求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