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的威宁草海导游词"/>
      <w:r>
        <w:rPr/>
        <w:t>贵州的威宁草海导游词</w:t>
      </w:r>
      <w:bookmarkEnd w:id="0"/>
    </w:p>
    <w:p>
      <w:pPr>
        <w:pStyle w:val="Normal"/>
        <w:rPr/>
      </w:pPr>
      <w:r>
        <w:rPr/>
        <w:t>威宁草海位于贵州省威宁县城郊。水面阔</w:t>
      </w:r>
      <w:r>
        <w:rPr/>
        <w:t>45</w:t>
      </w:r>
      <w:r>
        <w:rPr/>
        <w:t>平方公里，是世界人禽共生、和谐相处的十大候鸟活动场地之一，有珍禽</w:t>
      </w:r>
      <w:r>
        <w:rPr/>
        <w:t>186</w:t>
      </w:r>
      <w:r>
        <w:rPr/>
        <w:t>种，尤以国家一级保护的黑颈鹤最为稀贵，还有</w:t>
      </w:r>
      <w:r>
        <w:rPr/>
        <w:t>120</w:t>
      </w:r>
      <w:r>
        <w:rPr/>
        <w:t>多种水生高等植物，是冬春观鸟，夏季避暑的最佳选择地。</w:t>
      </w:r>
    </w:p>
    <w:p>
      <w:pPr>
        <w:pStyle w:val="Normal"/>
        <w:rPr/>
      </w:pPr>
      <w:r>
        <w:rPr/>
        <w:t>据考证：草海已具</w:t>
      </w:r>
      <w:r>
        <w:rPr/>
        <w:t>15</w:t>
      </w:r>
      <w:r>
        <w:rPr/>
        <w:t>万年以上的历史，古生物化石种类繁多，野生动植物资源极为丰富，被誉为“物种基因库”和“露天自然博物馆”，具有很高的保护价值、科研价值和经济发展价值。</w:t>
      </w:r>
    </w:p>
    <w:p>
      <w:pPr>
        <w:pStyle w:val="Normal"/>
        <w:rPr/>
      </w:pPr>
      <w:r>
        <w:rPr/>
        <w:t>但草海受认为影响的历史也很复杂，曾多次遭受人为排干造田，后又人为恢复。它是由水面、沼泽、农田、森林和村镇等五种生态系统紧密构成，以高原湿地为主的综合生态环境。一九九二年我国总理李鹏将《草海复苏》的巨幅国画赠送给在里约热内卢召开的“世界环境与发展大会”，使草海更加名扬四海，饮誉全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草海具有光能丰富、冬暖夏凉、干湿分明的气候特征，风光秀丽，气候宜人。这里的冬天和贵州内地不同，晴朗天气极多，冬日艳阳高照是这里的一大气候特色。草海周围群山环抱，凤山寺、玉皇阁等名胜景观坐落其间，是观鸟、旅游和避暑的理想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