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发展党员工作计划"/>
      <w:r>
        <w:rPr/>
        <w:t>2023</w:t>
      </w:r>
      <w:r>
        <w:rPr/>
        <w:t>医院发展党员工作计划</w:t>
      </w:r>
      <w:bookmarkEnd w:id="0"/>
    </w:p>
    <w:p>
      <w:pPr>
        <w:pStyle w:val="Normal"/>
        <w:rPr/>
      </w:pPr>
      <w:r>
        <w:rPr/>
        <w:t>一、指导思想坚持以邓小平理论和“三个代表”重要思想为指导，深入贯彻十六大和十六届三中、四中全会精神，提高认识，加强领导，严格按照党章规定，认真贯彻执行坚持标准、保证质量、改善结构、慎重发展的发展党员工作要求，加大宣传教育和培养考察工作力度，切实做好发展党员工作。注重在临床一线、高知识群体和青年中发展党员，把承认党的纲领和章程、自觉为党的路线和纲领而奋斗、经过考察、符合共产党员条件的先进分子吸收到党内来，不断增加党组织的新鲜血液，把思想和行动统一到党的十六大精神上来，保持党的生机和活力，提高党的战斗力。</w:t>
      </w:r>
    </w:p>
    <w:p>
      <w:pPr>
        <w:pStyle w:val="Normal"/>
        <w:rPr/>
      </w:pPr>
      <w:r>
        <w:rPr/>
        <w:t>二、加大党的宣传工作力度，引导干部职工把思想认识统一到中央的精神上来。</w:t>
      </w:r>
    </w:p>
    <w:p>
      <w:pPr>
        <w:pStyle w:val="Normal"/>
        <w:rPr/>
      </w:pPr>
      <w:r>
        <w:rPr/>
        <w:t>1</w:t>
      </w:r>
      <w:r>
        <w:rPr/>
        <w:t>、坚持以人为本，加强职工思想政治工作。继续在全院职工中深入开展学习贯彻“三个代表”重要思想和十六大精神活动，开展学习贯彻党的基本理论、基本路线和基本纲领宣传教育活动。引导他们用科学理论武装头脑，牢固树立科学发展观，自觉地为全面建设小康社会而努力奋斗。</w:t>
      </w:r>
    </w:p>
    <w:p>
      <w:pPr>
        <w:pStyle w:val="Normal"/>
        <w:rPr/>
      </w:pPr>
      <w:r>
        <w:rPr/>
        <w:t>2</w:t>
      </w:r>
      <w:r>
        <w:rPr/>
        <w:t>、继续开展以思想信念教育为核心，思想道德、医德医风建设为基础，大力弘扬党的优良传统和作风，使广大干部职工不断加深对党的性质、纲领、指导思想、宗旨和任务的理解，牢固树立中国特色社会主义的共同理想，树立正确的世界观、人生观和价值观。</w:t>
      </w:r>
    </w:p>
    <w:p>
      <w:pPr>
        <w:pStyle w:val="Normal"/>
        <w:rPr/>
      </w:pPr>
      <w:r>
        <w:rPr/>
        <w:t>3</w:t>
      </w:r>
      <w:r>
        <w:rPr/>
        <w:t>、加大宣传工作力度。紧紧围绕党和国家的中心工作，围绕医院的中心任务，充分利用重大节日、纪念日活动，利用板报、墙报、文艺晚会等形式，广泛宣传党的路线、方针、政策和光辉业绩，不断扩大党在社会的影响力。</w:t>
      </w:r>
    </w:p>
    <w:p>
      <w:pPr>
        <w:pStyle w:val="Normal"/>
        <w:rPr/>
      </w:pPr>
      <w:r>
        <w:rPr/>
        <w:t>、努力提高党委及支部班子的业务水平。通过参加市直机关工委举办党务业务知识培训班和医院党委举办党务干部管理知识培训班等形式，提高党委、支部班子的业务工作水平。</w:t>
      </w:r>
    </w:p>
    <w:p>
      <w:pPr>
        <w:pStyle w:val="Normal"/>
        <w:rPr/>
      </w:pPr>
      <w:r>
        <w:rPr/>
        <w:t>三、落实目标管理责任制，深入推进入党积极分子培养教育工作。</w:t>
      </w:r>
    </w:p>
    <w:p>
      <w:pPr>
        <w:pStyle w:val="Normal"/>
        <w:rPr/>
      </w:pPr>
      <w:r>
        <w:rPr/>
        <w:t>1</w:t>
      </w:r>
      <w:r>
        <w:rPr/>
        <w:t>、切实加强对入党积极分子的培养教育工作。</w:t>
      </w:r>
    </w:p>
    <w:p>
      <w:pPr>
        <w:pStyle w:val="Normal"/>
        <w:rPr/>
      </w:pPr>
      <w:r>
        <w:rPr/>
        <w:t>一是对向党组织递交入党申请书的入党申请人，支委会应在广泛征求党内外群众意见的基础上，在二周内召开会议，讨论是否确定为入党积极分子，是入党积极分子的应指定正式党员两名为培养联系人。拟定各个支部今年增加</w:t>
      </w:r>
      <w:r>
        <w:rPr/>
        <w:t>1mdash;3</w:t>
      </w:r>
      <w:r>
        <w:rPr/>
        <w:t>名入党积极分子。</w:t>
      </w:r>
    </w:p>
    <w:p>
      <w:pPr>
        <w:pStyle w:val="Normal"/>
        <w:rPr/>
      </w:pPr>
      <w:r>
        <w:rPr/>
        <w:t>二是吸收他们参加组织生活、上党课、培训班学习等活动，对他们进行党的基本路线和基本知识教育，进行党的优良传统和作风教育，使他们懂得党的性、纲领、宗旨和任务，懂得党员的义务和权利，端正入党动机。</w:t>
      </w:r>
    </w:p>
    <w:p>
      <w:pPr>
        <w:pStyle w:val="Normal"/>
        <w:rPr/>
      </w:pPr>
      <w:r>
        <w:rPr/>
        <w:t>三是各支部每半年要对入党积极分子进行一次考察，并将考察结果填入考察表。对存在问题的要采取措施，加以整改。</w:t>
      </w:r>
    </w:p>
    <w:p>
      <w:pPr>
        <w:pStyle w:val="Normal"/>
        <w:rPr/>
      </w:pPr>
      <w:r>
        <w:rPr/>
        <w:t>四是经过一年以上</w:t>
      </w:r>
      <w:r>
        <w:rPr/>
        <w:t>(</w:t>
      </w:r>
      <w:r>
        <w:rPr/>
        <w:t>一般二年</w:t>
      </w:r>
      <w:r>
        <w:rPr/>
        <w:t>)</w:t>
      </w:r>
      <w:r>
        <w:rPr/>
        <w:t>培养的入党积极分子，在充分听取党小组、培养联系人及党内外群众意见的基础上，召开支委会讨论是否列为发展对象，</w:t>
      </w:r>
    </w:p>
    <w:p>
      <w:pPr>
        <w:pStyle w:val="Normal"/>
        <w:rPr/>
      </w:pPr>
      <w:r>
        <w:rPr/>
        <w:t>五是确定为发展对象后，要及时进行政治审查工作，政审内容包括本人对党的路线方针政策的态度</w:t>
      </w:r>
      <w:r>
        <w:rPr/>
        <w:t>;</w:t>
      </w:r>
      <w:r>
        <w:rPr/>
        <w:t>本人的政治历史和重大政治斗争中的表现</w:t>
      </w:r>
      <w:r>
        <w:rPr/>
        <w:t>;</w:t>
      </w:r>
      <w:r>
        <w:rPr/>
        <w:t>直系亲属和与本人关系密切的主要社会关系的政治情况等。</w:t>
      </w:r>
    </w:p>
    <w:p>
      <w:pPr>
        <w:pStyle w:val="Normal"/>
        <w:rPr/>
      </w:pPr>
      <w:r>
        <w:rPr/>
        <w:t>六是坚持发展党员工作的十六字方针，做到成熟一个，发展一个。拟定各支部今年吸收</w:t>
      </w:r>
      <w:r>
        <w:rPr/>
        <w:t>1</w:t>
      </w:r>
      <w:r>
        <w:rPr/>
        <w:t>名先进分子入党。</w:t>
      </w:r>
    </w:p>
    <w:p>
      <w:pPr>
        <w:pStyle w:val="Normal"/>
        <w:rPr/>
      </w:pPr>
      <w:r>
        <w:rPr/>
        <w:t>七是党委要加大对发展党员工作督促检查工作力度，经常深入基层一线了解情况、解决问题，共同做好发展党员工作。</w:t>
      </w:r>
    </w:p>
    <w:p>
      <w:pPr>
        <w:pStyle w:val="Normal"/>
        <w:widowControl/>
        <w:bidi w:val="0"/>
        <w:spacing w:before="180" w:after="180"/>
        <w:jc w:val="left"/>
        <w:rPr/>
      </w:pPr>
      <w:r>
        <w:rPr/>
        <w:t>对各支部上报吸收新党员决议，要在派专人对入党相关材料进行审查、征求党内外群众意见和个别谈话的基础上，及时召开党委会议讨论审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