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旅游职业学院专业怎么样口碑好不好2023年基本情况及王牌专业分析"/>
      <w:r>
        <w:rPr/>
        <w:t>山东旅游职业学院专业怎么样口碑好不好</w:t>
      </w:r>
      <w:r>
        <w:rPr/>
        <w:t>2023</w:t>
      </w:r>
      <w:r>
        <w:rPr/>
        <w:t>年（基本情况及王牌专业分析）</w:t>
      </w:r>
      <w:bookmarkEnd w:id="0"/>
    </w:p>
    <w:p>
      <w:pPr>
        <w:pStyle w:val="Heading1"/>
        <w:rPr/>
      </w:pPr>
      <w:bookmarkStart w:id="1" w:name="山东旅游职业学院基本情况"/>
      <w:r>
        <w:rPr>
          <w:b/>
        </w:rPr>
        <w:t>1.</w:t>
      </w:r>
      <w:r>
        <w:rPr>
          <w:b/>
        </w:rPr>
        <w:t>山东旅游职业学院基本情况</w:t>
      </w:r>
      <w:bookmarkEnd w:id="1"/>
    </w:p>
    <w:p>
      <w:pPr>
        <w:pStyle w:val="Normal"/>
        <w:rPr/>
      </w:pPr>
      <w:r>
        <w:rPr/>
        <w:t>山东旅游职业学院（</w:t>
      </w:r>
      <w:r>
        <w:rPr/>
        <w:t>Shangdong College of Tourism and Hospitality</w:t>
      </w:r>
      <w:r>
        <w:rPr/>
        <w:t>）位于</w:t>
      </w:r>
      <w:hyperlink r:id="rId2">
        <w:r>
          <w:rPr>
            <w:rStyle w:val="Link"/>
          </w:rPr>
          <w:t>山东省</w:t>
        </w:r>
      </w:hyperlink>
      <w:r>
        <w:rPr/>
        <w:t>济南市，是全日制普通高职院校，为全国职业技术学校就业指导工作先进学校、山东省示范性高等职业院校、山东省大学生创业教育示范院校。学校始建于</w:t>
      </w:r>
      <w:r>
        <w:rPr/>
        <w:t>1988</w:t>
      </w:r>
      <w:r>
        <w:rPr/>
        <w:t>年，学校前身是山东省旅游学校，</w:t>
      </w:r>
      <w:r>
        <w:rPr/>
        <w:t>2004</w:t>
      </w:r>
      <w:r>
        <w:rPr/>
        <w:t>年</w:t>
      </w:r>
      <w:r>
        <w:rPr/>
        <w:t>7</w:t>
      </w:r>
      <w:r>
        <w:rPr/>
        <w:t>月，经省政府批准，教育部备案，山东省旅游学校改建为山东旅游职业学院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山东旅游职业学院王牌专业</w:t>
      </w:r>
    </w:p>
    <w:p>
      <w:pPr>
        <w:pStyle w:val="Normal"/>
        <w:rPr/>
      </w:pPr>
      <w:r>
        <w:rPr/>
        <w:t>据</w:t>
      </w:r>
      <w:r>
        <w:rPr/>
        <w:t>2017</w:t>
      </w:r>
      <w:r>
        <w:rPr/>
        <w:t>年</w:t>
      </w:r>
      <w:r>
        <w:rPr/>
        <w:t>7</w:t>
      </w:r>
      <w:r>
        <w:rPr/>
        <w:t>月学校官网显示，山东旅游职业学院建设有中央财政支持重点建设专业</w:t>
      </w:r>
      <w:r>
        <w:rPr/>
        <w:t>2</w:t>
      </w:r>
      <w:r>
        <w:rPr/>
        <w:t>个，国家级重点专业</w:t>
      </w:r>
      <w:r>
        <w:rPr/>
        <w:t>3</w:t>
      </w:r>
      <w:r>
        <w:rPr/>
        <w:t>个，名校建设省级财政支持重点建设专业</w:t>
      </w:r>
      <w:r>
        <w:rPr/>
        <w:t>6</w:t>
      </w:r>
      <w:r>
        <w:rPr/>
        <w:t>个，山东省重点专业</w:t>
      </w:r>
      <w:r>
        <w:rPr/>
        <w:t>5</w:t>
      </w:r>
      <w:r>
        <w:rPr/>
        <w:t>个，山东省级特色专业专业</w:t>
      </w:r>
      <w:r>
        <w:rPr/>
        <w:t>6</w:t>
      </w:r>
      <w:r>
        <w:rPr/>
        <w:t>个，校级实训基地</w:t>
      </w:r>
      <w:r>
        <w:rPr/>
        <w:t>3</w:t>
      </w:r>
      <w:r>
        <w:rPr/>
        <w:t>个；有</w:t>
      </w:r>
      <w:r>
        <w:rPr/>
        <w:t>1</w:t>
      </w:r>
      <w:r>
        <w:rPr/>
        <w:t>门国家级精品课程，</w:t>
      </w:r>
      <w:r>
        <w:rPr/>
        <w:t>9</w:t>
      </w:r>
      <w:r>
        <w:rPr/>
        <w:t>门省级精品资源共享课等教育特色课程。中央财政支持重点建设专业：酒店管理、烹饪工艺与营养国家级重点专业：酒店管理、烹饪工艺与营养、公共营养名校建设省级财政支持重点建设专业：酒店管理、旅行社经营管理、旅游英语、航空服务、烹饪工艺与营养、导游山东省重点专业：酒店管理、旅行社经营管理、旅游英语、航空服务、烹饪工艺与营养、公共营养山东省级特色专业：旅行社经营管理、航空服务、旅游英语、导游、民航安全技术管理校级实训基地：饭店生态体验教学馆、鲁菜文化博物馆、白酒文化体验馆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山东旅游职业学院网友评价</w:t>
      </w:r>
    </w:p>
    <w:p>
      <w:pPr>
        <w:pStyle w:val="Normal"/>
        <w:rPr/>
      </w:pPr>
      <w:r>
        <w:rPr/>
        <w:t>管理严格。老师方面还行。你想了解哪些方面啊？如果你喜欢这个专业，那你来山旅就没错！低学费，高就业，国家公办，管理相对严格</w:t>
      </w:r>
    </w:p>
    <w:p>
      <w:pPr>
        <w:pStyle w:val="Normal"/>
        <w:rPr/>
      </w:pPr>
      <w:r>
        <w:rPr/>
        <w:t>我觉得，宿舍条件还行，有独立卫生间，</w:t>
      </w:r>
    </w:p>
    <w:p>
      <w:pPr>
        <w:pStyle w:val="Normal"/>
        <w:rPr/>
      </w:pPr>
      <w:r>
        <w:rPr/>
        <w:t>学校以饭店系酒店管理为大专业，学校很好，实习的地方也不错我个人认为酒店管理专业和会计专业较好，如果英语条件好那就更好了。</w:t>
      </w:r>
    </w:p>
    <w:p>
      <w:pPr>
        <w:pStyle w:val="Normal"/>
        <w:rPr/>
      </w:pPr>
      <w:r>
        <w:rPr/>
        <w:t>这个学校管理很严格，尤其是饭店系。去年饭店系分数线</w:t>
      </w:r>
      <w:r>
        <w:rPr/>
        <w:t>380</w:t>
      </w:r>
      <w:r>
        <w:rPr/>
        <w:t>多分吧今年最少也要</w:t>
      </w:r>
      <w:r>
        <w:rPr/>
        <w:t>410</w:t>
      </w:r>
      <w:r>
        <w:rPr/>
        <w:t>分管理严对我们有很大的好处 大学如果没人 养成了懒散的习惯对以后没有好处 宿舍挺好的 独立卫生间 有太阳能 是无线网 新校区报道 学校环境非常好！</w:t>
      </w:r>
    </w:p>
    <w:p>
      <w:pPr>
        <w:pStyle w:val="Normal"/>
        <w:rPr/>
      </w:pPr>
      <w:r>
        <w:rPr/>
        <w:t>学校是国家计划内招生的公办高职院校，隶属于山东省旅游局和山东省教育厅管辖，第一志愿报名论去可能性很大</w:t>
      </w:r>
      <w:r>
        <w:rPr/>
        <w:t>~</w:t>
      </w:r>
    </w:p>
    <w:p>
      <w:pPr>
        <w:pStyle w:val="Normal"/>
        <w:rPr/>
      </w:pPr>
      <w:r>
        <w:rPr/>
        <w:t>山东旅游职业学院较其他院校管理相对严格，这是我们所从事的专业要求，旅游行业需要高素质自律性好能力强的人才，所以我院毕业生在就业市场十分抢手发展前景好。宿舍有独立卫生间，阳台设有宽带网络接口，全院无线网覆盖。我院现在只有济南经十东路</w:t>
      </w:r>
      <w:r>
        <w:rPr/>
        <w:t>3556</w:t>
      </w:r>
      <w:r>
        <w:rPr/>
        <w:t>号这一个校区，校区设施在同类院校中处于领先地位，实训条件一流！如果你打算上专科的话 这个学校绝对是最好的选择，这可是省内最好的专科，就凭以后的就业来说，每年都有那么多的人可以去迪拜新加坡等等国内外著名的企业公司，就是别的学校不能比的 。而且国办学校正规，教学严谨。而且环境超好，可以来参观一下的 。因为是国家公办。就业率也比较高。总体来说这个学院还是属于不错的学校</w:t>
      </w:r>
    </w:p>
    <w:p>
      <w:pPr>
        <w:pStyle w:val="Normal"/>
        <w:rPr/>
      </w:pPr>
      <w:r>
        <w:rPr/>
        <w:t>饭店管理系 酒店管理专业 旅行社管理系 旅行社经营管理专业 旅游外语系 休闲事业管理系 营养与烹饪系 营养与烹饪专业 西餐工艺专业 个人认为旅游外语系和旅行社经营管理专业较好。。这个学校在专科学校中是个好学校：是山东省唯一公办的旅游类学校，并且学校本身就是三</w:t>
      </w:r>
      <w:r>
        <w:rPr/>
        <w:t>A</w:t>
      </w:r>
      <w:r>
        <w:rPr/>
        <w:t>景区，学校还有自己的四星级酒店！这个学校的专业都是根据社会的需要开设的，所以每个专业都很好</w:t>
      </w:r>
      <w:hyperlink r:id="rId3">
        <w:r>
          <w:rPr>
            <w:rStyle w:val="Link"/>
          </w:rPr>
          <w:t>找工作</w:t>
        </w:r>
      </w:hyperlink>
      <w:r>
        <w:rPr/>
        <w:t>。学习的专业不同，以后的工作也不同，所以工资也不同。学校的专业性很强，开设的课程都是根据市场的需要开设的。学校环境很好。宿舍也挺好的。我是这所学校的，我觉得两个专业都挺好，就看你想学那个了。学校制度挺严的，不过这样对学生挺好。</w:t>
      </w:r>
    </w:p>
    <w:p>
      <w:pPr>
        <w:pStyle w:val="Normal"/>
        <w:rPr/>
      </w:pPr>
      <w:r>
        <w:rPr/>
        <w:t>1</w:t>
      </w:r>
      <w:r>
        <w:rPr/>
        <w:t>、师资不错，重视外语教学，一线老师绝大多数有实践和管理经验；</w:t>
      </w:r>
    </w:p>
    <w:p>
      <w:pPr>
        <w:pStyle w:val="Normal"/>
        <w:rPr/>
      </w:pPr>
      <w:r>
        <w:rPr/>
        <w:t>2</w:t>
      </w:r>
      <w:r>
        <w:rPr/>
        <w:t>、实习不错，国内五星级酒店和著名企业还有去阿联酋、日本等多个国家和地区稳定的合作关系，只不过是国外来面试，口语要过关，机会很好；</w:t>
      </w:r>
    </w:p>
    <w:p>
      <w:pPr>
        <w:pStyle w:val="Normal"/>
        <w:rPr/>
      </w:pPr>
      <w:r>
        <w:rPr/>
        <w:t>3</w:t>
      </w:r>
      <w:r>
        <w:rPr/>
        <w:t>、就业前景不错；</w:t>
      </w:r>
    </w:p>
    <w:p>
      <w:pPr>
        <w:pStyle w:val="Normal"/>
        <w:rPr/>
      </w:pPr>
      <w:r>
        <w:rPr/>
        <w:t>4</w:t>
      </w:r>
      <w:r>
        <w:rPr/>
        <w:t>、学校管理很严格；</w:t>
      </w:r>
    </w:p>
    <w:p>
      <w:pPr>
        <w:pStyle w:val="Normal"/>
        <w:rPr/>
      </w:pPr>
      <w:r>
        <w:rPr/>
        <w:t>5</w:t>
      </w:r>
      <w:r>
        <w:rPr/>
        <w:t>、学校条件不错，有自己的酒店、自己的高尔夫球场，今年</w:t>
      </w:r>
      <w:r>
        <w:rPr/>
        <w:t>7</w:t>
      </w:r>
      <w:r>
        <w:rPr/>
        <w:t>月刚刚举办了全国攀岩大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旅游职业学院空乘专业报考条件考试内容及学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244.html" TargetMode="External"/><Relationship Id="rId4" Type="http://schemas.openxmlformats.org/officeDocument/2006/relationships/hyperlink" Target="https://www.pixue.com/cont-19909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