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高考中学前教育专业本科院校有哪些名单一览表"/>
      <w:r>
        <w:rPr/>
        <w:t>2023</w:t>
      </w:r>
      <w:r>
        <w:rPr/>
        <w:t>春季高考中学前教育专业本科院校有哪些（名单一览表）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春季高考中学前教育专业本科院校</w:t>
      </w:r>
      <w:r>
        <w:rPr/>
        <w:br/>
      </w:r>
    </w:p>
    <w:p>
      <w:pPr>
        <w:pStyle w:val="Normal"/>
        <w:rPr/>
      </w:pPr>
      <w:r>
        <w:rPr/>
        <w:t>德州学院、滨州学院、泰山学院、济宁学院、菏泽学院、潍坊学院、山东女子学院、山东石油化工学院</w:t>
      </w:r>
      <w:r>
        <w:rPr/>
        <w:t>(</w:t>
      </w:r>
      <w:r>
        <w:rPr/>
        <w:t>原中国石油大学胜利学院</w:t>
      </w:r>
      <w:r>
        <w:rPr/>
        <w:t>)</w:t>
      </w:r>
      <w:r>
        <w:rPr/>
        <w:t>、青岛滨海学院、潍坊科技学院、山东英才学院、青岛恒星科技学院、青岛黄海学院、山东现代学院、山东协和学院、山东外国语职业技术大学、山东外事职业大学、齐鲁理工学院、潍坊理工学院。</w:t>
      </w:r>
    </w:p>
    <w:p>
      <w:pPr>
        <w:pStyle w:val="Normal"/>
        <w:rPr/>
      </w:pPr>
      <w:r>
        <w:rPr/>
        <w:t>注：以上信息来源于网络，仅供参考。</w:t>
      </w:r>
    </w:p>
    <w:p>
      <w:pPr>
        <w:pStyle w:val="Heading2"/>
        <w:rPr/>
      </w:pPr>
      <w:bookmarkStart w:id="1" w:name="春季高考中学前教育专业专科院校"/>
      <w:r>
        <w:rPr/>
        <w:t>2023</w:t>
      </w:r>
      <w:r>
        <w:rPr/>
        <w:t>春季高考中学前教育专业专科院校</w:t>
      </w:r>
      <w:r>
        <w:rPr/>
        <w:br/>
      </w:r>
      <w:bookmarkEnd w:id="1"/>
    </w:p>
    <w:p>
      <w:pPr>
        <w:pStyle w:val="Normal"/>
        <w:rPr/>
      </w:pPr>
      <w:r>
        <w:rPr/>
        <w:t>2023</w:t>
      </w:r>
      <w:r>
        <w:rPr/>
        <w:t>年春考学前教育专科投档情况</w:t>
      </w:r>
    </w:p>
    <w:p>
      <w:pPr>
        <w:pStyle w:val="Normal"/>
        <w:rPr/>
      </w:pPr>
      <w:r>
        <w:rPr/>
        <w:t>注：以下信息来源于网络，仅供参考。具体情况以教育考试院和学校公告为主。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威海职业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56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662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济南职业学院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烟台职业学院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208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淄博师范高等专科学校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365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淄博职业学院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379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潍坊职业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397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山东商务职业学院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444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东营职业学院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580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山东传媒职业学院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661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山东科技职业学院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684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滨州职业学院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818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山东信息职业技术学院（校企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862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临沂职业学院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869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山东劳动职业技术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988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烟台黄金职业学院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458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山东信息职业技术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522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潍坊工程职业学院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3528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558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泰山职业技术学院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3589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泰山职业技术学院（校企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613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滨州科技职业学院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632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山东经贸职业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643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649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3667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枣庄科技职业学院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694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山东铝业职业学院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3697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潍坊理工学院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719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烟台汽车工程职业学院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3722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德州科技职业学院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723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山东外国语职业技术大学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3725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731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山东文化产业职业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735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东营科技职业学院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736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山东现代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739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山东外事职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3742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山东海事职业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743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山东轻工职业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748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烟台工程职业技术学院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762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潍坊科技学院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764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荷泽家政职业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766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潍坊工商职业学院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3767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德州职业技术学院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3768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山东工程职业技术大学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770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3771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775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日照航海工程职业学院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3776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临沂科技职业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778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济宁职业技术学院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3779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枣庄职业学院（校企）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781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荷泽职业学院（校企）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3782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曲阜远东职业技术学院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3785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787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青岛求实职业技术学院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3788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春考</w:t>
        </w:r>
        <w:r>
          <w:rPr>
            <w:rStyle w:val="Link"/>
          </w:rPr>
          <w:t>600</w:t>
        </w:r>
        <w:r>
          <w:rPr>
            <w:rStyle w:val="Link"/>
          </w:rPr>
          <w:t>分相当于夏考多少分要考哪些科目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山东春考政策要求是什么 春季高考的注意事项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春考公办本科学校有哪些 公办本科院校名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08128.html" TargetMode="External"/><Relationship Id="rId4" Type="http://schemas.openxmlformats.org/officeDocument/2006/relationships/hyperlink" Target="https://www.pixue.com/cont-178776.html" TargetMode="External"/><Relationship Id="rId5" Type="http://schemas.openxmlformats.org/officeDocument/2006/relationships/hyperlink" Target="https://www.pixue.com/cont-14325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