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蛇头鱼属于是什么鱼种"/>
      <w:r>
        <w:rPr/>
        <w:t>蛇头鱼属于是什么鱼种</w:t>
      </w:r>
      <w:bookmarkEnd w:id="0"/>
    </w:p>
    <w:p>
      <w:pPr>
        <w:pStyle w:val="Normal"/>
        <w:rPr/>
      </w:pPr>
      <w:r>
        <w:rPr>
          <w:b/>
        </w:rPr>
        <w:t>一、鱼种论述</w:t>
      </w:r>
    </w:p>
    <w:p>
      <w:pPr>
        <w:pStyle w:val="Normal"/>
        <w:rPr/>
      </w:pPr>
      <w:r>
        <w:rPr/>
        <w:t>蛇头鱼一般是指乌鳢，别称黑鱼、雷鱼、乌鱼等，在生物学分类上属于动物界、脊索动物门、辐鳍鱼纲、鲈形目、鳢科、鳢属淡水鱼类，事实上蛇头鱼也是鳢科鱼类中分布最广、产量最高的鱼种，具有极高的食用价值和经济价值，常见个体一般</w:t>
      </w:r>
      <w:r>
        <w:rPr/>
        <w:t>2</w:t>
      </w:r>
      <w:r>
        <w:rPr/>
        <w:t>～</w:t>
      </w:r>
      <w:r>
        <w:rPr/>
        <w:t>3</w:t>
      </w:r>
      <w:r>
        <w:rPr/>
        <w:t>千克，最大个体可达上百千克。</w:t>
      </w:r>
    </w:p>
    <w:p>
      <w:pPr>
        <w:pStyle w:val="Normal"/>
        <w:rPr/>
      </w:pPr>
      <w:r>
        <w:rPr>
          <w:b/>
        </w:rPr>
        <w:t>二、形态特征</w:t>
      </w:r>
    </w:p>
    <w:p>
      <w:pPr>
        <w:pStyle w:val="Normal"/>
        <w:rPr/>
      </w:pPr>
      <w:r>
        <w:rPr/>
        <w:t>蛇头鱼体前部呈圆筒形，后部侧扁；头长，前部略平扁，后部稍隆起；吻短圆钝，口大，端位，口裂稍斜，并伸向眼后下缘；牙细小，带状排列于上下颌；眼小，上侧位；体背圆鳞，侧线平直；背鳍颇长，几乎与尾鳍相连，无硬棘；腹鳍短小，末端不达肛门；胸鳍圆形，鳍端伸越腹鳍中部；臀鳍短于背鳍；尾鳍圆形；体背灰黑色，腹部淡白色，体侧有不规则黑色斑块，奇鳍有黑白相间的斑点，偶鳍灰黄色间有不规则斑点。</w:t>
      </w:r>
    </w:p>
    <w:p>
      <w:pPr>
        <w:pStyle w:val="Normal"/>
        <w:rPr/>
      </w:pPr>
      <w:r>
        <w:rPr>
          <w:b/>
        </w:rPr>
        <w:t>三、分布范围</w:t>
      </w:r>
    </w:p>
    <w:p>
      <w:pPr>
        <w:pStyle w:val="Normal"/>
        <w:rPr/>
      </w:pPr>
      <w:r>
        <w:rPr/>
        <w:t>蛇头鱼的分布范围极为广泛，我国除西部高原地区外全国各地的池塘、沟渠、溪流、江河、湖库、沼泽等水体普遍都有分布，尤以长江流域、淮河流域、黄河流域、黑龙江流域等地最常见，海南岛、台湾岛部分地区也有少量分布，国外主要分布在朝鲜半岛、俄罗斯远东地区等地。</w:t>
      </w:r>
    </w:p>
    <w:p>
      <w:pPr>
        <w:pStyle w:val="Normal"/>
        <w:rPr/>
      </w:pPr>
      <w:r>
        <w:rPr>
          <w:b/>
        </w:rPr>
        <w:t>四、生活习性</w:t>
      </w:r>
    </w:p>
    <w:p>
      <w:pPr>
        <w:pStyle w:val="Normal"/>
        <w:rPr/>
      </w:pPr>
      <w:r>
        <w:rPr/>
        <w:t>1</w:t>
      </w:r>
      <w:r>
        <w:rPr/>
        <w:t>、底栖性：蛇头鱼是底栖性鱼类，白天潜伏水底或石缝中，到了夜间活动频繁，冬季聚集在深水区避寒，但季候变化、水温冷暖、气压高低、饵物环境等都会改变蛇头鱼的栖息环境。</w:t>
      </w:r>
    </w:p>
    <w:p>
      <w:pPr>
        <w:pStyle w:val="Normal"/>
        <w:rPr/>
      </w:pPr>
      <w:r>
        <w:rPr/>
        <w:t>2</w:t>
      </w:r>
      <w:r>
        <w:rPr/>
        <w:t>、肉食性：蛇头鱼是肉食性鱼类，鱼苗阶段摄食轮虫、挠足类、枝角类等，幼鱼阶段捕食水生昆虫、小鱼、小虾等，成鱼捕食小鱼、虾类、蛙类等，食物匮乏时蛇头鱼也常自相残杀。</w:t>
      </w:r>
    </w:p>
    <w:p>
      <w:pPr>
        <w:pStyle w:val="Normal"/>
        <w:rPr/>
      </w:pPr>
      <w:r>
        <w:rPr/>
        <w:t>3</w:t>
      </w:r>
      <w:r>
        <w:rPr/>
        <w:t>、广温性：蛇头鱼是广温性鱼类，最适生存水温</w:t>
      </w:r>
      <w:r>
        <w:rPr/>
        <w:t>16</w:t>
      </w:r>
      <w:r>
        <w:rPr/>
        <w:t>～</w:t>
      </w:r>
      <w:r>
        <w:rPr/>
        <w:t>30℃</w:t>
      </w:r>
      <w:r>
        <w:rPr/>
        <w:t>，生存临界水温</w:t>
      </w:r>
      <w:r>
        <w:rPr/>
        <w:t>0</w:t>
      </w:r>
      <w:r>
        <w:rPr/>
        <w:t>～</w:t>
      </w:r>
      <w:r>
        <w:rPr/>
        <w:t>41℃</w:t>
      </w:r>
      <w:r>
        <w:rPr/>
        <w:t>，水温高于</w:t>
      </w:r>
      <w:r>
        <w:rPr/>
        <w:t>8℃</w:t>
      </w:r>
      <w:r>
        <w:rPr/>
        <w:t>时开始活动，水温低于</w:t>
      </w:r>
      <w:r>
        <w:rPr/>
        <w:t>6℃</w:t>
      </w:r>
      <w:r>
        <w:rPr/>
        <w:t>时停止活动，水温接近</w:t>
      </w:r>
      <w:r>
        <w:rPr/>
        <w:t>0℃</w:t>
      </w:r>
      <w:r>
        <w:rPr/>
        <w:t>时将身体埋在厚厚的淤泥中越冬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钓的鲶鱼回来养几天能吃吗</w:t>
        </w:r>
        <w:r>
          <w:rPr>
            <w:rStyle w:val="Link"/>
          </w:rPr>
          <w:t>-</w:t>
        </w:r>
        <w:r>
          <w:rPr>
            <w:rStyle w:val="Link"/>
          </w:rPr>
          <w:t>鱼类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比目鱼是什么鱼类的一种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带鱼一出海面就会死亡吗？</w:t>
        </w:r>
        <w:r>
          <w:rPr>
            <w:rStyle w:val="Link"/>
          </w:rPr>
          <w:t>-</w:t>
        </w:r>
        <w:r>
          <w:rPr>
            <w:rStyle w:val="Link"/>
          </w:rPr>
          <w:t>鱼类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5">
        <w:r>
          <w:rPr>
            <w:rStyle w:val="Link"/>
          </w:rPr>
          <w:t>蛇头鱼和黑鱼的区别</w:t>
        </w:r>
        <w:r>
          <w:rPr>
            <w:rStyle w:val="Link"/>
          </w:rPr>
          <w:t>-</w:t>
        </w:r>
        <w:r>
          <w:rPr>
            <w:rStyle w:val="Link"/>
          </w:rPr>
          <w:t>鱼类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4770.html" TargetMode="External"/><Relationship Id="rId3" Type="http://schemas.openxmlformats.org/officeDocument/2006/relationships/hyperlink" Target="https://www.pixue.com/cont-144764.html" TargetMode="External"/><Relationship Id="rId4" Type="http://schemas.openxmlformats.org/officeDocument/2006/relationships/hyperlink" Target="https://www.pixue.com/cont-139547.html" TargetMode="External"/><Relationship Id="rId5" Type="http://schemas.openxmlformats.org/officeDocument/2006/relationships/hyperlink" Target="https://www.pixue.com/cont-139543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