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学生个人总结与反思"/>
      <w:r>
        <w:rPr/>
        <w:t>2023</w:t>
      </w:r>
      <w:r>
        <w:rPr/>
        <w:t>月考学生个人总结与反思</w:t>
      </w:r>
      <w:bookmarkEnd w:id="0"/>
    </w:p>
    <w:p>
      <w:pPr>
        <w:pStyle w:val="Normal"/>
        <w:rPr/>
      </w:pPr>
      <w:r>
        <w:rPr/>
        <w:t>“</w:t>
      </w:r>
      <w:r>
        <w:rPr/>
        <w:t>思维方式决定做事行为，做事行为决定习惯，习惯决定性格，性格决定命运。”比尔</w:t>
      </w:r>
      <w:r>
        <w:rPr/>
        <w:t>·</w:t>
      </w:r>
      <w:r>
        <w:rPr/>
        <w:t>盖茨的一席话令我对人生又有了新的感悟。</w:t>
      </w:r>
    </w:p>
    <w:p>
      <w:pPr>
        <w:pStyle w:val="Normal"/>
        <w:rPr/>
      </w:pPr>
      <w:r>
        <w:rPr/>
        <w:t>一次次的失败，一次次的总结，但每次结果却没什么大的变化。成绩的不见好转，说明我自我在思想上存在问题，所以当务之急并不是解决成绩，而是思想上的问题，因为这将关系到我一生的命运。</w:t>
      </w:r>
    </w:p>
    <w:p>
      <w:pPr>
        <w:pStyle w:val="Normal"/>
        <w:rPr/>
      </w:pPr>
      <w:r>
        <w:rPr/>
        <w:t>成绩问题的确很让人头疼，可是路是自我选的，问题也应由自我来承担，针对单科存在的问题还是应当系统的分析。</w:t>
      </w:r>
    </w:p>
    <w:p>
      <w:pPr>
        <w:pStyle w:val="Normal"/>
        <w:rPr/>
      </w:pPr>
      <w:r>
        <w:rPr/>
        <w:t>这次考试语文试卷得了</w:t>
      </w:r>
      <w:r>
        <w:rPr/>
        <w:t>104</w:t>
      </w:r>
      <w:r>
        <w:rPr/>
        <w:t>分，放在高一高二的确是个高分，但对于高三来说，语文</w:t>
      </w:r>
      <w:r>
        <w:rPr/>
        <w:t>110</w:t>
      </w:r>
      <w:r>
        <w:rPr/>
        <w:t>分以下的成绩都是低分。汉语作为母语，每个人在思想中都已构成了一种固定的模式，所以要人为的改变这种模式确实有点困难。语文卷总的来看，影响成绩的还是选择和作文，这就涉及到一些基础知识，基础知识丢分，我个人认为还是比较好弥补的。我还是很有信心在第二次月考中突破</w:t>
      </w:r>
      <w:r>
        <w:rPr/>
        <w:t>110</w:t>
      </w:r>
      <w:r>
        <w:rPr/>
        <w:t>分的</w:t>
      </w:r>
      <w:r>
        <w:rPr/>
        <w:t>~</w:t>
      </w:r>
    </w:p>
    <w:p>
      <w:pPr>
        <w:pStyle w:val="Normal"/>
        <w:rPr/>
      </w:pPr>
      <w:r>
        <w:rPr/>
        <w:t>数学自古以来就是文科生的弱科，但这个社会又是一个弱肉强食的社会，如果你不强，就注定被人吃掉。所以我还是选择无条件的提升数学成绩，针对此次考试，数学卷子综合来说还是比较简单，但因马虎未审清题意，所以丢了许多不该丢的分。此次数学考试，就我个人看来</w:t>
      </w:r>
      <w:r>
        <w:rPr/>
        <w:t>124</w:t>
      </w:r>
      <w:r>
        <w:rPr/>
        <w:t>分是正常分数，因为这</w:t>
      </w:r>
      <w:r>
        <w:rPr/>
        <w:t>124</w:t>
      </w:r>
      <w:r>
        <w:rPr/>
        <w:t>分都是基础分，最次也得过</w:t>
      </w:r>
      <w:r>
        <w:rPr/>
        <w:t>120</w:t>
      </w:r>
      <w:r>
        <w:rPr/>
        <w:t>分。上高三以来我的数学成绩一向是班级里最好的，但这次的失误令我十分懊悔，期望没有令数学教师失望，下次月考，我会拿回本属于我的东西。</w:t>
      </w:r>
    </w:p>
    <w:p>
      <w:pPr>
        <w:pStyle w:val="Normal"/>
        <w:rPr/>
      </w:pPr>
      <w:r>
        <w:rPr/>
        <w:t>英语常被中国人看作第二种语言，但在经济发达、国际交流日益频繁的今日，英语早已成为了中国的第二种母语。汉语、英语可是关，很难在社会上生存，此外还必须掌握日语或法语第二门语言。香港大学的面试更是以英语为交流方式，由此可见，英语对于我们这些</w:t>
      </w:r>
      <w:r>
        <w:rPr/>
        <w:t>90</w:t>
      </w:r>
      <w:r>
        <w:rPr/>
        <w:t>之后说十分重要，必须无条件的学好英语。</w:t>
      </w:r>
    </w:p>
    <w:p>
      <w:pPr>
        <w:pStyle w:val="Normal"/>
        <w:rPr/>
      </w:pPr>
      <w:r>
        <w:rPr/>
        <w:t>政史地一向被人们视为小科，但自分文理以来，政史地就已占据了半片江山，想要考高分，政史地绝不能缺腿。可我此刻还仅仅是拘泥于及格…首先在基础上我就很可是关，所以受题的难易程度影响很大。感觉基础上的问题是最好解决的，只要付出时间与努力就应得到相应的收获，但事实证明，并没我想得那么简单。上高中以来，欠下了太多的债，此刻想一次性还清的确很不现实。此刻我所能做的就是坚持，不放弃。正如政治说的那样“做好量的积累，抓住时机，促成之变”。</w:t>
      </w:r>
    </w:p>
    <w:p>
      <w:pPr>
        <w:pStyle w:val="Normal"/>
        <w:rPr/>
      </w:pPr>
      <w:r>
        <w:rPr/>
        <w:t>已经在路上，就不要忘记出发时所说的话。是否还记得当初许下的承诺，是否还记得当初夸下的海口。做人应做到“无悔”，已经到了这步田地，结果怎样，已经不重要了，重要的是过程，我们到底为人生积累的多少的财富。从高考考场走出，是否敢对自我说“我无悔”，如果能，那就没有对不起这三年的努力，就不会给自我的人生留下遗憾。</w:t>
      </w:r>
    </w:p>
    <w:p>
      <w:pPr>
        <w:pStyle w:val="Normal"/>
        <w:rPr/>
      </w:pPr>
      <w:r>
        <w:rPr/>
        <w:t>知识没能学会，但做人我们还总是要学会的。所以说思维方式很重要。</w:t>
      </w:r>
    </w:p>
    <w:p>
      <w:pPr>
        <w:pStyle w:val="Normal"/>
        <w:rPr/>
      </w:pPr>
      <w:r>
        <w:rPr/>
        <w:t>我们此刻所做的一切都是在为自我的人生积累财富，不要放过每次学习的机会，知识无处不在，我们应当懂得探索。每个人都应有自我的追求，不然这真是一个失败的人生，锁定目标，专注重复，永不言败。</w:t>
      </w:r>
    </w:p>
    <w:p>
      <w:pPr>
        <w:pStyle w:val="Normal"/>
        <w:rPr/>
      </w:pPr>
      <w:r>
        <w:rPr/>
        <w:t>人的一生就好比在拍一部电影，有的人把自我看成是电影的观众，享受着无穷的乐趣，沉浸在那虚幻的世界中</w:t>
      </w:r>
      <w:r>
        <w:rPr/>
        <w:t>;</w:t>
      </w:r>
      <w:r>
        <w:rPr/>
        <w:t>有的人把自我看作电影的主角，主演着人生的点点滴滴，将自我的“力量”发挥到极限</w:t>
      </w:r>
      <w:r>
        <w:rPr/>
        <w:t>;</w:t>
      </w:r>
      <w:r>
        <w:rPr/>
        <w:t>而我将自我视为电影的编导，影片的剧情由自我决定，因为我不想做那无知的观众，也不想做那失败的演员，我要导演自我的人生，拍好这部电影，因为我不想给自我留下遗憾，因为我要做到真正的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路决定出路，态度决定高度。命运掌握在自我手中，自我的命运应由自我来主宰。我要做成功的编导，为自我的高中生活画上圆满的句号。所以我必须要加倍努力，不为自我留下遗憾。当从高考考场走出时，我必须会昂首挺胸的对自我说“我无悔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