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回信精神担复兴大任观后感_学回信精神担复兴大任心得精选"/>
      <w:r>
        <w:rPr/>
        <w:t>大学生学回信精神担复兴大任观后感</w:t>
      </w:r>
      <w:r>
        <w:rPr/>
        <w:t>_</w:t>
      </w:r>
      <w:r>
        <w:rPr/>
        <w:t>学回信精神担复兴大任心得精选</w:t>
      </w:r>
      <w:bookmarkEnd w:id="0"/>
    </w:p>
    <w:p>
      <w:pPr>
        <w:pStyle w:val="Normal"/>
        <w:rPr/>
      </w:pPr>
      <w:r>
        <w:rPr/>
        <w:t>今天的疫情防控思政大课让我深有感触，愈发领悟了我们的中国特色社会主义制度的巨大优势。本次疫情来势汹汹，影响范围很广，不仅我们国内出现疫情，世界各多个国家都有出现疫情，这愈发印证了人类是一个命运共同体的理念。在新冠疫情肆虐之际，各国要互通有无，优势互利，习总书记用“一花独放不是春，百花齐放春满园”来形容当前的疫情必须要世界各国互相帮助共同克服疫情难关。</w:t>
      </w:r>
    </w:p>
    <w:p>
      <w:pPr>
        <w:pStyle w:val="Normal"/>
        <w:rPr/>
      </w:pPr>
      <w:r>
        <w:rPr/>
        <w:t>“</w:t>
      </w:r>
      <w:r>
        <w:rPr/>
        <w:t>疫情从武汉到全国，支援从全国到武汉”武汉城市的宣传语，是爱，每一种爱都刻进了武汉的心脏，为这场“人民战‘疫’”注入了必胜的决心。行进在“中国之治”的新征程上，抗击疫情就是当前要跨越的“雪山”“草地”，是不允许有丝毫的懈怠和减速，必须“咬定青山”，把人民群众的生命安全和身体健康放在首位。</w:t>
      </w:r>
    </w:p>
    <w:p>
      <w:pPr>
        <w:pStyle w:val="Normal"/>
        <w:rPr/>
      </w:pPr>
      <w:r>
        <w:rPr/>
        <w:t>“</w:t>
      </w:r>
      <w:r>
        <w:rPr/>
        <w:t>没有一个冬天不可逾越，没有一个春天不会来临</w:t>
      </w:r>
      <w:r>
        <w:rPr/>
        <w:t>!”</w:t>
      </w:r>
      <w:r>
        <w:rPr/>
        <w:t>当前我省疫情防控出现一些积极变化，全国各省、市、县也是接连出现新增确诊数为“</w:t>
      </w:r>
      <w:r>
        <w:rPr/>
        <w:t>0”</w:t>
      </w:r>
      <w:r>
        <w:rPr/>
        <w:t>的好消息，数字虽为“</w:t>
      </w:r>
      <w:r>
        <w:rPr/>
        <w:t>0”</w:t>
      </w:r>
      <w:r>
        <w:rPr/>
        <w:t>，但也并不代表脱离危险、战胜疫情。甚至意味着我们正在“最后一公里”的攻坚克难处，更需要咬紧牙关的韧劲和坚定必胜的决心。但我们已看到不远的曙光，看到了我们最终战胜疫情的希望，而且这种希望越来越大。</w:t>
      </w:r>
    </w:p>
    <w:p>
      <w:pPr>
        <w:pStyle w:val="Normal"/>
        <w:rPr/>
      </w:pPr>
      <w:r>
        <w:rPr/>
        <w:t>再等等，你熟悉的“他”即将满血复活</w:t>
      </w:r>
      <w:r>
        <w:rPr/>
        <w:t>;</w:t>
      </w:r>
      <w:r>
        <w:rPr/>
        <w:t>再等等，请别忘了这段疫情中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疫情，此刻的你在做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