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致敬战役英雄心得体会范文精选"/>
      <w:r>
        <w:rPr/>
        <w:t>《新时代最可爱的人》致敬战役英雄心得体会范文精选</w:t>
      </w:r>
      <w:bookmarkEnd w:id="0"/>
    </w:p>
    <w:p>
      <w:pPr>
        <w:pStyle w:val="Normal"/>
        <w:rPr/>
      </w:pPr>
      <w:r>
        <w:rPr/>
        <w:t>己亥末，庚子春，家家户户打扫卫生，购置年货，准备过新年时，一场灾难降临在神州大地上，一场没有硝烟的战争悄然无息地开始了。这场战争的罪魁祸首乃“新型冠状病毒”，危险不亚于</w:t>
      </w:r>
      <w:r>
        <w:rPr/>
        <w:t>2003</w:t>
      </w:r>
      <w:r>
        <w:rPr/>
        <w:t>年的“非典”。</w:t>
      </w:r>
    </w:p>
    <w:p>
      <w:pPr>
        <w:pStyle w:val="Normal"/>
        <w:rPr/>
      </w:pPr>
      <w:r>
        <w:rPr/>
        <w:t>就在除夕那一天，所有的医生全部召回参加这场紧急战“疫”，还有专家团队，全部赶往武汉。在专家队中，</w:t>
      </w:r>
      <w:r>
        <w:rPr/>
        <w:t>84</w:t>
      </w:r>
      <w:r>
        <w:rPr/>
        <w:t>岁高龄的“非典”英雄——钟南山院士更值得让人敬仰。他不顾一切，毅然来到武汉，给武汉的这场战役带来了希望。还有全国各地的医护人员们义无反顾地向武汉前进。他们一天只能喝一次水，怕上厕所浪费了防护服，休息只能临时在椅子上或地上躺一会儿。稀缺的医疗设施，没有特效药，更增加了治疗的难度。有时患者心态不好，还要加以心理引导，更是难上加难。幸运的是，中国有强大的建造能力，</w:t>
      </w:r>
      <w:r>
        <w:rPr/>
        <w:t>6</w:t>
      </w:r>
      <w:r>
        <w:rPr/>
        <w:t>天造好了一所医院——“火神山”，为后续的救治工作增加了便利。</w:t>
      </w:r>
    </w:p>
    <w:p>
      <w:pPr>
        <w:pStyle w:val="Normal"/>
        <w:rPr/>
      </w:pPr>
      <w:r>
        <w:rPr/>
        <w:t>更令人感动的是，各行各业的人们和海外华侨们，想方设法地为祖国贡献自己的一份力量。工人们尽自己所能赶制着医疗用品</w:t>
      </w:r>
      <w:r>
        <w:rPr/>
        <w:t>;</w:t>
      </w:r>
      <w:r>
        <w:rPr/>
        <w:t>农民们把许多新鲜的蔬菜送往疫区</w:t>
      </w:r>
      <w:r>
        <w:rPr/>
        <w:t>;</w:t>
      </w:r>
      <w:r>
        <w:rPr/>
        <w:t>海外华侨们在国外搜集着口罩运往祖国</w:t>
      </w:r>
      <w:r>
        <w:rPr/>
        <w:t>;</w:t>
      </w:r>
      <w:r>
        <w:rPr/>
        <w:t>许多在外的科学家们连夜回到祖国的怀抱……网上有这样一幅图</w:t>
      </w:r>
      <w:r>
        <w:rPr/>
        <w:t>:</w:t>
      </w:r>
      <w:r>
        <w:rPr/>
        <w:t>一架从墨尔本飞往中国的飞机上没有一位乘客，但每个座位上都放了一箱口罩</w:t>
      </w:r>
      <w:r>
        <w:rPr/>
        <w:t>;</w:t>
      </w:r>
      <w:r>
        <w:rPr/>
        <w:t>武汉人民在深夜里唱起了国歌</w:t>
      </w:r>
      <w:r>
        <w:rPr/>
        <w:t>;</w:t>
      </w:r>
      <w:r>
        <w:rPr/>
        <w:t>还有我们江苏的“苏大强”……无数个这样的镜头让我热泪盈眶，让我感受到了炎黄子孙们团结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疫情就是命令，国有难，若有召，召必回，战必胜。春天已经来临，我坚信这场战“疫”，我们一定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