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穗鱼适应的水温是多少度"/>
      <w:r>
        <w:rPr/>
        <w:t>麦穗鱼适应的水温是多少度</w:t>
      </w:r>
      <w:r>
        <w:rPr/>
        <w:t>?</w:t>
      </w:r>
      <w:bookmarkEnd w:id="0"/>
    </w:p>
    <w:p>
      <w:pPr>
        <w:pStyle w:val="Heading1"/>
        <w:rPr/>
      </w:pPr>
      <w:bookmarkStart w:id="1" w:name="zjovf"/>
      <w:r>
        <w:rPr/>
        <w:t>麦穗鱼耐低氧吗</w:t>
      </w:r>
      <w:bookmarkEnd w:id="1"/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麦穗鱼是小型淡水鱼类，别称柳叶鱼、草生子、肉柱鱼等，在生物学分类上属于动物界、脊索动物门、硬骨鱼纲、鲤形目、鲤科、麦穗鱼属的统称，全世界共有</w:t>
      </w:r>
      <w:r>
        <w:rPr/>
        <w:t>6</w:t>
      </w:r>
      <w:r>
        <w:rPr/>
        <w:t>种，因喜食蚊子幼虫</w:t>
      </w:r>
      <w:r>
        <w:rPr/>
        <w:t>(</w:t>
      </w:r>
      <w:r>
        <w:rPr/>
        <w:t>孑孓</w:t>
      </w:r>
      <w:r>
        <w:rPr/>
        <w:t>)</w:t>
      </w:r>
      <w:r>
        <w:rPr/>
        <w:t>而被引入许多国家用以灭蚊，但引入后缺乏天敌有成为外来入侵物种的隐患。</w:t>
      </w:r>
    </w:p>
    <w:p>
      <w:pPr>
        <w:pStyle w:val="Normal"/>
        <w:rPr/>
      </w:pPr>
      <w:r>
        <w:rPr>
          <w:b/>
        </w:rPr>
        <w:t>二、溶氧论述</w:t>
      </w:r>
    </w:p>
    <w:p>
      <w:pPr>
        <w:pStyle w:val="Normal"/>
        <w:rPr/>
      </w:pPr>
      <w:r>
        <w:rPr/>
        <w:t>麦穗鱼比较耐低氧。麦穗鱼是平地河川、湖泊及沟渠中常见的小型鱼类，喜栖息在水草丰茂的浅水区中层，对溶氧量、酸碱性、水温等因子有极强的适应性，甚至能在咸淡水中生长，最适水温</w:t>
      </w:r>
      <w:r>
        <w:rPr/>
        <w:t>16</w:t>
      </w:r>
      <w:r>
        <w:rPr/>
        <w:t>～</w:t>
      </w:r>
      <w:r>
        <w:rPr/>
        <w:t>32℃</w:t>
      </w:r>
      <w:r>
        <w:rPr/>
        <w:t>，水温高于</w:t>
      </w:r>
      <w:r>
        <w:rPr/>
        <w:t>5℃</w:t>
      </w:r>
      <w:r>
        <w:rPr/>
        <w:t>或低于</w:t>
      </w:r>
      <w:r>
        <w:rPr/>
        <w:t>40℃</w:t>
      </w:r>
      <w:r>
        <w:rPr/>
        <w:t>时开始摄食，水温低于</w:t>
      </w:r>
      <w:r>
        <w:rPr/>
        <w:t>0℃</w:t>
      </w:r>
      <w:r>
        <w:rPr/>
        <w:t>或高于</w:t>
      </w:r>
      <w:r>
        <w:rPr/>
        <w:t>41℃</w:t>
      </w:r>
      <w:r>
        <w:rPr/>
        <w:t>时死亡。</w:t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麦穗鱼原产于中国、日本、韩国、朝鲜、蒙古、俄罗斯远东地区等地，我国除西北高原地区外全国各地的池塘、沟渠、溪流、江河、湖库、沼泽等水体中均有分布，现已广泛引种至欧洲、西亚、中亚、南亚等地用于灭蚊，在欧洲、西亚等地因缺乏天敌已成为入侵物种。</w:t>
      </w:r>
    </w:p>
    <w:p>
      <w:pPr>
        <w:pStyle w:val="Normal"/>
        <w:rPr/>
      </w:pPr>
      <w:r>
        <w:rPr>
          <w:b/>
        </w:rPr>
        <w:t>四、代表物种</w:t>
      </w:r>
    </w:p>
    <w:p>
      <w:pPr>
        <w:pStyle w:val="Normal"/>
        <w:rPr/>
      </w:pPr>
      <w:r>
        <w:rPr/>
        <w:t>1</w:t>
      </w:r>
      <w:r>
        <w:rPr/>
        <w:t>、麦穗鱼：麦穗鱼是鲤科麦穗鱼属的指名物种，别称柳叶鱼、草生子、肉柱鱼等，除西部高原地区外全国各地的池塘、沟渠、溪流、江河、湖库、沼泽等水体中均有分布。</w:t>
      </w:r>
    </w:p>
    <w:p>
      <w:pPr>
        <w:pStyle w:val="Normal"/>
        <w:rPr/>
      </w:pPr>
      <w:r>
        <w:rPr/>
        <w:t>2</w:t>
      </w:r>
      <w:r>
        <w:rPr/>
        <w:t>、北方麦穗鱼：北方麦穗鱼是鲤科麦穗鱼属小型淡水鱼类，别称大麦穗鱼，广泛分布于东北、朝鲜半岛、日本及俄罗斯远东地区，常见个体</w:t>
      </w:r>
      <w:r>
        <w:rPr/>
        <w:t>20</w:t>
      </w:r>
      <w:r>
        <w:rPr/>
        <w:t>～</w:t>
      </w:r>
      <w:r>
        <w:rPr/>
        <w:t>30</w:t>
      </w:r>
      <w:r>
        <w:rPr/>
        <w:t>克，最大个体可达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3</w:t>
      </w:r>
      <w:r>
        <w:rPr/>
        <w:t>、长麦穗鱼：长麦穗鱼是鲤科麦穗鱼属小型淡水鱼类，别称墨笔鱼，主要分布在浙江、安徽、云南、广西等地的溪流中，数量极少，属于易危物种，已列入保护动物名录。</w:t>
      </w:r>
    </w:p>
    <w:p>
      <w:pPr>
        <w:pStyle w:val="Normal"/>
        <w:rPr/>
      </w:pPr>
      <w:r>
        <w:rPr/>
        <w:t>4</w:t>
      </w:r>
      <w:r>
        <w:rPr/>
        <w:t>、稀有麦穗鱼：稀有麦穗鱼是鲤科麦穗鱼属小型淡水鱼类，别称麦穗鱼、草生子等，除西部高原地区外全国各地均有分布，但数量极少，具有一定的科研价值和观赏价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比目鱼是什么鱼类的一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0.html" TargetMode="External"/><Relationship Id="rId3" Type="http://schemas.openxmlformats.org/officeDocument/2006/relationships/hyperlink" Target="https://www.pixue.com/cont-144764.html" TargetMode="External"/><Relationship Id="rId4" Type="http://schemas.openxmlformats.org/officeDocument/2006/relationships/hyperlink" Target="https://www.pixue.com/cont-139547.html" TargetMode="External"/><Relationship Id="rId5" Type="http://schemas.openxmlformats.org/officeDocument/2006/relationships/hyperlink" Target="https://www.pixue.com/cont-1395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