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北故宫博物院导游词范文"/>
      <w:r>
        <w:rPr/>
        <w:t>台北故宫博物院导游词范文</w:t>
      </w:r>
      <w:bookmarkEnd w:id="0"/>
    </w:p>
    <w:p>
      <w:pPr>
        <w:pStyle w:val="Normal"/>
        <w:rPr/>
      </w:pPr>
      <w:r>
        <w:rPr/>
        <w:t>台北故宫博物院是中国著名的历史与文化艺术史博物馆。坐落在台湾省台北市士林区外双溪。建筑设计吸收了中国传统的宫殿建筑形式，淡蓝色的琉璃瓦屋顶覆盖着米黄色墙壁，洁白的白石栏杆环绕在青石基台之上，风格清丽典雅。</w:t>
      </w:r>
    </w:p>
    <w:p>
      <w:pPr>
        <w:pStyle w:val="Normal"/>
        <w:rPr/>
      </w:pPr>
      <w:r>
        <w:rPr/>
        <w:t>故宫博物院于抗日战争的前夕，选择重要文物南迁。</w:t>
      </w:r>
      <w:r>
        <w:rPr/>
        <w:t>1948</w:t>
      </w:r>
      <w:r>
        <w:rPr/>
        <w:t>年底，人民解放战争胜利在即，国民政府令故宫博物院挑选贵重文物以军舰转运台湾。原故宫博物院文物分</w:t>
      </w:r>
      <w:r>
        <w:rPr/>
        <w:t>3</w:t>
      </w:r>
      <w:r>
        <w:rPr/>
        <w:t>批运走</w:t>
      </w:r>
      <w:r>
        <w:rPr/>
        <w:t>2972</w:t>
      </w:r>
      <w:r>
        <w:rPr/>
        <w:t>箱。一起运台的还有中央博物院筹备处文物</w:t>
      </w:r>
      <w:r>
        <w:rPr/>
        <w:t>852</w:t>
      </w:r>
      <w:r>
        <w:rPr/>
        <w:t>箱及其他单位文物。</w:t>
      </w:r>
      <w:r>
        <w:rPr/>
        <w:t>1950</w:t>
      </w:r>
      <w:r>
        <w:rPr/>
        <w:t>年</w:t>
      </w:r>
      <w:r>
        <w:rPr/>
        <w:t>4</w:t>
      </w:r>
      <w:r>
        <w:rPr/>
        <w:t>月，台中郊外雾峰乡吉峰村仓库落成，运台文物随即迁入新库存贮。</w:t>
      </w:r>
      <w:r>
        <w:rPr/>
        <w:t>1957</w:t>
      </w:r>
      <w:r>
        <w:rPr/>
        <w:t>年，在亚洲协会赞助下，在库房之外又建一小型陈列室，公开展览所藏文物。</w:t>
      </w:r>
      <w:r>
        <w:rPr/>
        <w:t>1965</w:t>
      </w:r>
      <w:r>
        <w:rPr/>
        <w:t>年，在现址建成新馆。新址为纪念孙中山先生百岁诞辰，命名为中山博物院。后中央博物院归并故宫博物院后，故宫博物院全部文物由台中运至台北中山博物院，以此作为院址，</w:t>
      </w:r>
      <w:r>
        <w:rPr/>
        <w:t>196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正式开放。至此，运台文物才得到一个适当的保存环境。</w:t>
      </w:r>
    </w:p>
    <w:p>
      <w:pPr>
        <w:pStyle w:val="Normal"/>
        <w:rPr/>
      </w:pPr>
      <w:r>
        <w:rPr/>
        <w:t>运台文物主要为书画、铜器、瓷器、玉器、漆器、珐琅、雕刻、文具、图书、文献及其他工艺品，初为</w:t>
      </w:r>
      <w:r>
        <w:rPr/>
        <w:t>230863</w:t>
      </w:r>
      <w:r>
        <w:rPr/>
        <w:t>件，中央博物院并入后，增至</w:t>
      </w:r>
      <w:r>
        <w:rPr/>
        <w:t>242592</w:t>
      </w:r>
      <w:r>
        <w:rPr/>
        <w:t>件。连同整理后的档案</w:t>
      </w:r>
      <w:r>
        <w:rPr/>
        <w:t>30</w:t>
      </w:r>
      <w:r>
        <w:rPr/>
        <w:t>余万件及受赠、收购</w:t>
      </w:r>
      <w:r>
        <w:rPr/>
        <w:t>1</w:t>
      </w:r>
      <w:r>
        <w:rPr/>
        <w:t>万余件，目前共有</w:t>
      </w:r>
      <w:r>
        <w:rPr/>
        <w:t>60</w:t>
      </w:r>
      <w:r>
        <w:rPr/>
        <w:t>万件。</w:t>
      </w:r>
    </w:p>
    <w:p>
      <w:pPr>
        <w:pStyle w:val="Normal"/>
        <w:rPr/>
      </w:pPr>
      <w:r>
        <w:rPr/>
        <w:t>该院陈列展览强调配合旅游观光事业及为大众服务的原则，院内辟有铜器、瓷器、玉器、书画等各种陈列室。先后成功举办多个大型展览。为了方便外地民众参观，该院还举办巡回文物展览，深入许多市县展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院出版有《中华五千年文明集刊》、《国之重宝》、《惠风和畅》、《文物光华》、《故宫宝藏》、《元四大家》、《唐寅的研究》、《山水画皴法点苔之研究》、《清代通鉴长编》等著作，并影印出版了文渊阁《四库全书》。院内还有定期刊物《故宫文物月刊》和《故宫学术季刊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