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工业经济职业技术学院重点学科最好的专业排名20223年"/>
      <w:r>
        <w:rPr/>
        <w:t>安徽工业经济职业技术学院重点学科最好的专业排名</w:t>
      </w:r>
      <w:r>
        <w:rPr/>
        <w:t>20223</w:t>
      </w:r>
      <w:r>
        <w:rPr/>
        <w:t>年</w:t>
      </w:r>
      <w:bookmarkEnd w:id="0"/>
    </w:p>
    <w:p>
      <w:pPr>
        <w:pStyle w:val="Normal"/>
        <w:rPr/>
      </w:pPr>
      <w:r>
        <w:rPr>
          <w:b/>
        </w:rPr>
        <w:t>安徽工业经济职业技术学院最好的专业排名</w:t>
      </w:r>
      <w:r>
        <w:rPr/>
        <w:br/>
      </w:r>
    </w:p>
    <w:p>
      <w:pPr>
        <w:pStyle w:val="Normal"/>
        <w:rPr/>
      </w:pPr>
      <w:r>
        <w:rPr/>
        <w:t>在安徽工业经济职业技术学院专业排名中，财务管理、数字媒体应用技术、酒店管理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漫制作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计算技术与应用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技术与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速铁路客运乘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1" w:name="安徽工业经济职业技术学院简介"/>
      <w:r>
        <w:rPr/>
        <w:t>安徽工业经济职业技术学院简介</w:t>
      </w:r>
      <w:bookmarkEnd w:id="1"/>
    </w:p>
    <w:p>
      <w:pPr>
        <w:pStyle w:val="Normal"/>
        <w:rPr/>
      </w:pPr>
      <w:r>
        <w:rPr/>
        <w:t>现有全日制高职在校生一万余人，占地</w:t>
      </w:r>
      <w:r>
        <w:rPr/>
        <w:t>531.39</w:t>
      </w:r>
      <w:r>
        <w:rPr/>
        <w:t>亩。现建成地质勘查、计算机、数控机电、旅游酒店管理、经济管理和海尔大学电工电子实训中心等</w:t>
      </w:r>
      <w:r>
        <w:rPr/>
        <w:t>8</w:t>
      </w:r>
      <w:r>
        <w:rPr/>
        <w:t>个校内综合实训中心共</w:t>
      </w:r>
      <w:r>
        <w:rPr/>
        <w:t>113</w:t>
      </w:r>
      <w:r>
        <w:rPr/>
        <w:t>个实验实训室和</w:t>
      </w:r>
      <w:r>
        <w:rPr/>
        <w:t>121</w:t>
      </w:r>
      <w:r>
        <w:rPr/>
        <w:t>个校外实训基地，其中，校内建有</w:t>
      </w:r>
      <w:r>
        <w:rPr/>
        <w:t>1</w:t>
      </w:r>
      <w:r>
        <w:rPr/>
        <w:t>个国家职业教育实训基地、</w:t>
      </w:r>
      <w:r>
        <w:rPr/>
        <w:t>1</w:t>
      </w:r>
      <w:r>
        <w:rPr/>
        <w:t>个国家首批示范职业资格与技能鉴定所、</w:t>
      </w:r>
      <w:r>
        <w:rPr/>
        <w:t>7</w:t>
      </w:r>
      <w:r>
        <w:rPr/>
        <w:t>个省示范实训中心及开放实训基地以及</w:t>
      </w:r>
      <w:r>
        <w:rPr/>
        <w:t>IT</w:t>
      </w:r>
      <w:r>
        <w:rPr/>
        <w:t>核心与认证课程研究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安徽工业经济职业技术学院分类考试招生计划人数及专业名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安徽工业经济职业技术学院高考录取查询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安徽工业经济职业技术学院高考录取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安徽工业经济职业技术学院高考录取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74124.html" TargetMode="External"/><Relationship Id="rId3" Type="http://schemas.openxmlformats.org/officeDocument/2006/relationships/hyperlink" Target="https://www.pixue.com/cont-113456.html" TargetMode="External"/><Relationship Id="rId4" Type="http://schemas.openxmlformats.org/officeDocument/2006/relationships/hyperlink" Target="https://www.pixue.com/cont-113366.html" TargetMode="External"/><Relationship Id="rId5" Type="http://schemas.openxmlformats.org/officeDocument/2006/relationships/hyperlink" Target="https://www.pixue.com/cont-11221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