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互动环节的主持词范文"/>
      <w:r>
        <w:rPr/>
        <w:t>晚会互动环节的主持词范文</w:t>
      </w:r>
      <w:bookmarkEnd w:id="0"/>
    </w:p>
    <w:p>
      <w:pPr>
        <w:pStyle w:val="Normal"/>
        <w:rPr/>
      </w:pPr>
      <w:r>
        <w:rPr/>
        <w:t>主持人</w:t>
      </w:r>
      <w:r>
        <w:rPr/>
        <w:t>YOYO</w:t>
      </w:r>
      <w:r>
        <w:rPr/>
        <w:t>：金牛辞旧春华启，虎啸新年气象新。尊敬的各位领导、各位来宾，大家晚上好。欢迎各位莅临“财富名流夜——三湘都市报客户答谢会”现场</w:t>
      </w:r>
      <w:r>
        <w:rPr/>
        <w:t>!</w:t>
      </w:r>
      <w:r>
        <w:rPr/>
        <w:t>我是今晚的主持人</w:t>
      </w:r>
      <w:r>
        <w:rPr/>
        <w:t>YOYO</w:t>
      </w:r>
      <w:r>
        <w:rPr/>
        <w:t>，非常有幸主持这场晚会。</w:t>
      </w:r>
    </w:p>
    <w:p>
      <w:pPr>
        <w:pStyle w:val="Normal"/>
        <w:rPr/>
      </w:pPr>
      <w:r>
        <w:rPr/>
        <w:t>财富聚首，名流际会。今天的喜来登之夜，是一台财富与文化交相辉映的盛典。台下汇聚了湖南最受尊敬的财富标杆，集结了推动湖南商业文明不断升华的榜样力量，星光熠熠，富贵袭人。</w:t>
      </w:r>
    </w:p>
    <w:p>
      <w:pPr>
        <w:pStyle w:val="Normal"/>
        <w:rPr/>
      </w:pPr>
      <w:r>
        <w:rPr/>
        <w:t>今晚，以三湘都市报之名，我们共同见证财富与媒体的融合力量，共同创造双赢、多赢、可持续赢的美妙局面，谋就更为广阔的价值蓝海。</w:t>
      </w:r>
    </w:p>
    <w:p>
      <w:pPr>
        <w:pStyle w:val="Normal"/>
        <w:rPr/>
      </w:pPr>
      <w:r>
        <w:rPr/>
        <w:t>下面让我们以热烈的掌声感谢今天出席的各位领导与特别嘉宾，他们分别是：省委宣传部常务副部长李发美先生，湖南日报报业集团党组书记、社长覃晓光先生，湖南日报报业集团党组副书记、总编辑董岳林先生，湖南日报报业集团总经理皮林先生，湖南日报报业集团副总编辑盛忠先生，……</w:t>
      </w:r>
      <w:r>
        <w:rPr/>
        <w:t>(</w:t>
      </w:r>
      <w:r>
        <w:rPr/>
        <w:t>部分特别嘉宾名单</w:t>
      </w:r>
      <w:r>
        <w:rPr/>
        <w:t>)</w:t>
      </w:r>
      <w:r>
        <w:rPr/>
        <w:t>。</w:t>
      </w:r>
    </w:p>
    <w:p>
      <w:pPr>
        <w:pStyle w:val="Normal"/>
        <w:rPr/>
      </w:pPr>
      <w:r>
        <w:rPr/>
        <w:t>掌声再次送给今天到场的每一位尊贵的客人。全媒时代，大幕开启。</w:t>
      </w:r>
      <w:r>
        <w:rPr/>
        <w:t>(</w:t>
      </w:r>
      <w:r>
        <w:rPr/>
        <w:t>现场</w:t>
      </w:r>
      <w:r>
        <w:rPr/>
        <w:t>LED</w:t>
      </w:r>
      <w:r>
        <w:rPr/>
        <w:t>屏显示“全媒时代，大幕开启”的文字内容</w:t>
      </w:r>
      <w:r>
        <w:rPr/>
        <w:t>)20xx</w:t>
      </w:r>
      <w:r>
        <w:rPr/>
        <w:t>年</w:t>
      </w:r>
      <w:r>
        <w:rPr/>
        <w:t>3</w:t>
      </w:r>
      <w:r>
        <w:rPr/>
        <w:t>月</w:t>
      </w:r>
      <w:r>
        <w:rPr/>
        <w:t>3</w:t>
      </w:r>
      <w:r>
        <w:rPr/>
        <w:t>日，三湘都市报与华声在线、每天传播网的融合，开创了一个崭新的全媒体融合时代，三湘华声全媒体从此迈开始了全媒体经营的步伐。她聚报纸、网站、杂志、手机报群以及户外新媒体于一身，有了更宏大的传播与营销平台，为客户的服务便有了优质与增值的无限上升空间。三湘华声全媒体，正以缤纷色彩走入大家的视线。</w:t>
      </w:r>
    </w:p>
    <w:p>
      <w:pPr>
        <w:pStyle w:val="Normal"/>
        <w:rPr/>
      </w:pPr>
      <w:r>
        <w:rPr/>
        <w:t>下面请欣赏三湘华声这艘全媒航母划过的翩然轨迹。播放《全媒时代》</w:t>
      </w:r>
      <w:r>
        <w:rPr/>
        <w:t>VCR)(</w:t>
      </w:r>
      <w:r>
        <w:rPr/>
        <w:t>播放《全媒时代》</w:t>
      </w:r>
      <w:r>
        <w:rPr/>
        <w:t>VCR)</w:t>
      </w:r>
      <w:r>
        <w:rPr/>
        <w:t>下面有请三湘华声全媒体的掌舵人，湖南日报报业集团副总经理、三湘都市报社长、华声在线董事长、每天传播网董事长薛伯清先生致欢迎辞。薛总致感谢辞</w:t>
      </w:r>
      <w:r>
        <w:rPr/>
        <w:t>)(</w:t>
      </w:r>
      <w:r>
        <w:rPr/>
        <w:t>薛总致感谢辞</w:t>
      </w:r>
      <w:r>
        <w:rPr/>
        <w:t>)</w:t>
      </w:r>
      <w:r>
        <w:rPr/>
        <w:t>是的，薛伯清先生的致词，既是一种感谢，又是再次的邀约。</w:t>
      </w:r>
    </w:p>
    <w:p>
      <w:pPr>
        <w:pStyle w:val="Normal"/>
        <w:rPr/>
      </w:pPr>
      <w:r>
        <w:rPr/>
        <w:t>新的</w:t>
      </w:r>
      <w:r>
        <w:rPr/>
        <w:t>xxxx</w:t>
      </w:r>
      <w:r>
        <w:rPr/>
        <w:t>，我们重新出发。以三湘都市报为基础，三湘都市报还派生出了一系列的产品，作为湖南首本双周生活指南与找乐手册的《新壹周》便是这众多衍生产品中的一个。今天还是个特别的日子，《新壹周》再换妆容，惊艳亮相，下面让我们一同揭开她的神秘面纱。及改版仪式</w:t>
      </w:r>
      <w:r>
        <w:rPr/>
        <w:t>)(</w:t>
      </w:r>
      <w:r>
        <w:rPr/>
        <w:t>新壹周</w:t>
      </w:r>
      <w:r>
        <w:rPr/>
        <w:t>VCR</w:t>
      </w:r>
      <w:r>
        <w:rPr/>
        <w:t>及改版仪式</w:t>
      </w:r>
      <w:r>
        <w:rPr/>
        <w:t>)</w:t>
      </w:r>
      <w:r>
        <w:rPr/>
        <w:t>以三湘都市报为基础，以华声在线为骨架，以每天传播网为终端，将这条完整的传播链条演变成一条完整的产业链条，让同一条新闻，同一条资源、同一件产品，通过不同的媒介，传播到读者或消费者手中。三湘都市报与湖南武陵酒的合作，便是这种平面媒体与企业嫁接的例证，是将传播链条打造成产业链条的有益尝试。</w:t>
      </w:r>
    </w:p>
    <w:p>
      <w:pPr>
        <w:pStyle w:val="Normal"/>
        <w:rPr/>
      </w:pPr>
      <w:r>
        <w:rPr/>
        <w:t>批阅历史，一页页的文明无不浸透着酒的芳香。展读现在，传媒与酒业的携手创造出了一个又一个的营销辉煌。三湘都市报和武陵酒业战略合作伙伴的确立，势必会打开更为壮阔的篇章。</w:t>
      </w:r>
    </w:p>
    <w:p>
      <w:pPr>
        <w:pStyle w:val="Normal"/>
        <w:rPr/>
      </w:pPr>
      <w:r>
        <w:rPr/>
        <w:t>下面让我们循着这股酒香，感受元帅升帐的气势与荣光。元帅酒拍卖会</w:t>
      </w:r>
      <w:r>
        <w:rPr/>
        <w:t>)(</w:t>
      </w:r>
      <w:r>
        <w:rPr/>
        <w:t>元帅酒拍卖会</w:t>
      </w:r>
      <w:r>
        <w:rPr/>
        <w:t>)</w:t>
      </w:r>
      <w:r>
        <w:rPr/>
        <w:t>媒体为企业拓开壮大的舞台，企业给媒体注入发展的动能。三湘都市报谋求的是与企业的共赢共荣。下面有请湖南日报报业集团党组书记、社长覃</w:t>
      </w:r>
      <w:r>
        <w:rPr/>
        <w:t>(qin)</w:t>
      </w:r>
      <w:r>
        <w:rPr/>
        <w:t>晓光先生致辞。覃社长致辞</w:t>
      </w:r>
      <w:r>
        <w:rPr/>
        <w:t>)(</w:t>
      </w:r>
      <w:r>
        <w:rPr/>
        <w:t>覃社长致辞</w:t>
      </w:r>
      <w:r>
        <w:rPr/>
        <w:t>)</w:t>
      </w:r>
      <w:r>
        <w:rPr/>
        <w:t>感谢覃社长精彩的讲话。光荣十五载，修得同船渡，三湘都市报与各位嘉宾携手走过了</w:t>
      </w:r>
      <w:r>
        <w:rPr/>
        <w:t>20xx</w:t>
      </w:r>
      <w:r>
        <w:rPr/>
        <w:t>，并在各自的领域创造了瞩目的辉煌。赢现在，更赢未来。</w:t>
      </w:r>
    </w:p>
    <w:p>
      <w:pPr>
        <w:pStyle w:val="Normal"/>
        <w:rPr/>
      </w:pPr>
      <w:r>
        <w:rPr/>
        <w:t>新的</w:t>
      </w:r>
      <w:r>
        <w:rPr/>
        <w:t>xxxx</w:t>
      </w:r>
      <w:r>
        <w:rPr/>
        <w:t>，三湘都市报邀约各位再次启航</w:t>
      </w:r>
      <w:r>
        <w:rPr/>
        <w:t>!</w:t>
      </w:r>
      <w:r>
        <w:rPr/>
        <w:t>好了，上半场的任务就告一段落，接下来是下半场时间。三湘都市报给各位嘉宾在内场安排了轻松愉快的文艺表演和抽奖活动。在外场安排了鸡尾酒会，请各位领导和嘉宾自由选择。在文艺表演和抽奖活动结束后，安排了卡拉</w:t>
      </w:r>
      <w:r>
        <w:rPr/>
        <w:t>OK</w:t>
      </w:r>
      <w:r>
        <w:rPr/>
        <w:t>自由演唱会，欢迎爱好唱歌的朋友踊跃登上绚丽的舞台秀一把。</w:t>
      </w:r>
    </w:p>
    <w:p>
      <w:pPr>
        <w:pStyle w:val="Normal"/>
        <w:rPr/>
      </w:pPr>
      <w:r>
        <w:rPr/>
        <w:t>下半场暖场舞蹈《演出完毕后，——三湘都市报客户答谢</w:t>
      </w:r>
      <w:r>
        <w:rPr/>
        <w:t>(</w:t>
      </w:r>
      <w:r>
        <w:rPr/>
        <w:t>暖场舞蹈《火》演出完毕后，财富名流夜——三湘都市报客户答谢会”“富名流夜——三湘都市报客户答谢会下半场————互动文艺晚会分钟后正式开始，请各位尊贵的来宾就坐。下半场——互动文艺晚会</w:t>
      </w:r>
      <w:r>
        <w:rPr/>
        <w:t>2</w:t>
      </w:r>
      <w:r>
        <w:rPr/>
        <w:t>分钟后正式开始，请各位尊贵的来宾就坐。</w:t>
      </w:r>
      <w:r>
        <w:rPr/>
        <w:t>)</w:t>
      </w:r>
    </w:p>
    <w:p>
      <w:pPr>
        <w:pStyle w:val="Normal"/>
        <w:rPr/>
      </w:pPr>
      <w:r>
        <w:rPr/>
        <w:t>YOYO:</w:t>
      </w:r>
      <w:r>
        <w:rPr/>
        <w:t>如此流光溢彩的夜晚，除了创造激情，我们还有什么追求</w:t>
      </w:r>
      <w:r>
        <w:rPr/>
        <w:t>?</w:t>
      </w:r>
      <w:r>
        <w:rPr/>
        <w:t>这样激扬诱惑的夜晚，除了制造快感，我们还有什么向往</w:t>
      </w:r>
      <w:r>
        <w:rPr/>
        <w:t>?</w:t>
      </w:r>
      <w:r>
        <w:rPr/>
        <w:t>今天大家欢聚一堂，参加三湘都市报举办的客户答谢会，一同感受属于金色的荣耀盛宴。此外，在晚会中，我们将抽取数十位幸运嘉宾，将获得由美人亲自为您送上的陈年美酒一坛。不在放荡中变坏，就在沉默中变态</w:t>
      </w:r>
      <w:r>
        <w:rPr/>
        <w:t>!</w:t>
      </w:r>
      <w:r>
        <w:rPr/>
        <w:t>让我们大家一起，亮出万种风情，举起手挥，张开口吼，放开脸笑。下面，就让远道而来的美国百老汇表演艺人，点燃这个被鲜花、掌声、美酒与幸福包围的夜晚</w:t>
      </w:r>
      <w:r>
        <w:rPr/>
        <w:t>!</w:t>
      </w:r>
      <w:r>
        <w:rPr/>
        <w:t>位外国艺人以狂欢的歌舞和夸张的表演出场</w:t>
      </w:r>
      <w:r>
        <w:rPr/>
        <w:t>)(</w:t>
      </w:r>
      <w:r>
        <w:rPr/>
        <w:t>百老会风格的</w:t>
      </w:r>
      <w:r>
        <w:rPr/>
        <w:t>6</w:t>
      </w:r>
      <w:r>
        <w:rPr/>
        <w:t>位外国艺人以狂欢的歌舞和夸张的表演出场</w:t>
      </w:r>
      <w:r>
        <w:rPr/>
        <w:t>)</w:t>
      </w:r>
      <w:r>
        <w:rPr/>
        <w:t>看过了刚才千姿百态、绚烂多彩的外国艺人表演，大家是不是在想，偌大的中国，难道就没有节目能够媲美吗</w:t>
      </w:r>
      <w:r>
        <w:rPr/>
        <w:t>?</w:t>
      </w:r>
      <w:r>
        <w:rPr/>
        <w:t>别急，咱们湖湘儿女有的是绝招。</w:t>
      </w:r>
    </w:p>
    <w:p>
      <w:pPr>
        <w:pStyle w:val="Normal"/>
        <w:rPr/>
      </w:pPr>
      <w:r>
        <w:rPr/>
        <w:t>下面，就有请我们三湘都市报的辣妹子——秦昊，为大家带来一首载歌载舞的民歌《龙船调》。</w:t>
      </w:r>
      <w:r>
        <w:rPr/>
        <w:t>)</w:t>
      </w:r>
    </w:p>
    <w:p>
      <w:pPr>
        <w:pStyle w:val="Normal"/>
        <w:rPr/>
      </w:pPr>
      <w:r>
        <w:rPr/>
        <w:t>(</w:t>
      </w:r>
      <w:r>
        <w:rPr/>
        <w:t>三湘都市报美女记者秦昊献唱。三湘都市报美女记者秦昊献唱。谢谢秦昊美女为我们带来这优美的歌曲。今晚的一切，都在讲述一段关乎三湘华声全媒体的盛大篇章。来到这里的都是三湘华声的贵宾，作为战略伙伴，我很想听听你们对三湘华声全媒体的看法。那么，就让我随机点将，现场采访一下尊贵的嘉宾。现场采访来宾</w:t>
      </w:r>
      <w:r>
        <w:rPr/>
        <w:t>****)(YOYO</w:t>
      </w:r>
      <w:r>
        <w:rPr/>
        <w:t>现场采访来宾</w:t>
      </w:r>
      <w:r>
        <w:rPr/>
        <w:t>**)</w:t>
      </w:r>
      <w:r>
        <w:rPr/>
        <w:t>谢谢</w:t>
      </w:r>
      <w:r>
        <w:rPr/>
        <w:t>**</w:t>
      </w:r>
      <w:r>
        <w:rPr/>
        <w:t>对三湘华声的推崇。</w:t>
      </w:r>
    </w:p>
    <w:p>
      <w:pPr>
        <w:pStyle w:val="Normal"/>
        <w:rPr/>
      </w:pPr>
      <w:r>
        <w:rPr/>
        <w:t>下面，进入首轮抽奖环节，抽取三等奖，这个环节将有</w:t>
      </w:r>
      <w:r>
        <w:rPr/>
        <w:t>50</w:t>
      </w:r>
      <w:r>
        <w:rPr/>
        <w:t>位幸运嘉宾获得三湘都市报提供的价值有请抽奖嘉宾</w:t>
      </w:r>
      <w:r>
        <w:rPr/>
        <w:t>(</w:t>
      </w:r>
      <w:r>
        <w:rPr/>
        <w:t>嘉宾名单</w:t>
      </w:r>
      <w:r>
        <w:rPr/>
        <w:t>)</w:t>
      </w:r>
      <w:r>
        <w:rPr/>
        <w:t>有请抽奖嘉宾</w:t>
      </w:r>
      <w:r>
        <w:rPr/>
        <w:t>(</w:t>
      </w:r>
      <w:r>
        <w:rPr/>
        <w:t>嘉宾名单</w:t>
      </w:r>
      <w:r>
        <w:rPr/>
        <w:t>)</w:t>
      </w:r>
      <w:r>
        <w:rPr/>
        <w:t>感谢抽奖嘉宾，祝贺中奖嘉宾。这样的幸运只是一个序曲，在下一轮幸运降临之前，让我们再次跟随活力十足的外国艺人们疯狂一把吧</w:t>
      </w:r>
      <w:r>
        <w:rPr/>
        <w:t>!(</w:t>
      </w:r>
      <w:r>
        <w:rPr/>
        <w:t>外国艺人表演</w:t>
      </w:r>
      <w:r>
        <w:rPr/>
        <w:t>)</w:t>
      </w:r>
      <w:r>
        <w:rPr/>
        <w:t>外国艺人表演</w:t>
      </w:r>
      <w:r>
        <w:rPr/>
        <w:t>)</w:t>
      </w:r>
      <w:r>
        <w:rPr/>
        <w:t>每个人都有着自己独特的审美需求，但我想“维多利亚的秘密”却是个例外。这个世界顶尖奢侈内衣品牌的定义早已昭然若揭，她就像一个性感美艳的天使，散发出让人无法抗拒的无穷魅力。</w:t>
      </w:r>
    </w:p>
    <w:p>
      <w:pPr>
        <w:pStyle w:val="Normal"/>
        <w:rPr/>
      </w:pPr>
      <w:r>
        <w:rPr/>
        <w:t>下面，就让我们准备擦干口水的纸巾，欣赏这场世界级的美丽盛宴。</w:t>
      </w:r>
      <w:r>
        <w:rPr/>
        <w:t>(</w:t>
      </w:r>
      <w:r>
        <w:rPr/>
        <w:t>维多利亚的秘密内衣秀表演</w:t>
      </w:r>
      <w:r>
        <w:rPr/>
        <w:t>)</w:t>
      </w:r>
      <w:r>
        <w:rPr/>
        <w:t>维多利亚的秘密内衣秀表演</w:t>
      </w:r>
      <w:r>
        <w:rPr/>
        <w:t>)</w:t>
      </w:r>
      <w:r>
        <w:rPr/>
        <w:t>刚才这场视觉大餐，不仅在座的大老爷们看的如痴如醉，就连我也心跳不已</w:t>
      </w:r>
      <w:r>
        <w:rPr/>
        <w:t>!</w:t>
      </w:r>
      <w:r>
        <w:rPr/>
        <w:t>如果有谁中意，可以连人带衣服一起买回去</w:t>
      </w:r>
      <w:r>
        <w:rPr/>
        <w:t>!(</w:t>
      </w:r>
      <w:r>
        <w:rPr/>
        <w:t>笑</w:t>
      </w:r>
      <w:r>
        <w:rPr/>
        <w:t>)</w:t>
      </w:r>
      <w:r>
        <w:rPr/>
        <w:t>视觉已饱餐美色，味觉也正在开启。</w:t>
      </w:r>
    </w:p>
    <w:p>
      <w:pPr>
        <w:pStyle w:val="Normal"/>
        <w:rPr/>
      </w:pPr>
      <w:r>
        <w:rPr/>
        <w:t>各位嘉宾，大厅的鸡尾酒和精致美食都已经准备完毕，小移尊驾，即可随意享用。那么让我们一边品尝三湘都市报为大家准备的美食，一边欣赏精彩纷呈的节目</w:t>
      </w:r>
      <w:r>
        <w:rPr/>
        <w:t>!</w:t>
      </w:r>
      <w:r>
        <w:rPr/>
        <w:t>下面，请来自华声在线的帅哥靓女，给大家带来一首好听《心会跟爱一起走》。</w:t>
      </w:r>
    </w:p>
    <w:p>
      <w:pPr>
        <w:pStyle w:val="Normal"/>
        <w:rPr/>
      </w:pPr>
      <w:r>
        <w:rPr/>
        <w:t>下面我们接着抽取二等奖。二等奖到底是什么呢，醇厚绵软的悠香为我们提早打开了问号：武陵酒业出品的价值</w:t>
      </w:r>
      <w:r>
        <w:rPr/>
        <w:t>1960</w:t>
      </w:r>
      <w:r>
        <w:rPr/>
        <w:t>元的武陵中酱酒一对</w:t>
      </w:r>
      <w:r>
        <w:rPr/>
        <w:t>!</w:t>
      </w:r>
      <w:r>
        <w:rPr/>
        <w:t>这个环节我们将有</w:t>
      </w:r>
      <w:r>
        <w:rPr/>
        <w:t>20</w:t>
      </w:r>
      <w:r>
        <w:rPr/>
        <w:t>名幸运来宾获得二等奖。</w:t>
      </w:r>
      <w:r>
        <w:rPr/>
        <w:t>(</w:t>
      </w:r>
      <w:r>
        <w:rPr/>
        <w:t>礼仪小姐引导嘉宾上台，抽取二等奖</w:t>
      </w:r>
      <w:r>
        <w:rPr/>
        <w:t>)</w:t>
      </w:r>
      <w:r>
        <w:rPr/>
        <w:t>礼仪小姐引导嘉宾上台，抽取二等奖</w:t>
      </w:r>
      <w:r>
        <w:rPr/>
        <w:t>)(</w:t>
      </w:r>
      <w:r>
        <w:rPr/>
        <w:t>华声在线歌曲演唱</w:t>
      </w:r>
      <w:r>
        <w:rPr/>
        <w:t>)</w:t>
      </w:r>
      <w:r>
        <w:rPr/>
        <w:t>华声在线歌曲演唱</w:t>
      </w:r>
      <w:r>
        <w:rPr/>
        <w:t>)</w:t>
      </w:r>
      <w:r>
        <w:rPr/>
        <w:t>看过了三湘都市报为大家准备的这么多华丽的节目，我想，在座的尊贵的来元的奖品一份。</w:t>
      </w:r>
    </w:p>
    <w:p>
      <w:pPr>
        <w:pStyle w:val="Normal"/>
        <w:rPr/>
      </w:pPr>
      <w:r>
        <w:rPr/>
        <w:t>(YOYO</w:t>
      </w:r>
      <w:r>
        <w:rPr/>
        <w:t>现场采访嘉宾</w:t>
      </w:r>
      <w:r>
        <w:rPr/>
        <w:t>)**</w:t>
      </w:r>
      <w:r>
        <w:rPr/>
        <w:t>的感慨表达了大家的心声。下面这个环节，大家可要好好期待，因为我们的一等奖即将抽出，那先让我们看看二等奖是什么。</w:t>
      </w:r>
      <w:r>
        <w:rPr/>
        <w:t>(</w:t>
      </w:r>
      <w:r>
        <w:rPr/>
        <w:t>礼仪小姐</w:t>
      </w:r>
      <w:r>
        <w:rPr/>
        <w:t>/</w:t>
      </w:r>
      <w:r>
        <w:rPr/>
        <w:t>工作人员上台秀出一等奖</w:t>
      </w:r>
      <w:r>
        <w:rPr/>
        <w:t>)</w:t>
      </w:r>
      <w:r>
        <w:rPr/>
        <w:t>。对，我们一等奖的奖品是价值</w:t>
      </w:r>
      <w:r>
        <w:rPr/>
        <w:t>6160</w:t>
      </w:r>
      <w:r>
        <w:rPr/>
        <w:t>元的武陵上酱一对。有请抽奖嘉宾</w:t>
      </w:r>
      <w:r>
        <w:rPr/>
        <w:t>(</w:t>
      </w:r>
      <w:r>
        <w:rPr/>
        <w:t>抽取一等奖</w:t>
      </w:r>
      <w:r>
        <w:rPr/>
        <w:t>)</w:t>
      </w:r>
      <w:r>
        <w:rPr/>
        <w:t>等奖</w:t>
      </w:r>
      <w:r>
        <w:rPr/>
        <w:t>)</w:t>
      </w:r>
      <w:r>
        <w:rPr/>
        <w:t>谢谢各位抽奖嘉宾的幸运之手</w:t>
      </w:r>
      <w:r>
        <w:rPr/>
        <w:t>!</w:t>
      </w:r>
      <w:r>
        <w:rPr/>
        <w:t>这个夜晚，是属于各位尊贵的嘉宾的。因此，你们既是观众，更是主演。问天下美女几许，看嘉宾手段如何，有谁敢上来和我们三湘都市报的美女对唱一曲</w:t>
      </w:r>
      <w:r>
        <w:rPr/>
        <w:t>?</w:t>
      </w:r>
      <w:r>
        <w:rPr/>
        <w:t>邀请创维湖南公司市场部部长卜德法和三湘都市报广告中心员工糜雅婷创维湖南公司市场部部长卜德法和三湘都市报广告中心员工</w:t>
      </w:r>
      <w:r>
        <w:rPr/>
        <w:t>(</w:t>
      </w:r>
      <w:r>
        <w:rPr/>
        <w:t>邀请创维湖南公司市场部部长卜德法和三湘都市报广告中心员工糜雅婷对唱</w:t>
      </w:r>
      <w:r>
        <w:rPr/>
        <w:t>)</w:t>
      </w:r>
      <w:r>
        <w:rPr/>
        <w:t>对唱</w:t>
      </w:r>
      <w:r>
        <w:rPr/>
        <w:t>)</w:t>
      </w:r>
      <w:r>
        <w:rPr/>
        <w:t>真是天生一对的组合，谢谢你们</w:t>
      </w:r>
      <w:r>
        <w:rPr/>
        <w:t>!</w:t>
      </w:r>
      <w:r>
        <w:rPr/>
        <w:t>这首歌，不仅让大家看到了你们的风采，更让我们看到了三湘都市报和我们尊贵的客户手携手，心连心，彼此欣赏的真情。</w:t>
      </w:r>
    </w:p>
    <w:p>
      <w:pPr>
        <w:pStyle w:val="Normal"/>
        <w:rPr/>
      </w:pPr>
      <w:r>
        <w:rPr/>
        <w:t>看过这样真情交融的表演，现在，我又想听听在座各位的想法了。现场采访嘉宾</w:t>
      </w:r>
      <w:r>
        <w:rPr/>
        <w:t>)(YOYO</w:t>
      </w:r>
      <w:r>
        <w:rPr/>
        <w:t>现场采访嘉宾</w:t>
      </w:r>
      <w:r>
        <w:rPr/>
        <w:t>)</w:t>
      </w:r>
      <w:r>
        <w:rPr/>
        <w:t>谢谢，听了这么多感人的话，大家知道下面是什么环节了吧</w:t>
      </w:r>
      <w:r>
        <w:rPr/>
        <w:t>!</w:t>
      </w:r>
      <w:r>
        <w:rPr/>
        <w:t>是的，那就是抽取特等奖——价值</w:t>
      </w:r>
      <w:r>
        <w:rPr/>
        <w:t>26800</w:t>
      </w:r>
      <w:r>
        <w:rPr/>
        <w:t>元的武陵定制上酱酒</w:t>
      </w:r>
      <w:r>
        <w:rPr/>
        <w:t>!(</w:t>
      </w:r>
      <w:r>
        <w:rPr/>
        <w:t>工作人员将一等奖请上台</w:t>
      </w:r>
      <w:r>
        <w:rPr/>
        <w:t>)</w:t>
      </w:r>
      <w:r>
        <w:rPr/>
        <w:t>宝剑佩壮士，红粉赠佳人。是谁，能够成为今晚的最幸运的嘉宾</w:t>
      </w:r>
      <w:r>
        <w:rPr/>
        <w:t>?</w:t>
      </w:r>
      <w:r>
        <w:rPr/>
        <w:t>有请台为我们揭晓答案。</w:t>
      </w:r>
      <w:r>
        <w:rPr/>
        <w:t>(</w:t>
      </w:r>
      <w:r>
        <w:rPr/>
        <w:t>抽奖特等奖，简单采访获奖嘉宾</w:t>
      </w:r>
      <w:r>
        <w:rPr/>
        <w:t>)</w:t>
      </w:r>
      <w:r>
        <w:rPr/>
        <w:t>抽奖特等奖，简单采访获奖嘉宾</w:t>
      </w:r>
      <w:r>
        <w:rPr/>
        <w:t>)</w:t>
      </w:r>
      <w:r>
        <w:rPr/>
        <w:t>在世界的另一端，有一个神奇的国度，时刻散发着无穷的魅力。她有着雄浑壮美的尼亚加拉大瀑布，她诞生了众多如富兰克林一般才华横溢的天才，她有着令无数人魂牵梦萦的好莱坞，当然，还有一条让任何人充满幻想的百老汇大道</w:t>
      </w:r>
      <w:r>
        <w:rPr/>
        <w:t>!</w:t>
      </w:r>
      <w:r>
        <w:rPr/>
        <w:t>下面，有请今晚的舞台巨星登场，让大家感受星光闪耀的百老汇</w:t>
      </w:r>
      <w:r>
        <w:rPr/>
        <w:t>!(</w:t>
      </w:r>
      <w:r>
        <w:rPr/>
        <w:t>外国艺人最后一次出场表演。然后下台来到嘉宾身边共舞，互动娱乐</w:t>
      </w:r>
      <w:r>
        <w:rPr/>
        <w:t>)</w:t>
      </w:r>
      <w:r>
        <w:rPr/>
        <w:t>外国艺人最后一次出场表演。然后下台来到嘉宾身边共舞，互动娱乐</w:t>
      </w:r>
      <w:r>
        <w:rPr/>
        <w:t>)</w:t>
      </w:r>
    </w:p>
    <w:p>
      <w:pPr>
        <w:pStyle w:val="Normal"/>
        <w:rPr/>
      </w:pPr>
      <w:r>
        <w:rPr/>
        <w:t>各位嘉宾，今晚节目表演环节到这里就告一段落了，接下来，这个舞台属于上</w:t>
      </w:r>
      <w:r>
        <w:rPr/>
        <w:t>(</w:t>
      </w:r>
      <w:r>
        <w:rPr/>
        <w:t>礼仪小姐引导上台</w:t>
      </w:r>
      <w:r>
        <w:rPr/>
        <w:t>)</w:t>
      </w:r>
    </w:p>
    <w:p>
      <w:pPr>
        <w:pStyle w:val="Normal"/>
        <w:rPr/>
      </w:pPr>
      <w:r>
        <w:rPr/>
        <w:t>你们，在座的各位可以和我们三湘华声众多帅哥美女在这里一起大展歌喉。同时，我还要代表主办方三湘都市报、华声在线、每天传播网再次感谢所有来宾的光临，以及感谢武陵酒业、维多利亚的秘密、百事集团对于本次活动的大力支持。</w:t>
      </w:r>
    </w:p>
    <w:p>
      <w:pPr>
        <w:pStyle w:val="Normal"/>
        <w:widowControl/>
        <w:bidi w:val="0"/>
        <w:spacing w:before="180" w:after="180"/>
        <w:jc w:val="left"/>
        <w:rPr/>
      </w:pPr>
      <w:r>
        <w:rPr/>
        <w:t>谢谢大家，请大家继续享用美食，祝大家新年快乐，明年再见</w:t>
      </w:r>
      <w:r>
        <w:rPr/>
        <w:t>!(</w:t>
      </w:r>
      <w:r>
        <w:rPr/>
        <w:t>嘉宾在广告中心员工的积极要求下填写点歌单，按次序上台参加卡拉</w:t>
      </w:r>
      <w:r>
        <w:rPr/>
        <w:t>OK</w:t>
      </w:r>
      <w:r>
        <w:rPr/>
        <w:t>宾在广告中心员工的积极要求下填写点歌单，自由演唱，也可以和外国艺人上台共舞，点结束。自由演唱，也可以和外国艺人上台共舞，此环节至晚上</w:t>
      </w:r>
      <w:r>
        <w:rPr/>
        <w:t>12</w:t>
      </w:r>
      <w:r>
        <w:rPr/>
        <w:t>点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