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个人表彰事迹材料"/>
      <w:r>
        <w:rPr/>
        <w:t>新时代好少年个人表彰事迹材料</w:t>
      </w:r>
      <w:bookmarkEnd w:id="0"/>
    </w:p>
    <w:p>
      <w:pPr>
        <w:pStyle w:val="Normal"/>
        <w:rPr/>
      </w:pPr>
      <w:r>
        <w:rPr/>
        <w:t>我叫王</w:t>
      </w:r>
      <w:r>
        <w:rPr/>
        <w:t>__</w:t>
      </w:r>
      <w:r>
        <w:rPr/>
        <w:t>，今年</w:t>
      </w:r>
      <w:r>
        <w:rPr/>
        <w:t>__</w:t>
      </w:r>
      <w:r>
        <w:rPr/>
        <w:t>岁，是一名高一学生。我是一个自信、开朗、活泼大方的男孩，从小我就接受长辈们关于善良敦厚，乐于奉献的教导，养成了良好的品质。对于出现在我周围需要帮助的人，我总会尽力去帮助，尤其是帮助与我朝夕相处的同学，我更是乐此不疲。</w:t>
      </w:r>
    </w:p>
    <w:p>
      <w:pPr>
        <w:pStyle w:val="Normal"/>
        <w:rPr/>
      </w:pPr>
      <w:r>
        <w:rPr/>
        <w:t>我的书包就是百宝箱，我经常把学习用具借给别的同学。因为我家离学校比较近，我带的学习用具全了就可以方便给其他同学使用了。在班里我的人缘很好，因为我从不与人斤斤计较，无论谁有困难，我都会伸出援助之手。教室的笤帚坏了，我会用自己攒的零花钱买新的给大家使用。同学们钢笔没水了，我会买几瓶墨水放在教室，方便同学们。班级图书角的图书陈旧了，我会主动将自己的图书悄悄拿来供同学阅读。班内的娱乐器材缺乏，我将自己心爱的跳棋捐献给大家。平时值日我总是抢着干，争取第一个开始，最后一个离开。</w:t>
      </w:r>
    </w:p>
    <w:p>
      <w:pPr>
        <w:pStyle w:val="Normal"/>
        <w:rPr/>
      </w:pPr>
      <w:r>
        <w:rPr/>
        <w:t>面对社会，我诚实、守信，遵守社会公德，热心公益活动。在社会实践活动中磨炼自己的毅力，增长自己的才干。如：积极参加安良社区开展的各项志愿服务活动，利用课余时间我主动打扫社区的环境卫生。</w:t>
      </w:r>
      <w:r>
        <w:rPr/>
        <w:t>__</w:t>
      </w:r>
      <w:r>
        <w:rPr/>
        <w:t>街</w:t>
      </w:r>
      <w:r>
        <w:rPr/>
        <w:t>103</w:t>
      </w:r>
      <w:r>
        <w:rPr/>
        <w:t>号</w:t>
      </w:r>
      <w:r>
        <w:rPr/>
        <w:t>4</w:t>
      </w:r>
      <w:r>
        <w:rPr/>
        <w:t>单元</w:t>
      </w:r>
      <w:r>
        <w:rPr/>
        <w:t>302</w:t>
      </w:r>
      <w:r>
        <w:rPr/>
        <w:t>室住着一位</w:t>
      </w:r>
      <w:r>
        <w:rPr/>
        <w:t>70</w:t>
      </w:r>
      <w:r>
        <w:rPr/>
        <w:t>多岁的老奶奶，无儿无女，行动不便，我经常主动帮助她打扫家里卫生，并经常应她的嘱托去附近的同泰药店帮她买药。有一次老奶奶生病住院，只要有闲暇时间我就会去医院陪伴她，和她聊天为她解闷，有时她吃不惯医院的饭菜，我会把家里好吃的菜用保温饭盒给她送到医院去，这时妈妈总会夸我好懂事，但我却想到“老吾老以及人之老”这句古语，这是我应该做的。</w:t>
      </w:r>
    </w:p>
    <w:p>
      <w:pPr>
        <w:pStyle w:val="Normal"/>
        <w:rPr/>
      </w:pPr>
      <w:r>
        <w:rPr/>
        <w:t>每当祖国哪里发生重大自然灾害后，我积极响应学校为灾区孩子献爱心的活动，不仅自己主动把平时攒的零花钱全部汇到灾区，还带领全班同学发起倡议，争取身边的亲人、同学和朋友积极为灾区孩子捐款捐物。有一次在街上看到政府工作人员设了一个捐款箱在为贫困山区孩子捐款，看了山区孩子在贫苦的环境中仍坚持努力学习的介绍，我好感动，于是立刻跑回家拿了父母因为我半期考试取得第四名奖励给我的</w:t>
      </w:r>
      <w:r>
        <w:rPr/>
        <w:t>300</w:t>
      </w:r>
      <w:r>
        <w:rPr/>
        <w:t>元钱，在许多人赞许的目光中放在了捐款箱里。</w:t>
      </w:r>
    </w:p>
    <w:p>
      <w:pPr>
        <w:pStyle w:val="Normal"/>
        <w:widowControl/>
        <w:bidi w:val="0"/>
        <w:spacing w:before="180" w:after="180"/>
        <w:jc w:val="left"/>
        <w:rPr/>
      </w:pPr>
      <w:r>
        <w:rPr/>
        <w:t>我的人生之路才刚刚起步，蜜蜂只有辛勤采蜜，才能酿出甜美的蜜糖，雄鹰只有勇敢的捕击风雨，才能使自己的翅膀更加强劲有力。今后我会更加努力，为班级争光，为自己的人生添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