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心得体会精选"/>
      <w:r>
        <w:rPr/>
        <w:t>护士实习心得体会精选</w:t>
      </w:r>
      <w:bookmarkEnd w:id="0"/>
    </w:p>
    <w:p>
      <w:pPr>
        <w:pStyle w:val="Normal"/>
        <w:rPr/>
      </w:pPr>
      <w:r>
        <w:rPr/>
        <w:t>时光冉冉，转眼我就在医院待了三个月了。这三个月的记忆点点滴滴在我脑中回放，就像是昨天才发生的那样清晰而真切，让我不由得心生感叹。为此，我现在将我在这三个月的实习工作做一个总结，以此来梳理和巩固我在这三个月的时间内学到的知识。</w:t>
      </w:r>
    </w:p>
    <w:p>
      <w:pPr>
        <w:pStyle w:val="Normal"/>
        <w:rPr/>
      </w:pPr>
      <w:r>
        <w:rPr/>
        <w:t>我是在今年的</w:t>
      </w:r>
      <w:r>
        <w:rPr/>
        <w:t>6</w:t>
      </w:r>
      <w:r>
        <w:rPr/>
        <w:t>月来到的我们医院，来到了我们儿科的大家庭当中。面对着众多前辈的关照，我心里那小小的担忧和对陌生环境的害怕很快就消弭一空。</w:t>
      </w:r>
    </w:p>
    <w:p>
      <w:pPr>
        <w:pStyle w:val="Normal"/>
        <w:rPr/>
      </w:pPr>
      <w:r>
        <w:rPr/>
        <w:t>我们儿科的护士长是一个非常温和的人，就像是我的老师一样手把手的带着我，为我介绍我们儿科的特色和情况，并带着我们这群实习小护士熟悉我们未来工作的场地。</w:t>
      </w:r>
    </w:p>
    <w:p>
      <w:pPr>
        <w:pStyle w:val="Normal"/>
        <w:rPr/>
      </w:pPr>
      <w:r>
        <w:rPr/>
        <w:t>由于我们是刚刚毕业，而且对于医院也很陌生，所以护士长特意给了两天的时间让我们熟悉这里，让我们跟着她在病房内穿梭，看着她如何安抚孩子，为他们打针上药，又是如何跟孩子的家人叮嘱和相处，那游刃有余的专业表现让在一旁观看的我们收获颇丰。</w:t>
      </w:r>
    </w:p>
    <w:p>
      <w:pPr>
        <w:pStyle w:val="Normal"/>
        <w:rPr/>
      </w:pPr>
      <w:r>
        <w:rPr/>
        <w:t>作为医院里最“特殊”的科室之一，儿科确实是非常的特别。无论是墙上和房间里的装饰还是那温馨的整体环境，都让我有一种身处在儿童乐园的错局。来来往往的都是笑容温和甜美的护士和在护士安慰下放松精神的父母以及孩子，让我领悟到了儿科工作的第一个要点：“爱心”。</w:t>
      </w:r>
    </w:p>
    <w:p>
      <w:pPr>
        <w:pStyle w:val="Normal"/>
        <w:rPr/>
      </w:pPr>
      <w:r>
        <w:rPr/>
        <w:t>儿科不同于其他科室，我们面对的都是可爱的孩子，要让孩子不排斥我们，我们就要具备一颗爱着孩子的心，用心关爱着他们，将这些可爱的孩子看做自己的小弟弟小妹妹照顾，这样才会取得良好的效果，获得家长的称赞。</w:t>
      </w:r>
    </w:p>
    <w:p>
      <w:pPr>
        <w:pStyle w:val="Normal"/>
        <w:rPr/>
      </w:pPr>
      <w:r>
        <w:rPr/>
        <w:t>领悟到这一点后，虽然我的手法和动作依旧不如前辈们那样熟练，却依然获得了护士长的夸奖，认为我开始渐渐地摆脱掉了学校的稚气，开始在成长为一名可靠的儿科护士而前进了。但是这样我并不满足，因为儿科的特殊性，幼小的孩子们所需要的治疗方式也与他处不同，打点滴一般都是采用的头皮静脉穿刺，在孩子的头上打针让我一度非常担心和害怕。毕竟难度摆在那里，而且一不小心就会造成严重后果，并且大多数孩子对于打针是非常抗拒的，不配合的乱动下更是加重了失误率。</w:t>
      </w:r>
    </w:p>
    <w:p>
      <w:pPr>
        <w:pStyle w:val="Normal"/>
        <w:rPr/>
      </w:pPr>
      <w:r>
        <w:rPr/>
        <w:t>但是我最终还是凭借着耐心和不断精进的技术完成了这一工作，大大的锻炼了我的医护技能。虽然很累，但是我看着家长和其他护士前辈们赞许的眼神，瞬间就有一股力量重新支撑住了我，我知道那是一种名为信任的力量，它代表着我已经有了一定程度上独当一面的能力了。</w:t>
      </w:r>
    </w:p>
    <w:p>
      <w:pPr>
        <w:pStyle w:val="Normal"/>
        <w:rPr/>
      </w:pPr>
      <w:r>
        <w:rPr/>
        <w:t>劳动被认可的感觉非常棒，再来到这里之前，我从未想过我能够做到这样优秀的程度，但既然我做到了，那我想我应该更进一步，抱着对医护工作和孩子们的喜爱，认真的总结和学习，为了病人们身体的健康而努力，成为现代的‘提灯女士’消弭病人的痛苦。</w:t>
      </w:r>
    </w:p>
    <w:p>
      <w:pPr>
        <w:pStyle w:val="Normal"/>
        <w:widowControl/>
        <w:bidi w:val="0"/>
        <w:spacing w:before="180" w:after="180"/>
        <w:jc w:val="left"/>
        <w:rPr/>
      </w:pPr>
      <w:r>
        <w:rPr/>
        <w:t>这次实习教我的远远不止是医护技能，还教会了我人生的道理，以及一种医护人员之间传承发扬的精神。我将在未来继续秉持着这样的精神走下去，一步步的成长，勇往直前，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