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对口升学部分专业录取分数段表电子电器应用与维修"/>
      <w:r>
        <w:rPr/>
        <w:t>2023</w:t>
      </w:r>
      <w:r>
        <w:rPr/>
        <w:t>年黑龙江对口升学部分专业录取分数段表（电子电器应用与维修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黑龙江对口招生一分一段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电器应用与维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Heading2"/>
        <w:rPr/>
      </w:pPr>
      <w:bookmarkStart w:id="1" w:name="电子电器应用与维修专业介绍"/>
      <w:r>
        <w:rPr/>
        <w:t>电子电器应用与维修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电子电器应用与维修是一门专业学科，主要是为了培养德、智、体、美、劳等方面全面发展的，在电子电器设备生产、服务、经营和维修第一线工作的，具有综合职业能力的初、中级技术能人才。主要学习内容有电子电工技术基础、电视机原理与维修、电热与电动器具原理与维修、音响设备原理与维修、电机与控制、办公通信设备原理与维修、计算机组装与维修、机械与电气制图等。毕业生主要面向电子电器设备的生产企业、销售和维修服务部门，从事日用电器、音频视频家用电器和办公自动化设备的装配、调试、销售和检修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对口招生考试一分一段表</w:t>
        </w:r>
        <w:r>
          <w:rPr>
            <w:rStyle w:val="Link"/>
          </w:rPr>
          <w:t>(</w:t>
        </w:r>
        <w:r>
          <w:rPr>
            <w:rStyle w:val="Link"/>
          </w:rPr>
          <w:t>旅游服务就业方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对口招生考试一分一段表种植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对口招生考试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98246.html" TargetMode="External"/><Relationship Id="rId4" Type="http://schemas.openxmlformats.org/officeDocument/2006/relationships/hyperlink" Target="https://www.pixue.com/cont-139849.html" TargetMode="External"/><Relationship Id="rId5" Type="http://schemas.openxmlformats.org/officeDocument/2006/relationships/hyperlink" Target="https://www.pixue.com/cont-13775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