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工业职业技术学院最好的热门重点学科专业排名2023年"/>
      <w:r>
        <w:rPr/>
        <w:t>安徽工业职业技术学院最好的热门重点学科专业排名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>
          <w:b/>
        </w:rPr>
        <w:t>安徽工业职业技术学院最好的专业排名</w:t>
      </w:r>
      <w:r>
        <w:rPr/>
        <w:br/>
      </w:r>
    </w:p>
    <w:p>
      <w:pPr>
        <w:pStyle w:val="Normal"/>
        <w:rPr/>
      </w:pPr>
      <w:r>
        <w:rPr/>
        <w:t>在安徽工业职业技术学院专业排名中，建筑装饰工程技术、模具设计与制造、矿物加工技术都是排名比较靠前的专业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装饰工程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模具设计与制造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矿物加工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检测与维修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测量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设备维修与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应用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</w:tbl>
    <w:p>
      <w:pPr>
        <w:pStyle w:val="Heading2"/>
        <w:rPr/>
      </w:pPr>
      <w:bookmarkStart w:id="1" w:name="安徽工业职业技术学院简介"/>
      <w:r>
        <w:rPr/>
        <w:t>安徽工业职业技术学院简介</w:t>
      </w:r>
      <w:bookmarkEnd w:id="1"/>
    </w:p>
    <w:p>
      <w:pPr>
        <w:pStyle w:val="Normal"/>
        <w:rPr/>
      </w:pPr>
      <w:r>
        <w:rPr/>
        <w:t>学院下设信息工程系、机械工程系、电气工程系、资源开发系、管理工程系、基础部等</w:t>
      </w:r>
      <w:r>
        <w:rPr/>
        <w:t>6</w:t>
      </w:r>
      <w:r>
        <w:rPr/>
        <w:t>个系部，开设了计算机应用、软件、网络、动漫等</w:t>
      </w:r>
      <w:r>
        <w:rPr/>
        <w:t>IT</w:t>
      </w:r>
      <w:r>
        <w:rPr/>
        <w:t>类，机电、电气、数控、汽修、电子、模具等制造类，建筑、测量、金属与非金属矿采矿、矿物加工、冶金、化工等资源类，会计、物流、营销等管理类共</w:t>
      </w:r>
      <w:r>
        <w:rPr/>
        <w:t>26</w:t>
      </w:r>
      <w:r>
        <w:rPr/>
        <w:t>个专业。学院现有各类在校生</w:t>
      </w:r>
      <w:r>
        <w:rPr/>
        <w:t>6300</w:t>
      </w:r>
      <w:r>
        <w:rPr/>
        <w:t>余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安徽工业职业技术学院宿舍有独立卫生间吗新生宿舍条件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271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